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Диспансеризация за 2024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езультатах проведения профилактического медицинского осмотра и диспансеризации определенных групп взрослого населения в ГУЗ «Задонская ЦРБ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итогам  2024г</w:t>
      </w:r>
      <w:r>
        <w:rPr>
          <w:lang w:val="ru-RU" w:eastAsia="en-US" w:bidi="ar-SA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069067783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цент выполнения плана по диспансеризации взрослого населения- 101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233398000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цент выполнения плана по профилактическим медицинским осмотрам-</w:t>
      </w:r>
      <w:r>
        <w:rPr>
          <w:lang w:val="ru-RU"/>
        </w:rPr>
        <w:t>10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895534846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664985136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1359187766" r:id="rId1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группы здоровь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1286096861" r:id="rId1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4"/>
        <w:gridCol w:w="4655"/>
      </w:tblGrid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 2024г.</w:t>
            </w:r>
          </w:p>
        </w:tc>
      </w:tr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29</w:t>
            </w: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13</w:t>
            </w: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58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отделением профилактики  Тюр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4:00Z</dcterms:created>
  <dc:creator>евросеть</dc:creator>
  <dc:description/>
  <dc:language>en-US</dc:language>
  <cp:lastModifiedBy>Михаил</cp:lastModifiedBy>
  <cp:lastPrinted>2024-12-28T11:55:00Z</cp:lastPrinted>
  <dcterms:modified xsi:type="dcterms:W3CDTF">2024-12-28T07:14:00Z</dcterms:modified>
  <cp:revision>2</cp:revision>
  <dc:subject/>
  <dc:title/>
</cp:coreProperties>
</file>