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Диспансеризация за 6 месяцев  2024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езультатах проведения профилактического медицинского осмотра и диспансеризации определенных групп взрослого населения в ГУЗ «Задонская ЦРБ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итогам 6 месяцев 2024г</w:t>
      </w:r>
      <w:r>
        <w:rPr>
          <w:lang w:val="ru-RU" w:eastAsia="en-US" w:bidi="ar-SA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368749443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цент выполнения плана по диспансеризации взрослого населения- 114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537021835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цент выполнения плана по профилактическим медицинским осмотрам-</w:t>
      </w:r>
      <w:r>
        <w:rPr>
          <w:lang w:val="ru-RU"/>
        </w:rPr>
        <w:t>10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73273329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595221879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1340994697" r:id="rId1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группы здоровь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971257858" r:id="rId1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4"/>
        <w:gridCol w:w="4655"/>
      </w:tblGrid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За 6 месяцев </w:t>
            </w:r>
            <w:r>
              <w:rPr>
                <w:lang w:val="ru-RU"/>
              </w:rPr>
              <w:t xml:space="preserve"> 2024г.</w:t>
            </w:r>
          </w:p>
        </w:tc>
      </w:tr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23</w:t>
            </w: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19</w:t>
            </w: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lang w:val="ru-RU"/>
              </w:rPr>
              <w:t>58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отделением профилактики  Тюр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3:00Z</dcterms:created>
  <dc:creator>евросеть</dc:creator>
  <dc:description/>
  <dc:language>en-US</dc:language>
  <cp:lastModifiedBy>Михаил</cp:lastModifiedBy>
  <dcterms:modified xsi:type="dcterms:W3CDTF">2024-07-24T13:04:00Z</dcterms:modified>
  <cp:revision>4</cp:revision>
  <dc:subject/>
  <dc:title/>
</cp:coreProperties>
</file>