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30" w:before="0" w:after="525"/>
        <w:jc w:val="center"/>
        <w:outlineLvl w:val="0"/>
        <w:rPr/>
      </w:pPr>
      <w:r>
        <w:rPr>
          <w:rFonts w:eastAsia="Times New Roman" w:cs="Arial" w:ascii="Arial" w:hAnsi="Arial"/>
          <w:b/>
          <w:bCs/>
          <w:color w:val="3C5F52"/>
          <w:kern w:val="2"/>
          <w:sz w:val="66"/>
          <w:szCs w:val="66"/>
          <w:lang w:eastAsia="ru-RU"/>
        </w:rPr>
        <w:t>«Школа Здоровья: терапевтическое и неврологическое отделени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Общий регламен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xml:space="preserve">Цикл образовательной подготовки состоит из четырех занятий, продолжительностью 1,5 часа каждое (из двух частей по 45 минут каждая). Работа школы строится на групповой и индивидуальной основе </w:t>
      </w:r>
    </w:p>
    <w:p>
      <w:pPr>
        <w:pStyle w:val="Normal"/>
        <w:spacing w:lineRule="auto" w:line="240" w:before="0" w:after="0"/>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План занятий</w:t>
      </w:r>
    </w:p>
    <w:tbl>
      <w:tblPr>
        <w:tblW w:w="4850" w:type="pct"/>
        <w:jc w:val="center"/>
        <w:tblInd w:w="0" w:type="dxa"/>
        <w:tblLayout w:type="fixed"/>
        <w:tblCellMar>
          <w:top w:w="135" w:type="dxa"/>
          <w:left w:w="300" w:type="dxa"/>
          <w:bottom w:w="135" w:type="dxa"/>
          <w:right w:w="300" w:type="dxa"/>
        </w:tblCellMar>
      </w:tblPr>
      <w:tblGrid>
        <w:gridCol w:w="1205"/>
        <w:gridCol w:w="9244"/>
      </w:tblGrid>
      <w:tr>
        <w:trPr/>
        <w:tc>
          <w:tcPr>
            <w:tcW w:w="1205" w:type="dxa"/>
            <w:tcBorders>
              <w:top w:val="single" w:sz="6" w:space="0" w:color="CFD8E2"/>
              <w:left w:val="single" w:sz="6" w:space="0" w:color="CFD8E2"/>
              <w:bottom w:val="single" w:sz="6" w:space="0" w:color="CFD8E2"/>
              <w:right w:val="single" w:sz="6" w:space="0" w:color="CFD8E2"/>
            </w:tcBorders>
            <w:shd w:fill="F2FFDC" w:val="clear"/>
            <w:vAlign w:val="center"/>
          </w:tcPr>
          <w:p>
            <w:pPr>
              <w:pStyle w:val="Normal"/>
              <w:spacing w:lineRule="atLeast" w:line="30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N°пп</w:t>
            </w:r>
          </w:p>
        </w:tc>
        <w:tc>
          <w:tcPr>
            <w:tcW w:w="9244" w:type="dxa"/>
            <w:tcBorders>
              <w:top w:val="single" w:sz="6" w:space="0" w:color="CFD8E2"/>
              <w:left w:val="single" w:sz="6" w:space="0" w:color="CFD8E2"/>
              <w:bottom w:val="single" w:sz="6" w:space="0" w:color="CFD8E2"/>
              <w:right w:val="single" w:sz="6" w:space="0" w:color="CFD8E2"/>
            </w:tcBorders>
            <w:shd w:fill="F2FFDC" w:val="clear"/>
            <w:vAlign w:val="center"/>
          </w:tcPr>
          <w:p>
            <w:pPr>
              <w:pStyle w:val="Normal"/>
              <w:spacing w:lineRule="atLeast" w:line="30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Тема занятий</w:t>
            </w:r>
          </w:p>
        </w:tc>
      </w:tr>
      <w:tr>
        <w:trPr/>
        <w:tc>
          <w:tcPr>
            <w:tcW w:w="1205"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244"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1205"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244"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шемическая болезнь сердца: общий обзор.</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теросклероз, как этиологическая первопричина ИБС.</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b/>
                <w:bCs/>
                <w:i/>
                <w:iCs/>
                <w:sz w:val="24"/>
                <w:szCs w:val="24"/>
                <w:lang w:eastAsia="ru-RU"/>
              </w:rPr>
              <w:t>Что такое холестерин "хороший" и "плохой"</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b/>
                <w:bCs/>
                <w:i/>
                <w:iCs/>
                <w:sz w:val="24"/>
                <w:szCs w:val="24"/>
                <w:lang w:eastAsia="ru-RU"/>
              </w:rPr>
              <w:t>Содержание холестерина в продуктах питания в приготовленном виде.</w:t>
            </w:r>
          </w:p>
        </w:tc>
      </w:tr>
      <w:tr>
        <w:trPr/>
        <w:tc>
          <w:tcPr>
            <w:tcW w:w="1205"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244"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енокардия – симптом острой ишемии миокарда.</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b/>
                <w:bCs/>
                <w:i/>
                <w:iCs/>
                <w:sz w:val="24"/>
                <w:szCs w:val="24"/>
                <w:lang w:eastAsia="ru-RU"/>
              </w:rPr>
              <w:t>Инфаркт миокарда – госпитальная форма ишемической болезни сердца.</w:t>
            </w:r>
          </w:p>
        </w:tc>
      </w:tr>
      <w:tr>
        <w:trPr/>
        <w:tc>
          <w:tcPr>
            <w:tcW w:w="1205"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9244"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отложные меры самопомощи и взаимопомощи при сердечном приступе (инфаркте миокарда). Суммарный сердечно-сосудистый риск (прогностическое значение и методика определения).</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b/>
                <w:bCs/>
                <w:i/>
                <w:iCs/>
                <w:sz w:val="24"/>
                <w:szCs w:val="24"/>
                <w:lang w:eastAsia="ru-RU"/>
              </w:rPr>
              <w:t>Питание при ишемической болезни сердца.</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b/>
                <w:bCs/>
                <w:i/>
                <w:iCs/>
                <w:sz w:val="24"/>
                <w:szCs w:val="24"/>
                <w:lang w:eastAsia="ru-RU"/>
              </w:rPr>
              <w:t>Правила здоровья: 8 "Нельзя" и 8 "Необходимо" для профилактики ССЗ.</w:t>
            </w:r>
          </w:p>
        </w:tc>
      </w:tr>
      <w:tr>
        <w:trPr/>
        <w:tc>
          <w:tcPr>
            <w:tcW w:w="1205"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44"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рдиосклероз – диффузный (атеросклеротический) и очаговый или постинфарктный</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икотиновая зависимость и сердечно-сосудистые заболевания</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b/>
                <w:bCs/>
                <w:i/>
                <w:iCs/>
                <w:sz w:val="24"/>
                <w:szCs w:val="24"/>
                <w:lang w:eastAsia="ru-RU"/>
              </w:rPr>
              <w:t>12 правил активного долголетия. Вопросник по изучению информированности о факторах риска развития сердечно-сосудистых заболеваний. Психология здоровья. Мифы о сердечно-сосудистых заболеваниях.  </w:t>
            </w:r>
          </w:p>
        </w:tc>
      </w:tr>
      <w:tr>
        <w:trPr/>
        <w:tc>
          <w:tcPr>
            <w:tcW w:w="1205"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Style14"/>
              <w:spacing w:lineRule="atLeast" w:line="300" w:before="0" w:after="525"/>
              <w:jc w:val="center"/>
              <w:rPr>
                <w:rFonts w:ascii="Arial" w:hAnsi="Arial" w:cs="Arial"/>
                <w:color w:val="333333"/>
                <w:sz w:val="27"/>
                <w:szCs w:val="27"/>
              </w:rPr>
            </w:pPr>
            <w:r>
              <w:rPr>
                <w:rFonts w:cs="Arial" w:ascii="Arial" w:hAnsi="Arial"/>
                <w:color w:val="333333"/>
                <w:sz w:val="27"/>
                <w:szCs w:val="27"/>
              </w:rPr>
              <w:br/>
              <w:t>5</w:t>
            </w:r>
          </w:p>
        </w:tc>
        <w:tc>
          <w:tcPr>
            <w:tcW w:w="9244"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Style14"/>
              <w:spacing w:lineRule="atLeast" w:line="300" w:before="0" w:after="525"/>
              <w:jc w:val="center"/>
              <w:rPr>
                <w:rFonts w:ascii="Arial" w:hAnsi="Arial" w:cs="Arial"/>
                <w:color w:val="333333"/>
                <w:sz w:val="27"/>
                <w:szCs w:val="27"/>
              </w:rPr>
            </w:pPr>
            <w:r>
              <w:rPr>
                <w:rFonts w:cs="Arial" w:ascii="Arial" w:hAnsi="Arial"/>
                <w:color w:val="333333"/>
                <w:sz w:val="27"/>
                <w:szCs w:val="27"/>
              </w:rPr>
              <w:t>Формы клинического течения инсульта, принципы лечения.Основные принципы реабилитации</w:t>
            </w:r>
          </w:p>
          <w:p>
            <w:pPr>
              <w:pStyle w:val="Style14"/>
              <w:spacing w:lineRule="atLeast" w:line="300" w:before="0" w:after="525"/>
              <w:jc w:val="center"/>
              <w:rPr>
                <w:rFonts w:ascii="Arial" w:hAnsi="Arial" w:cs="Arial"/>
                <w:color w:val="333333"/>
                <w:sz w:val="27"/>
                <w:szCs w:val="27"/>
              </w:rPr>
            </w:pPr>
            <w:r>
              <w:rPr>
                <w:rStyle w:val="Emphasis"/>
                <w:rFonts w:cs="Arial" w:ascii="Arial" w:hAnsi="Arial"/>
                <w:b/>
                <w:bCs/>
                <w:color w:val="333333"/>
                <w:sz w:val="27"/>
                <w:szCs w:val="27"/>
              </w:rPr>
              <w:t>Первая помощь при остром нарушении мозгового кровообращения.</w:t>
            </w:r>
            <w:r>
              <w:rPr>
                <w:rStyle w:val="Emphasis"/>
                <w:rFonts w:cs="Arial" w:ascii="Arial" w:hAnsi="Arial"/>
                <w:color w:val="333333"/>
                <w:sz w:val="27"/>
                <w:szCs w:val="27"/>
              </w:rPr>
              <w:t>Суммарный сердечно-сосудистый риск, (прогностическое значение и методика определения)</w:t>
            </w:r>
          </w:p>
        </w:tc>
      </w:tr>
      <w:tr>
        <w:trPr/>
        <w:tc>
          <w:tcPr>
            <w:tcW w:w="1205"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Style14"/>
              <w:spacing w:lineRule="atLeast" w:line="300" w:before="0" w:after="525"/>
              <w:jc w:val="center"/>
              <w:rPr>
                <w:rFonts w:ascii="Arial" w:hAnsi="Arial" w:cs="Arial"/>
                <w:color w:val="333333"/>
                <w:sz w:val="27"/>
                <w:szCs w:val="27"/>
              </w:rPr>
            </w:pPr>
            <w:r>
              <w:rPr>
                <w:rFonts w:cs="Arial" w:ascii="Arial" w:hAnsi="Arial"/>
                <w:color w:val="333333"/>
                <w:sz w:val="27"/>
                <w:szCs w:val="27"/>
              </w:rPr>
              <w:t> </w:t>
            </w:r>
          </w:p>
          <w:p>
            <w:pPr>
              <w:pStyle w:val="Style14"/>
              <w:spacing w:lineRule="atLeast" w:line="300" w:before="0" w:after="525"/>
              <w:jc w:val="center"/>
              <w:rPr>
                <w:rFonts w:ascii="Arial" w:hAnsi="Arial" w:cs="Arial"/>
                <w:color w:val="333333"/>
                <w:sz w:val="27"/>
                <w:szCs w:val="27"/>
              </w:rPr>
            </w:pPr>
            <w:r>
              <w:rPr>
                <w:rFonts w:cs="Arial" w:ascii="Arial" w:hAnsi="Arial"/>
                <w:color w:val="333333"/>
                <w:sz w:val="27"/>
                <w:szCs w:val="27"/>
              </w:rPr>
              <w:t>6</w:t>
            </w:r>
          </w:p>
        </w:tc>
        <w:tc>
          <w:tcPr>
            <w:tcW w:w="9244"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Style14"/>
              <w:spacing w:lineRule="atLeast" w:line="300" w:before="0" w:after="525"/>
              <w:jc w:val="center"/>
              <w:rPr>
                <w:rFonts w:ascii="Arial" w:hAnsi="Arial" w:cs="Arial"/>
                <w:color w:val="333333"/>
                <w:sz w:val="27"/>
                <w:szCs w:val="27"/>
              </w:rPr>
            </w:pPr>
            <w:r>
              <w:rPr>
                <w:rFonts w:cs="Arial" w:ascii="Arial" w:hAnsi="Arial"/>
                <w:color w:val="333333"/>
                <w:sz w:val="27"/>
                <w:szCs w:val="27"/>
              </w:rPr>
              <w:t>Первичная профилактика сердечно-сосудистых заболеваний: 1. Факторы риска и их профилактика</w:t>
            </w:r>
          </w:p>
          <w:p>
            <w:pPr>
              <w:pStyle w:val="Style14"/>
              <w:spacing w:lineRule="atLeast" w:line="300" w:before="0" w:after="525"/>
              <w:jc w:val="center"/>
              <w:rPr>
                <w:rFonts w:ascii="Arial" w:hAnsi="Arial" w:cs="Arial"/>
                <w:color w:val="333333"/>
                <w:sz w:val="27"/>
                <w:szCs w:val="27"/>
              </w:rPr>
            </w:pPr>
            <w:r>
              <w:rPr>
                <w:rStyle w:val="Emphasis"/>
                <w:rFonts w:cs="Arial" w:ascii="Arial" w:hAnsi="Arial"/>
                <w:b/>
                <w:bCs/>
                <w:color w:val="333333"/>
                <w:sz w:val="27"/>
                <w:szCs w:val="27"/>
              </w:rPr>
              <w:t>2. Роль службы медицинской профилактики в предупреждении ССЗ</w:t>
            </w:r>
          </w:p>
        </w:tc>
      </w:tr>
    </w:tbl>
    <w:p>
      <w:pPr>
        <w:pStyle w:val="Normal"/>
        <w:spacing w:lineRule="auto" w:line="240" w:before="0" w:after="0"/>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p>
      <w:pPr>
        <w:pStyle w:val="Normal"/>
        <w:spacing w:lineRule="auto" w:line="240" w:before="0" w:after="0"/>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ЗАНЯТИЕ 1</w:t>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Ишемическая болезнь сердца: общий обзор.</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ШЕМИЧЕСКАЯ БОЛЕЗНЬ СЕРДЦА — патология сердца, обусловленная острой или хронической рецидивирующей ишемией миокарда (т.е. несоответствием между снабжением миокарда кислородом и потребности в нем) вследствие сужения или закупорки атеросклеротическими бляшками просвета венечных артерий сердца либо в результате их тромбоза или спазм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 ишемической болезни сердца (ИБС) относят несколько самостоятельно рассматриваемых форм патологии, различающихся проявлениями и выраженностью последствий ишемии миокарда: стенокардию, инфаркт миокарда; диффузный (атеросклеротический) и очаговый, или постинфарктный, кардиосклероз (включая аневризму сердца), проявляющийся клинически нарушениями ритма и/или развитием сердечной недостаточност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азвитию ИБС способствуют многие внутренние и внешние факторы, получившие название факторов риска. К основным факторам риска относятся некоторые нарушения липидного обмена, обычно характеризующиеся высоким содержанием холестерина в крови (гиперхолестеринемия), артериальная гипертензия, сахарный диабет, курение, низкая физическая активность, длительное психоэмоциональное напряжени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сновой п а т о г е н е з а ишемии миокарда при всех формах ИБС является несоответствие между потребностью сердечной мышцы в кислороде и питательных веществах и поступлением их по суженным коронарным артериям. Это несоответствие тем больше, чем уже просвет коронарных артерий и чем больше работа сердца; оно возрастает во время физической нагрузки, при психоэмоциональном напряжении, на фоне которых обычно появляются симптомы обострения ИБС. Важным патогенетическим фактором развития ишемии миокарда при ИБС может быть спазм коронарных артерий сердца. Этот фактор является ведущим в возникновении коронарной недостаточности у больных с минимально выраженным атеросклерозом коронарных артерий. В тех случаях, когда склероз и обызвествление стенок артерий препятствуют изменению их просвета, обострению коронарной недостаточности может способствовать спазм окольных (коллатеральных) сосудов, принимающих участие в кровоснабжении участка миокарда, подверженного ишемии. Большое значение в патогенезе коронарной недостаточности при ИБС имеют нарушения функции тромбоцитов и повышение свертываемости крови, что может ухудшать микроциркуляцию в капиллярах миокарда и приводить к тромбозу артерий, которому способствуют атеросклеротические изменения их стенок и замедление кровотока в местах сужения просвета артерий. Повторяющиеся и затяжные приступы стенокардии нередко обусловлены развитием тромбоза. При этом постепенно прогрессирующее сужение просвета пораженной артерии тромбом ведет к увеличению продолжительности болевых приступов, усилению ишемии миокарда и развитию в нем дистрофии вплоть до некроза. Разрыв или расщепление атеросклеротической бляшки с образованием тромба, повышенной агрегацией тромбоцитов и сегментарным спазмом вблизи бляшки лежат в основе патогенеза инфаркта миокарда и нестабильной стенокарди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шемия миокарда отрицательно отражается на функциях сердца — его сократимости, автоматизме, возбудимости, проводимости. Кратковременная ишемия обычно проявляется приступом стенокардии или ее эквивалентами: преходящим нарушением ритма, одышкой, головокружением или др. При этом в миокарде не успевают возникнуть выраженные морфологические изменения. Длительная ишемия (20 — 30 мин и более), особенно при закрытии коронарной артерии тромбом, завершается некрозом участком сердечной мышцы, подвергшегося ишемии, — инфарктом миокард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 и а г н о с т и к а основывается на оценке совокупности клинически проявлений, результатов исследований и изучения динамики ЭКГ; иногда необходимо использование эхокардиографии, радионуклидных методов исследования сердца, суточного ЭКГ-мониторирования, различных способов функциональной диагностики сердечной деятельности и фармакологических проб. Наиболее характерны клинические проявления стенокардии виде приступов загрудинной боли (давящей, сжимающей или жгучей с иррадиацией в шею, левую руку). Труднее распознать эквиваленты стенокардии и нетипичные ее проявления, когда больные не в состоянии точно охарактеризовать болевое ощущение. При безболевой форме ИБС диагноз ишемии миокарда, очаговой дистрофии и даже инфаркта миокарда иногда устанавливают только по данным ЭКГ-мониторирования, эхокардиографии и сцинтиграфии миокарда при нагрузке. Обнаружить атеросклеротические бляшки позволяет один из методов рентгенологического исследования — коронарограф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случае типичных болевых приступов большое значение имеет оценка их длительности и эффективности применения нитроглицерина. Для стенокардии характерна четкая связь возникновения боли с нагрузкой, увеличивающей потребность миокарда в кислороде, небольшая продолжительность приступов (обычно менее 5 мин, редко до 30 мин), высокая эффективность приема нитроглицерина под язык (боль купируется через 1—3 мин), отсутствие динамики ЭКГ или кратковременные ее изменения во время приступа, отсутствие лейкоцитоза, увеличения СОЭ и активности так называемых кардиоспецифических ферментов. При инфаркте миокарда боль продолжается от получаса до нескольких часов (а если присоединяется перикардит, то и несколько суток); она обычно более интенсивна, чем при стенокардии, не купируется приемом нитроглицерина. На ЭКГ выявляется типичная картина острой фазы инфаркта миокарда, которая в последующие дни и недели претерпевает характерные изменения. В первые 2 дня наблюдаются повышение температуры тела, нейтрофильный лейкоцитоз, нередко анэозинофилия. Активность кардиоспецифических ферментов возрастает. В последующие дни лейкоцитоз снижается, увеличивается СОЭ.</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любой форме ИБС возможны нарушения различных функций сердца, в том числе сократительной. Наиболее часто они развиваются и наиболее выражены при инфаркте миокарда (наблюдаются отек легких, кардиогенный шок, различные аритмии сердца). Как крупноочаговый постинфарктный, так и диффузный кардиосклероз, формирующийся у больных с длительным течением ИБС, проявляются хроническими расстройствами ритма сердца (в том числе мерцательной аритмией), предсердно-желудочковой и внутрижелудочковой проводимости, нередко хронической сердечной недостаточностью.</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Л е ч е н и е. При ИБС применяют комплексное индивидуальное лечение, которое определяется формой болезни, фазой ее течения, особенностями клинических проявлений. Его назначает врач. Методы лечения и реабилитации больных ИБС включают диету, лечебную физкультуру, подобранный режим физических тренировок, психотерапию, иногда физиотерапию, санаторное лечени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аждый медицинский работник должен уметь оказать неотложную помощь по купированию боли при всех формах ИБС. При стенокардии для этого обычно достаточно дать больному под язык 1 — 2 таблетки нитроглицерина (редко возникает необходимость в повторном приеме нитроглицерина через 5 — 7 мин). При стенокардии, обусловленной в основном спазмом коронарных артерий, не менее, а нередко и более эффективным бывает немедленное разжевывание больным одной таблетки (0,01 г) коринфара. При затяжном приступе болей (более 10 мин) и отсутствии эффекта от применения нитроглицерина необходимо немедленно вызвать врача или бригаду скорой медицинской помощи. Хирургическое лечение ИБС получает все большее распространение, особенно при тяжелом течении стенокардии. Наиболее эффективными являются операции, восстанавливающие нормальный кровоток в стенозированной или закупоренной коронарной артерии. К ним относятся аортокоронарное шунтирование и операция создания маммарно-коронарного анастомоза. Альтернативой аортокоронарному шунтированию может служить ангиопластика — введение в коронарную артерию катетера с раздуваемым баллоном; благодаря дозированному расширению баллона удается уменьшить степень сужения сосуд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 р о г н о з зависит от формы и тяжести течения ИБС. Он наиболее благоприятен при стенокардии с редкими, возникающими лишь при чрезмерной физической нагрузке приступами. Прогноз хуже при обширном, особенно повторном инфаркте миокарда, осложненном нарушениями ритма сердца и сердечной недостаточностью.</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 р о ф и л а к т и к а направлена в основном на устранение факторов риска развития ИБС. Необходимы соблюдение диеты с ограничением животных жиров, поваренной соли и сахара, систематические занятия физической культурой, полное исключение курения, соблюдение режима труда и отдыха, а при наличии артериальной гипертензии или сахарного диабета их своевременное лечение. Больные ИБС подлежат диспансерному наблюдению, в процессе которого средний медперсонал контролирует правильность выполнения больным рекомендаций врача, следит за эффективностью проводимого лечения, отмечает изменения в течении болезни (появление одышки, аритмия и т.д.) и сообщает о них лечащему врачу.</w:t>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Атеросклероз, как этиологическая первопричина ИБС</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ТЕРОСКЛЕРОЗ — распространенное хроническое заболевание, характеризующееся липидной инфильтрацией внутренней оболочки аорты, артерий крупного и среднего калибра и разрастанием в их стенках соединительной ткани. При атеросклерозе суживается просвет артерий, возрастает плотность артериальной стенки, уменьшается ее растяжимость; в отдельных случаях наблюдается аневризматическое растяжение стенок артери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дним из основных факторов развития атеросклероза считают гипер- и дислипопротеинемию — диспропорцию в содержании различных классов ли-попротеинов в плазме крови, из которых одни способствуют переносу холестерина в сосудистую стенку, т. е. являются атерогенными, другие препятствуют этому процессу. Наиболее распространенные типы гаперлипидемии — IIа (уровень холестерина превышает 5,0 ммоль/л, уровень триглицеридов в норме), IIб (уровень холестерина выше 5,0 ммоль/л, три-глицеридов — выше 1,6 ммоль/л), IV тип (уровень холестерина в пределах нормы, триглицеридов — выше 1,6 ммоль/л). Стойкие атерогенные гипер- и дислипопротеинемии, как правило, носят семейно-наследственный характер. Возникновению подобных нарушений и развитию заболевания возможно способствует длительное употребление пищи, содержащей избыток жиров животного происхождения, богатых холестерино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роме гипер- и дислипопротеинемии, большое значение в возникновении атеросклероза имеют артериальная гипертензия, ожирение, недостаточная физическая активность и курени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иболее ранние проявления атеросклероза — липидные пятна, или липидные полоски — плоские пятна желтоватого цвета, различного размера, располагающиеся под внутренней оболочкой аорты, чаще всего в ее грудном отделе. Желтоватый цвет пятнам придает содержащийся в них холестерин. Со временем некоторые липидные пятна рассасываются, тогда как другие, напротив, растут, занимая все большую площадь. Постепенно плоское пятно превращается в выступающую в просвет артерии холестериновую бляшку (развивается склероз артерии). В дальнейшем бляшка уплотняется, прорастая соединительной тканью, нередко в ней откладываются соли кальция (кальциноз артерий). Растущая бляшка суживает просвет артерии (стеноз артерии), а иногда и полностью закупоривает его. Сосуды, снабжающие бляшку кровью и лежащие в ее основании, травмируются бляшкой и могут разрываться с образованием кровоизлияния, которое приподнимает бляшку, усугубляя сужение просвета артерии вплоть до полного закрытия. Недостаточное кровоснабжение самой бляшки нередко ведет к тому, что ее содержимое частично некротизируется, образуя кашицеобразный детрит. Подобные бляшки могут быть множественными; в этих случаях говорят об атероматозе. Из-за недостаточного кровоснабжения поверхность фиброзной бляшки иногда изъязвляется, при этом покрывающий бляшку эндотелий слущивается. Тромбоциты крови, не приклеивающиеся к неповрежденной сосудистой стенке, оседают в области, лишенной эндотелия, давая начало развитию тромба и увеличивая стеноз артерии. Поражение средней оболочки стенки артерии снижает ее упругость и прочность, что может быть причиной развития аневризм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 л и н и ч е с к и е  п р о я в л е н и я атеросклероза зависят от преимущественной локализации. При атеросклеротическом сужении венечных артерий развивается ишемическая болезнь сердца, проявляющаяся стенокардией, инфарктом миокарда, различными нарушениями проводимости и аритмиями сердца. Длительная повторная ишемия миокарда, а особенно повторные инфаркты ведут к замещению ткани сердечной мышцы соединительнотканными рубцами — кардиосклерозу. Если общая масса погибших и замещенных соединительной тканью клеток сердечной мышцы достаточно велика, сердечный выброс уменьшается, развивается сердечная недостаточност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аспространенный и значительно выраженный атеросклероз и атероматоз аорты может быть причиной формирования ее аневризмы, что проявляется симптомами сдавления прилежащих к аорте органов. Наиболее опасные осложнения аневризмы аорты — ее расслаивание и разры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теросклероз артерий головного мозга и внечерепных артерий, питающих мозг (сонных, позвоночных), проявляется снижением памяти, особенно о недавних событиях, головокружениями, изменениями личности (обычно патологически обостряются те черты личности, которые преобладали еще до развития атеросклероза: бережливый человек становится скрягой, эмоционально ранимый — слабодушным и т. п.), иногда периодами помрачения сознания. Выраженный атеросклероз мозговых артерий предрасполагает к возникновению инсульта, особенно у больных с высокой артериальной гипертензие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тяжелом атеросклерозе артерий брюшной полости часто наблюдаются боли в животе — брюшная жаба. Грозное осложнение атеросклероза брыжеечных артерий — тромбоз с омертвением участка кишки. Тромбоз этих артерий проявляется сильной болью в животе и непроходимостью кишечник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теросклеротический стеноз или тромбоз почечных артерий проявляется высокой и часто не поддающейся медикаментозному лечению реноваскулярной, или вазоренальной, артериальной гипертензие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редко при атеросклерозе поражаются артерии нижних конечностей. Облитерация или окклюзия развивается в месте разделения (бифуркации) брюшной аорты на подвздошные артерии (синдром Лериша), реже поражаются бедренные артерии и артерии более мелкого калибр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страя окклюзия проявляется сильной болью в одной или обеих ногах, побледнением и похолоданием, а также мраморностью кожи. При медленно нарастающей облитерации, когда развиваются коллатерали в обход пораженных артерий, наблюдается так называемая перемежающаяся хромота — боль в ноге, возникающая при ходьбе и прекращающаяся почти сразу после остановк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ранних стадиях заболевания (до появления фиброзных изменений) возможно обратное развитие холестериновых бляшек в артериях при соблюдении диеты с минимальным содержанием жиров животного происхождения и простых углеводов (сахар, сладости), из которых в организме синтезируются липиды. Рекомендуют диету, содержащую растительные жиры, богатые полиненасыщенными жирными кислотами — кукурузное, льняное масло, ряд сортов маргарина. Если на фоне соблюдения диеты дислипопротеинемия сохраняется, показана медикаментозная терапия. Лекарственная терапия назначается врачом, проводится длительно (иногда годами) и требует периодического контроля биохимических показателей крови. Адекватная коррекция нарушений липидного обмена замедляет развитие атеросклероза и снижает смертность среди больных от сердечно-сосудистых заболевани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Хирургическое лечение проводят в стационаре. Его применяют при значительных стенозах, закупорке или аневризме крупных артерий. Если стенозирующая артерию бляшка расположена вблизи устья сосуда, иногда удаляют только бляшку (эндартериэктомия). При стенозирующем атеросклерозе находит применение растяжение суженного участка сосуда с помощью специального баллончика, расположенного на конце сосудистого полого катетера: внутрисосудистую баллонную дилатацию или чрескожную (катетер вводят в артерию через иглу) внутрисосудистую ангиопластику. При выраженном облитерирующем атеросклерозе артерий разных областей применяют операции шунтирования кровеносных сосудов, т. е. создания кровотока в обход пораженного участка сосуда с помощью собственной вены больного (аутотрансплантация), кровеносного сосуда другого человека (гомотрансплантация) или искусственного протеза (гетеротрансплантация). При аневризме аорты проводят протезирование пораженного участк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 р о г н о з зависит от локализации, тяжести и распространенности атеросклеротического поражения артерий. В ряде случаев проявления атеросклероза развиваются крайне медленно, на протяжении нескольких лет или даже десятилетий (например, стенокардия нередко возникает в возрасте после 60 лет, и на протяжении нескольких лет приступы наблюдаются лишь при значительной физической нагрузке). В таких случаях прогноз относительно благоприятный. При тяжелых проявлениях атеросклероза (в первую очередь при ишемической болезни сердца), развивающихся в молодом возрасте у больных с семейно-наследственными гипер- или дислипопротеинемиями, прогноз неблагоприятный и в отношении работоспособности, и в отношении жизни. Неблагоприятно влияют на прогноз сопутствующая артериальная гипертензия, сахарный диабе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 р о ф и л а к т и к а. Основой профилактики атеросклероза является рациональный образ жизни: режим труда и отдыха, уменьшающий вероятность психического перенапряжения; исключение гиподинамии, занятия оздоровительной физической культурой; отказ от курения и употребления спиртных напитков; правильное питание; обеспечение стабильности нормальной массы тела. Важное значение в профилактике атеросклероза имеет своевременное выявление артериальной гипертензии, а также сахарного диабета, предрасполагающего к развитию поражений сосудов, и их систематическое тщательно контролируемое лечение.</w:t>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Что такое холестерин "хороший" и "плохой"</w:t>
      </w:r>
    </w:p>
    <w:p>
      <w:pPr>
        <w:pStyle w:val="Normal"/>
        <w:spacing w:lineRule="auto" w:line="240" w:before="0" w:after="0"/>
        <w:rPr/>
      </w:pPr>
      <w:r>
        <w:rPr>
          <w:rFonts w:eastAsia="Times New Roman" w:cs="Arial" w:ascii="Arial" w:hAnsi="Arial"/>
          <w:color w:val="333333"/>
          <w:sz w:val="24"/>
          <w:szCs w:val="24"/>
          <w:lang w:eastAsia="ru-RU"/>
        </w:rPr>
        <w:t>Для многих холестерин стал синонимом атеросклероза. Разрабатываются бесхолестериновые диеты, выпускаются продукты с броской надписью "Не содержит холестерина!". </w:t>
      </w:r>
      <w:r>
        <w:rPr>
          <w:rFonts w:eastAsia="Times New Roman" w:cs="Arial" w:ascii="Arial" w:hAnsi="Arial"/>
          <w:b/>
          <w:bCs/>
          <w:i/>
          <w:iCs/>
          <w:color w:val="333333"/>
          <w:sz w:val="24"/>
          <w:szCs w:val="24"/>
          <w:lang w:eastAsia="ru-RU"/>
        </w:rPr>
        <w:t> </w:t>
      </w:r>
      <w:r>
        <w:rPr>
          <w:rFonts w:eastAsia="Times New Roman" w:cs="Arial" w:ascii="Arial" w:hAnsi="Arial"/>
          <w:color w:val="333333"/>
          <w:sz w:val="24"/>
          <w:szCs w:val="24"/>
          <w:lang w:eastAsia="ru-RU"/>
        </w:rPr>
        <w:t>Некоторые люди пытались полностью исключить холестерин из своего рациона. Только в жертву иногда приносилось собственное здоровье. Так, по данным исследований голландских ученых недостаток холестерина может привести к депрессии, раздражительности, импульсивности, склонности к суицидам. Слишком низкий уровень холестерина может даже стать причиной инсульт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льзя отрицать, что повышенное содержание холестерина в крови считается опасным фактором риска развития атеросклероза. Без него действие других факторов риска (таких как повышенное артериальное давление, переедание, низкая физическая активность, курение, нервно-эмоциональные перегрузки) выражено значительно меньше. Ведь именно холестерин составляет основу атеросклеротической бляшки, которая суживает или даже закупоривает просвет кровеносного сосуд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днако роль холестерина гораздо шире и масштабнее. Холестерин без всякого преувеличения является жизненно важным и незаменимым. Он является одним из главных компонентов мембран всех без исключения клеток организма. Содержание его в наружной мембране клетки в значительной степени определяет ее прочность, эластичность, проницаемость. Без холестерина не может быть полноценной мембраны. А без мембраны нет клетки, следовательно, нет и самого организма, состоящего из миллионов разных клеток. Холестерин используется в процессе синтеза многих гормонов, в частности мужских и женских половых гормонов или стероидных гормонов. Холестерин участвует в синтезе витамина D способствующего нормальному росту и формированию всех костей. Перебои с этим "строительным материалом" чревато самыми неприятными последствиям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интез холестерина идет непрерывно: 80% организм создает из промежуточных продуктов обмена белков, жиров и углеводов и лишь 20% получает в готовом виде – с продуктами питания животного происхождения. Если резко ограничить количество холестерина, поступающего в организм с пищей, незамедлительно включается компенсаторная реакция – усиленный синтез холестерина в самом организме. В результате количество холестерина может даже увеличитьс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Холестерин – это сложное химическое соединение, относящееся к классу жиров (липидов). В воде жиры не растворяются, а чтобы путешествовать по кровяному руслу холестерин образует соединения из водорастворимых белков – липопротеиды. Различают две основные группы липопротеидов: липопротеиды низкой плотности (ЛПНП) и липопротеиды высокой плотности (ЛПВП).</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Липопротеиды низкой плотности образуются в клетках печени. Основная их задача – доставка холестерина от печени и кишечника к каждой клетке организма. Они легко отдают холестерин. Заключенный в ЛПНП холестерин и есть тот самый, что откладывается на стенках артерий, образуя холестериновые бляшки. Это "плохой холестерин". Он способствует развитию атеросклероз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свою очередь липопротеиды высокой плотности образуются не только в клетках печени и кишечника, но и непосредственно в плазме крови. ЛПВП способны вылавливать холестерин из крови и собирать его излишки с поверхности клеток. Поймав частицы холестерина, ЛПВП сплавляют его с током крови в печень, где он и разрушается. Некоторые из ЛПВП обладают даже способностью тормозить уже начавшийся процесс образования бляшки. Это "хороший холестерин". Он на стенках артерий не откладывается и к атеросклерозу приводить не може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u w:val="single"/>
          <w:lang w:eastAsia="ru-RU"/>
        </w:rPr>
        <w:t>Некоторые показатели липидного (жирового обмена):</w:t>
      </w:r>
    </w:p>
    <w:p>
      <w:pPr>
        <w:pStyle w:val="Normal"/>
        <w:numPr>
          <w:ilvl w:val="0"/>
          <w:numId w:val="22"/>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нцентрация общего холестерина в сыворотке крови практически здоровых людей (в норме) – 3,6-5,0 ммоль/л;</w:t>
      </w:r>
    </w:p>
    <w:p>
      <w:pPr>
        <w:pStyle w:val="Normal"/>
        <w:numPr>
          <w:ilvl w:val="0"/>
          <w:numId w:val="22"/>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значительная гиперхолестеринемия – 5,0-6,7 ммоль/л;</w:t>
      </w:r>
    </w:p>
    <w:p>
      <w:pPr>
        <w:pStyle w:val="Normal"/>
        <w:numPr>
          <w:ilvl w:val="0"/>
          <w:numId w:val="22"/>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меренная гиперхолестеринемия – 6,7-7,8 ммоль/л;</w:t>
      </w:r>
    </w:p>
    <w:p>
      <w:pPr>
        <w:pStyle w:val="Normal"/>
        <w:numPr>
          <w:ilvl w:val="0"/>
          <w:numId w:val="22"/>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яжелая гиперхолестеринемия – более 7,8 ммоль/л;</w:t>
      </w:r>
    </w:p>
    <w:p>
      <w:pPr>
        <w:pStyle w:val="Normal"/>
        <w:numPr>
          <w:ilvl w:val="0"/>
          <w:numId w:val="22"/>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больных ишемической болезнью сердца, атеросклерозом и сахарным диабетом нормальный уровень содержания холестерина в сыворотке крови считается – 4,5-5,0 ммоль/л;</w:t>
      </w:r>
    </w:p>
    <w:p>
      <w:pPr>
        <w:pStyle w:val="Normal"/>
        <w:numPr>
          <w:ilvl w:val="0"/>
          <w:numId w:val="22"/>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Липопротеиды высокой плотности (ЛПВП – "хороший") – 0,9-1,9 ммоль/л;</w:t>
      </w:r>
    </w:p>
    <w:p>
      <w:pPr>
        <w:pStyle w:val="Normal"/>
        <w:numPr>
          <w:ilvl w:val="0"/>
          <w:numId w:val="22"/>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Липопротеиды низкой плотности (ЛПНП – "плохой") – менее 2,2 ммоль/л</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профилактике атеросклероза главная задача не в том, чтобы полностью исключить из рациона продукты, содержащие холестерин, а только ограничить количество холестерина в пище. Другая важная задача – нормализовать вес, а для этого нужно снизить количество легкоусвояемых углеводов и тех же жиров, уменьшив калорийность пищи на 10-15%. Для этих же целей рекомендуется принимать пищу 5-6 раз в день небольшими порциями. Ничто так не нарушает обмен в организме, как двухразовое питание: чашка кофе с бутербродом на завтрак и обильный ужин вечером перед телевизором. Один раз в неделю рекомендуется проводить разгрузочный день (творожный, яблочный, огуречны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обходимо употреблять достаточное количество овощей и фруктов, различных блюд из них (винегреты, салаты, гарниры, пюре). Сырых овощей и фруктов должно быть примерно в три раза больше термически обработанных. Желчегонным эффектом обладает растительное нерафинированное масло – 1-2 столовые ложки в сутки помогут нормализовать деятельность кишечника и вывести лишний холестерин. Белки необходимо употреблять в достаточном количестве – 100-150 г в сутки. При этом примерно 70% должно приходиться на долю полноценных белков – постное мясо, птицу, рыбу. В пище в достаточном количестве должен содержаться лецитин – вещество, способствующее усвоению жиров, и в частности, холестерина. Для этого в рацион питания включают растительное нерафинированное масло (особенно соевое), яйца, печень, орехи, пшеничные отруби. Диету обогащают витаминами, особенно аскорбиновой кислотой, которая активирует распад холестерина в печени. Ею богаты овощи и фрукты, особенно черная смородина, шиповник, их соки и отвары. Также следует обогащать диету микроэлементами – йодом, магнием, марганцем. Главным источником солей магния является хлеб из отбойной муки и крупы. Полезно включать в диету морепродукты. Соль в рационе снижают до 8-10 г в сутки. Максимально снижают в рационе количество животных жиров. Они содержатся в жирных сортах мяса, мясопродуктах (консервах, колбасах, паштетах), неснятом молоке и молочных продуктах. Исключают жиры, прошедшие глубокую (повторную) термическую обработку. Жиры желательно подавать к уже готовому блюду, заправляя ими салаты и гарниры.</w:t>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Содержание холестерина в продуктах питания в приготовленном вид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здорового человека (без факторов сердечно-сосудистого риска) суточная норма потребления холестерина – не более 400 мг.</w:t>
      </w:r>
    </w:p>
    <w:p>
      <w:pPr>
        <w:pStyle w:val="Normal"/>
        <w:spacing w:lineRule="auto" w:line="240" w:before="0" w:after="0"/>
        <w:rPr/>
      </w:pPr>
      <w:r>
        <w:rPr/>
        <w:t>Для человека с факторами сердечно-сосудистого риска (артериальная гипертензия, повышенный холестерин крови, возраст старше 55 лет у мужчин и 65 лет у женщин, курение, избыточный вес, сахарный диабет и другие) – не более 200 мг/сут.</w:t>
      </w:r>
    </w:p>
    <w:tbl>
      <w:tblPr>
        <w:tblW w:w="4000" w:type="pct"/>
        <w:jc w:val="center"/>
        <w:tblInd w:w="0" w:type="dxa"/>
        <w:tblLayout w:type="fixed"/>
        <w:tblCellMar>
          <w:top w:w="135" w:type="dxa"/>
          <w:left w:w="300" w:type="dxa"/>
          <w:bottom w:w="135" w:type="dxa"/>
          <w:right w:w="300" w:type="dxa"/>
        </w:tblCellMar>
      </w:tblPr>
      <w:tblGrid>
        <w:gridCol w:w="5380"/>
        <w:gridCol w:w="3238"/>
      </w:tblGrid>
      <w:tr>
        <w:trPr/>
        <w:tc>
          <w:tcPr>
            <w:tcW w:w="5380" w:type="dxa"/>
            <w:tcBorders>
              <w:top w:val="single" w:sz="6" w:space="0" w:color="CFD8E2"/>
              <w:left w:val="single" w:sz="6" w:space="0" w:color="CFD8E2"/>
              <w:bottom w:val="single" w:sz="6" w:space="0" w:color="CFD8E2"/>
              <w:right w:val="single" w:sz="6" w:space="0" w:color="CFD8E2"/>
            </w:tcBorders>
            <w:shd w:fill="F2FFDC" w:val="clear"/>
            <w:vAlign w:val="center"/>
          </w:tcPr>
          <w:p>
            <w:pPr>
              <w:pStyle w:val="Normal"/>
              <w:spacing w:lineRule="atLeast" w:line="30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одукты</w:t>
            </w:r>
          </w:p>
        </w:tc>
        <w:tc>
          <w:tcPr>
            <w:tcW w:w="3238" w:type="dxa"/>
            <w:tcBorders>
              <w:top w:val="single" w:sz="6" w:space="0" w:color="CFD8E2"/>
              <w:left w:val="single" w:sz="6" w:space="0" w:color="CFD8E2"/>
              <w:bottom w:val="single" w:sz="6" w:space="0" w:color="CFD8E2"/>
              <w:right w:val="single" w:sz="6" w:space="0" w:color="CFD8E2"/>
            </w:tcBorders>
            <w:shd w:fill="F2FFDC" w:val="clear"/>
            <w:vAlign w:val="center"/>
          </w:tcPr>
          <w:p>
            <w:pPr>
              <w:pStyle w:val="Normal"/>
              <w:spacing w:lineRule="atLeast" w:line="30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Холестерин (мг)</w:t>
            </w:r>
          </w:p>
        </w:tc>
      </w:tr>
      <w:tr>
        <w:trPr/>
        <w:tc>
          <w:tcPr>
            <w:tcW w:w="8618" w:type="dxa"/>
            <w:gridSpan w:val="2"/>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 О Л О Ч Н Ы Е П Р О Д У К Т Ы</w:t>
            </w:r>
          </w:p>
        </w:tc>
      </w:tr>
      <w:tr>
        <w:trPr/>
        <w:tc>
          <w:tcPr>
            <w:tcW w:w="5380"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олоко 6%, ряженка (1 стакан)</w:t>
            </w:r>
          </w:p>
        </w:tc>
        <w:tc>
          <w:tcPr>
            <w:tcW w:w="3238"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w:t>
            </w:r>
          </w:p>
        </w:tc>
      </w:tr>
      <w:tr>
        <w:trPr/>
        <w:tc>
          <w:tcPr>
            <w:tcW w:w="5380"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олоко 3%, кефир (1 стакан)</w:t>
            </w:r>
          </w:p>
        </w:tc>
        <w:tc>
          <w:tcPr>
            <w:tcW w:w="3238"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r>
      <w:tr>
        <w:trPr/>
        <w:tc>
          <w:tcPr>
            <w:tcW w:w="5380"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метана 30% (1/2 стакана)</w:t>
            </w:r>
          </w:p>
        </w:tc>
        <w:tc>
          <w:tcPr>
            <w:tcW w:w="3238"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w:t>
            </w:r>
          </w:p>
        </w:tc>
      </w:tr>
      <w:tr>
        <w:trPr/>
        <w:tc>
          <w:tcPr>
            <w:tcW w:w="5380"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ливки 20% (1/2 стакана)</w:t>
            </w:r>
          </w:p>
        </w:tc>
        <w:tc>
          <w:tcPr>
            <w:tcW w:w="3238"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w:t>
            </w:r>
          </w:p>
        </w:tc>
      </w:tr>
      <w:tr>
        <w:trPr/>
        <w:tc>
          <w:tcPr>
            <w:tcW w:w="5380"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ворог жирный, 100 г</w:t>
            </w:r>
          </w:p>
        </w:tc>
        <w:tc>
          <w:tcPr>
            <w:tcW w:w="3238"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w:t>
            </w:r>
          </w:p>
        </w:tc>
      </w:tr>
      <w:tr>
        <w:trPr/>
        <w:tc>
          <w:tcPr>
            <w:tcW w:w="5380"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ворог обезжиренный, 100 г</w:t>
            </w:r>
          </w:p>
        </w:tc>
        <w:tc>
          <w:tcPr>
            <w:tcW w:w="3238"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r>
      <w:tr>
        <w:trPr/>
        <w:tc>
          <w:tcPr>
            <w:tcW w:w="5380"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ырок творожный, 1 шт.</w:t>
            </w:r>
          </w:p>
        </w:tc>
        <w:tc>
          <w:tcPr>
            <w:tcW w:w="3238"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1</w:t>
            </w:r>
          </w:p>
        </w:tc>
      </w:tr>
      <w:tr>
        <w:trPr/>
        <w:tc>
          <w:tcPr>
            <w:tcW w:w="5380"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ыр жирный, 25 г</w:t>
            </w:r>
          </w:p>
        </w:tc>
        <w:tc>
          <w:tcPr>
            <w:tcW w:w="3238"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r>
      <w:tr>
        <w:trPr/>
        <w:tc>
          <w:tcPr>
            <w:tcW w:w="5380"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омбир, 100 г</w:t>
            </w:r>
          </w:p>
        </w:tc>
        <w:tc>
          <w:tcPr>
            <w:tcW w:w="3238"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w:t>
            </w:r>
          </w:p>
        </w:tc>
      </w:tr>
      <w:tr>
        <w:trPr/>
        <w:tc>
          <w:tcPr>
            <w:tcW w:w="5380"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сло сливочное, 100 г</w:t>
            </w:r>
          </w:p>
        </w:tc>
        <w:tc>
          <w:tcPr>
            <w:tcW w:w="3238"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2</w:t>
            </w:r>
          </w:p>
        </w:tc>
      </w:tr>
      <w:tr>
        <w:trPr/>
        <w:tc>
          <w:tcPr>
            <w:tcW w:w="8618" w:type="dxa"/>
            <w:gridSpan w:val="2"/>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 А С Т И Т Е Л Ь Н Ы Е П Р О Д У К Т Ы</w:t>
            </w:r>
          </w:p>
        </w:tc>
      </w:tr>
      <w:tr>
        <w:trPr/>
        <w:tc>
          <w:tcPr>
            <w:tcW w:w="5380"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ши</w:t>
            </w:r>
          </w:p>
        </w:tc>
        <w:tc>
          <w:tcPr>
            <w:tcW w:w="3238"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5380"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каронные изделия</w:t>
            </w:r>
          </w:p>
        </w:tc>
        <w:tc>
          <w:tcPr>
            <w:tcW w:w="3238"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5380"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леб</w:t>
            </w:r>
          </w:p>
        </w:tc>
        <w:tc>
          <w:tcPr>
            <w:tcW w:w="3238"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5380"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рехи, семечки (кроме кокоса)</w:t>
            </w:r>
          </w:p>
        </w:tc>
        <w:tc>
          <w:tcPr>
            <w:tcW w:w="3238"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5380"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вощи, фрукты</w:t>
            </w:r>
          </w:p>
        </w:tc>
        <w:tc>
          <w:tcPr>
            <w:tcW w:w="3238"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8618" w:type="dxa"/>
            <w:gridSpan w:val="2"/>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 Я С Н Ы Е П Р О Д У К Т Ы</w:t>
            </w:r>
          </w:p>
        </w:tc>
      </w:tr>
      <w:tr>
        <w:trPr/>
        <w:tc>
          <w:tcPr>
            <w:tcW w:w="5380"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аранина, 100 г</w:t>
            </w:r>
          </w:p>
        </w:tc>
        <w:tc>
          <w:tcPr>
            <w:tcW w:w="3238"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8</w:t>
            </w:r>
          </w:p>
        </w:tc>
      </w:tr>
      <w:tr>
        <w:trPr/>
        <w:tc>
          <w:tcPr>
            <w:tcW w:w="5380"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вядина, 100 г</w:t>
            </w:r>
          </w:p>
        </w:tc>
        <w:tc>
          <w:tcPr>
            <w:tcW w:w="3238"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4</w:t>
            </w:r>
          </w:p>
        </w:tc>
      </w:tr>
      <w:tr>
        <w:trPr/>
        <w:tc>
          <w:tcPr>
            <w:tcW w:w="5380"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винина без жира, 100 г</w:t>
            </w:r>
          </w:p>
        </w:tc>
        <w:tc>
          <w:tcPr>
            <w:tcW w:w="3238"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w:t>
            </w:r>
          </w:p>
        </w:tc>
      </w:tr>
      <w:tr>
        <w:trPr/>
        <w:tc>
          <w:tcPr>
            <w:tcW w:w="5380"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етчина без жира, 100 г</w:t>
            </w:r>
          </w:p>
        </w:tc>
        <w:tc>
          <w:tcPr>
            <w:tcW w:w="3238"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9</w:t>
            </w:r>
          </w:p>
        </w:tc>
      </w:tr>
      <w:tr>
        <w:trPr/>
        <w:tc>
          <w:tcPr>
            <w:tcW w:w="5380"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уры с кожей, 100 г</w:t>
            </w:r>
          </w:p>
        </w:tc>
        <w:tc>
          <w:tcPr>
            <w:tcW w:w="3238"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w:t>
            </w:r>
          </w:p>
        </w:tc>
      </w:tr>
      <w:tr>
        <w:trPr/>
        <w:tc>
          <w:tcPr>
            <w:tcW w:w="5380"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уры без кожи, 100 г</w:t>
            </w:r>
          </w:p>
        </w:tc>
        <w:tc>
          <w:tcPr>
            <w:tcW w:w="3238"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9</w:t>
            </w:r>
          </w:p>
        </w:tc>
      </w:tr>
      <w:tr>
        <w:trPr/>
        <w:tc>
          <w:tcPr>
            <w:tcW w:w="5380"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вяжья печень, 100 г</w:t>
            </w:r>
          </w:p>
        </w:tc>
        <w:tc>
          <w:tcPr>
            <w:tcW w:w="3238"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9</w:t>
            </w:r>
          </w:p>
        </w:tc>
      </w:tr>
      <w:tr>
        <w:trPr/>
        <w:tc>
          <w:tcPr>
            <w:tcW w:w="5380"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Язык говяжий, 100 г</w:t>
            </w:r>
          </w:p>
        </w:tc>
        <w:tc>
          <w:tcPr>
            <w:tcW w:w="3238"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r>
      <w:tr>
        <w:trPr/>
        <w:tc>
          <w:tcPr>
            <w:tcW w:w="8618" w:type="dxa"/>
            <w:gridSpan w:val="2"/>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 Ы Б А</w:t>
            </w:r>
          </w:p>
        </w:tc>
      </w:tr>
      <w:tr>
        <w:trPr/>
        <w:tc>
          <w:tcPr>
            <w:tcW w:w="5380"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ыба тощая, 100 г</w:t>
            </w:r>
          </w:p>
        </w:tc>
        <w:tc>
          <w:tcPr>
            <w:tcW w:w="3238"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5380"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ыба средней жирности, 100 г</w:t>
            </w:r>
          </w:p>
        </w:tc>
        <w:tc>
          <w:tcPr>
            <w:tcW w:w="3238"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w:t>
            </w:r>
          </w:p>
        </w:tc>
      </w:tr>
      <w:tr>
        <w:trPr/>
        <w:tc>
          <w:tcPr>
            <w:tcW w:w="5380"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еветки, 100 г</w:t>
            </w:r>
          </w:p>
        </w:tc>
        <w:tc>
          <w:tcPr>
            <w:tcW w:w="3238"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w:t>
            </w:r>
          </w:p>
        </w:tc>
      </w:tr>
      <w:tr>
        <w:trPr/>
        <w:tc>
          <w:tcPr>
            <w:tcW w:w="5380"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ыбная икра, 100 г</w:t>
            </w:r>
          </w:p>
        </w:tc>
        <w:tc>
          <w:tcPr>
            <w:tcW w:w="3238"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w:t>
            </w:r>
          </w:p>
        </w:tc>
      </w:tr>
      <w:tr>
        <w:trPr/>
        <w:tc>
          <w:tcPr>
            <w:tcW w:w="8618" w:type="dxa"/>
            <w:gridSpan w:val="2"/>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 Р О Ч Е Е</w:t>
            </w:r>
          </w:p>
        </w:tc>
      </w:tr>
      <w:tr>
        <w:trPr/>
        <w:tc>
          <w:tcPr>
            <w:tcW w:w="5380"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Яйцо – желток,1 шт.</w:t>
            </w:r>
          </w:p>
        </w:tc>
        <w:tc>
          <w:tcPr>
            <w:tcW w:w="3238"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w:t>
            </w:r>
          </w:p>
        </w:tc>
      </w:tr>
      <w:tr>
        <w:trPr/>
        <w:tc>
          <w:tcPr>
            <w:tcW w:w="5380"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Яйцо – белок, 1 шт.</w:t>
            </w:r>
          </w:p>
        </w:tc>
        <w:tc>
          <w:tcPr>
            <w:tcW w:w="3238"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5380"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пик свиной, 100 г</w:t>
            </w:r>
          </w:p>
        </w:tc>
        <w:tc>
          <w:tcPr>
            <w:tcW w:w="3238"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w:t>
            </w:r>
          </w:p>
        </w:tc>
      </w:tr>
      <w:tr>
        <w:trPr/>
        <w:tc>
          <w:tcPr>
            <w:tcW w:w="5380"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йонез, 1 чайная ложка</w:t>
            </w:r>
          </w:p>
        </w:tc>
        <w:tc>
          <w:tcPr>
            <w:tcW w:w="3238"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5380"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баса варено-копченая, 100 г</w:t>
            </w:r>
          </w:p>
        </w:tc>
        <w:tc>
          <w:tcPr>
            <w:tcW w:w="3238"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r>
      <w:tr>
        <w:trPr/>
        <w:tc>
          <w:tcPr>
            <w:tcW w:w="5380"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баса вареная, 100 г</w:t>
            </w:r>
          </w:p>
        </w:tc>
        <w:tc>
          <w:tcPr>
            <w:tcW w:w="3238"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r>
    </w:tbl>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ЗАНЯТИЕ 2</w:t>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Стенокардия – симптом острой ишемии миокард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ТЕНОКАРДИЯ — симптом острой ишемии миокарда, выражающийся приступом загрудинной боли. В подавляющем большинстве случаев стенокардия относится к проявлениям ишемической болезни сердца и выделяется как одна из ее клинических фор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спользуется классификация стенокардии, основанная на особенностях ее течения.</w:t>
      </w:r>
    </w:p>
    <w:p>
      <w:pPr>
        <w:pStyle w:val="Normal"/>
        <w:spacing w:lineRule="auto" w:line="240" w:before="0" w:after="0"/>
        <w:rPr/>
      </w:pPr>
      <w:r>
        <w:rPr>
          <w:rFonts w:eastAsia="Times New Roman" w:cs="Arial" w:ascii="Arial" w:hAnsi="Arial"/>
          <w:color w:val="333333"/>
          <w:sz w:val="24"/>
          <w:szCs w:val="24"/>
          <w:u w:val="single"/>
          <w:lang w:eastAsia="ru-RU"/>
        </w:rPr>
        <w:t>Впервые возникшая стенокардия.</w:t>
      </w:r>
      <w:r>
        <w:rPr>
          <w:rFonts w:eastAsia="Times New Roman" w:cs="Arial" w:ascii="Arial" w:hAnsi="Arial"/>
          <w:color w:val="333333"/>
          <w:sz w:val="24"/>
          <w:szCs w:val="24"/>
          <w:lang w:eastAsia="ru-RU"/>
        </w:rPr>
        <w:t> К этой форме условно относят стенокардию в течение 6 недель с момента возникновения первого приступа. При этом первый приступ может оказаться единственным либо на протяжении этого срока приступы повторяются и к исходу 6-й недели стенокардию можно оценить как стабильную или прогрессирующую.</w:t>
      </w:r>
    </w:p>
    <w:p>
      <w:pPr>
        <w:pStyle w:val="Normal"/>
        <w:spacing w:lineRule="auto" w:line="240" w:before="0" w:after="0"/>
        <w:rPr/>
      </w:pPr>
      <w:r>
        <w:rPr>
          <w:rFonts w:eastAsia="Times New Roman" w:cs="Arial" w:ascii="Arial" w:hAnsi="Arial"/>
          <w:color w:val="333333"/>
          <w:sz w:val="24"/>
          <w:szCs w:val="24"/>
          <w:u w:val="single"/>
          <w:lang w:eastAsia="ru-RU"/>
        </w:rPr>
        <w:t>Стабильная стенокардия</w:t>
      </w:r>
      <w:r>
        <w:rPr>
          <w:rFonts w:eastAsia="Times New Roman" w:cs="Arial" w:ascii="Arial" w:hAnsi="Arial"/>
          <w:color w:val="333333"/>
          <w:sz w:val="24"/>
          <w:szCs w:val="24"/>
          <w:lang w:eastAsia="ru-RU"/>
        </w:rPr>
        <w:t> характеризуется периодическим возникновением болевых приступов при конкретных условиях, в частности при определенном уровне физической нагрузки, в зависимости от которого выделяют четыре функциональных класса стабильной стенокарди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I класс — приступы возникают только при чрезвычайной физической нагрузке и быстро проходят самостоятельно после ее прекраще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II класс — приступы возникают при обычной для больного нагрузке (например, при ходьбе по ровному месту на расстояние более 500 м, при спокойном подъеме по лестнице более чем на один этаж) или провоцируются выраженным психоэмоциональным напряжением; вероятность приступов увеличивается утром, в холодную ветреную погоду; боль нередко купируется только приемом нитроглицерин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III класс — приступы провоцируются даже незначительной физической нагрузкой, боль появляется при спокойной ходьбе по ровному месту па расстояние, не превышающее 500 м, при медленном подъеме на один этаж;</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IV класс — приступы возникают при минимальных физических нагрузках (вставание со стула, наклон туловища при надевании обуви, медленная ходьба по ровному месту на расстояние до 100 м), а также в покое (особенно ночью), иногда при переходе больного из вертикального положения в горизонтальное (что связано с кратковременным повышением работы сердца из-за увеличения венозного притока).</w:t>
      </w:r>
    </w:p>
    <w:p>
      <w:pPr>
        <w:pStyle w:val="Normal"/>
        <w:spacing w:lineRule="auto" w:line="240" w:before="0" w:after="0"/>
        <w:rPr/>
      </w:pPr>
      <w:r>
        <w:rPr>
          <w:rFonts w:eastAsia="Times New Roman" w:cs="Arial" w:ascii="Arial" w:hAnsi="Arial"/>
          <w:color w:val="333333"/>
          <w:sz w:val="24"/>
          <w:szCs w:val="24"/>
          <w:u w:val="single"/>
          <w:lang w:eastAsia="ru-RU"/>
        </w:rPr>
        <w:t>Прогрессирующая стенокардия.</w:t>
      </w:r>
      <w:r>
        <w:rPr>
          <w:rFonts w:eastAsia="Times New Roman" w:cs="Arial" w:ascii="Arial" w:hAnsi="Arial"/>
          <w:color w:val="333333"/>
          <w:sz w:val="24"/>
          <w:szCs w:val="24"/>
          <w:lang w:eastAsia="ru-RU"/>
        </w:rPr>
        <w:t> Характеризуется учащением, удлинением и увеличением интенсивности болевых приступов (часто с существенным снижением эффективности нитроглицерина), относительно быстрым переходом стенокардии в более высокий функциональный класс. Прогрессирующая стенокардия не всегда, хотя и часто, завершается развитием инфаркта миокарда.</w:t>
      </w:r>
    </w:p>
    <w:p>
      <w:pPr>
        <w:pStyle w:val="Normal"/>
        <w:spacing w:lineRule="auto" w:line="240" w:before="0" w:after="0"/>
        <w:rPr/>
      </w:pPr>
      <w:r>
        <w:rPr>
          <w:rFonts w:eastAsia="Times New Roman" w:cs="Arial" w:ascii="Arial" w:hAnsi="Arial"/>
          <w:color w:val="333333"/>
          <w:sz w:val="24"/>
          <w:szCs w:val="24"/>
          <w:u w:val="single"/>
          <w:lang w:eastAsia="ru-RU"/>
        </w:rPr>
        <w:t>Спонтанная, или особая, стенокардия</w:t>
      </w:r>
      <w:r>
        <w:rPr>
          <w:rFonts w:eastAsia="Times New Roman" w:cs="Arial" w:ascii="Arial" w:hAnsi="Arial"/>
          <w:color w:val="333333"/>
          <w:sz w:val="24"/>
          <w:szCs w:val="24"/>
          <w:lang w:eastAsia="ru-RU"/>
        </w:rPr>
        <w:t> (обозначается иногда как вариантная стенокардия) характеризуется возникновением ангинозных приступов без видимой связи с какими-либо внешними провоцирующими факторами; приступы протекают тяжелее и более длительны, чем при стабильной стенокардии, более устойчивы к действию нитроглицерин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 а т о г е н е з стенокардии в своих начальных звеньях совпадает с патогенезом острой коронарной недостаточности, в основе которой лежит несоответствие между возможностями доставки крови к миокарду по стенозированной или спазмированной коронарной артерии и его потребностями в кислороде и питательных веществах, возрастающими в связи с физической нагрузкой или выраженным психоэмоциональным напряжением. В происхождении ночных приступов стенокардии покоя играет роль коронароспазм; предполагают также роль усиления вагусных влияний в ночное время. Патогенез болевого приступа, т.е. собственно стенокардии, связывают с раздражением окончаний чувствительных волокон симпатических нервов сердца веществами, высвобождающимися при ишемии из клеток миокарда. Импульсы направляются к ганглиям шейно-грудного отдела, проникают в спинной мозг, распространяясь на зоны соматической иннервации, достигают подкорковых структур и коры головного мозга, формируя ощущение боли с локализацией в зонах иннервации от верхнегрудных сегментов. Отмечаемое иногда исчезновение стенокардии после инфаркта миокарда объясняют деструкцией нервных окончаний в зоне некроз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 л и н и ч е с к а я к а р т и н а. При стенокардии напряжения болевой приступ возникает во время физической (иногда эмоциональной) нагрузки и обычно проходит через 1—2 мин после ее прекращения. Продолжительность тяжелого приступа может достигать 20 — 30 мин, при большей его длительности, как правило, развиваются очаговые дистрофические или некротические поражения миокарда. В подавляющем большинстве случаев боль локализуется глубоко за грудиной, чаще всего на уровне верхней трети тела грудины. Иногда зона наиболее сильной боли смещена несколько влево или вправо от срединной линии. Больные определяют боль как сжимающую, давящую, иногда как ломящую, распирающую или жгучую. Интенсивность боли различна: от труднопереносимой до едва выраженной, сравнимой с ощущением дискомфорта. Иррадиация боли наблюдается не всегда; в типичных случаях боль иррадиирует в левое плечо, левую руку, надплечье (менее характерна правосторонняя иррадиация) либо в шею, нижнюю челюсть, межлопаточное пространство. Редко отмечается нетипичная иррадиация боли — в эпигастрий, левую половину чревной области. В момент возникновения приступа больной, как правило, замирает; если боль возникла при ходьбе, он останавливается. Объективно при тяжелом приступе могут наблюдаться гиперемия или бледность лица, появление на нем капелек пота, иногда усиленное потоотделение на туловище, небольшая тахикардия, некоторое повышение или снижение АД, расширение зрачков. Прием нитроглицерина в подавляющем большинстве случаев полностью купирует приступ в течение 1—2 мин.</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спонтанной стенокардии связь болевого приступа с физической нагрузкой отсутствует. У ряда больных, как и у многих больных со стенокардией напряжения, приступы провоцируются психоэмоциональным напряжением. Приступы спонтанной стенокардии отличаются большой продолжительностью (по 15 — 20 мин), при них часто отмечается желудочковая экстрасистолия. Эффективность нитроглицерина для купирования приступа невелика, боль легче купируется нифедипином, таблетку (или капсулу) которого следует разжевать и держать во рту до полного рассасыва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 е ч е н и е стенокардии во многом зависит от тяжести и темпов прогрессирования поражения коронарных сосудов, лежащего в основе коронарной недостаточности. В одних случаях функциональный класс стенокардии может в течение многих лет оставаться неизменным, в других наблюдается медленное, но постоянное нарастание симптоматики. Стенокардия любого функционального класса, как и впервые возникшая, может по не всегда известным причинам внезапно приобрести быстропрогрессирующее течение и завершиться инфарктом миокард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 и а г н о з основывается на связи болевого приступа с нагрузкой или другим провоцирующим фактором, приступообразном характере болевого синдрома с четким началом и окончанием приступа, относительно небольшой продолжительности, быстром (обычно в пределах 2 мин) купирующем действии нитроглицерина. Дополнительные признаки — характер боли, ее локализация и иррадиация — могут варьироват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смотря па то что в подавляющем большинстве случаев стенокардия протекает достаточно типично, до настоящего времени широко распространены ошибки, связанные с ее гипер- или геподиагностикой. Боли в грудной клетке могут быть связаны со многими заболеваниями или патологическими состояниями (перикардит, плеврит, миалгия и миозит, плексит, неврит, невралгия, эзофагит, диафрагмальная грыжа, опоясывающий лишай и т.д.). Однако при всех этих состояниях боль не носит четко приступообразного характера, не связана с такими формами нагрузки, как ходьба или подъем по лестнице (при поражениях нервной системы или опорно-двигательного аппарата она может возникать или усиливаться при определенных движениях, например повороте туловища, подъеме рук), уступает действию нитроглицерин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подтверждения диагноза применяют ряд специальных методов. Если удается зарегистрировать стандартную ЭКГ на высоте болевого приступа, то в большинстве случаев обнаруживается характерная ишемическая (горизонтальная или косонисходящая) депрессия сегмента  SТ, что подтверждает диагноз. Для этой цели используют также суточное ЭКГ-мониторировани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диагностике используют методы, основанные на искусственной провокации приступа стенокардии. Достаточно информативна велоэргометрическая проба с дозируемой ступенчато возрастающей нагрузкой. Появление депрессии сегмента SТ при проведении пробы объективизирует диагноз. Более физиологична применяемая в основном в стационарах нагрузочная проба на бегущей дорожке (тредмил) с меняющейся скоростью ее движения и углом наклона. При некоторых сопутствующих заболеваниях проведение велоэргометрии или пробы на тредмиле невозможно или результаты этих проб трудно интерпретировать. В таких случаях в кардиологических стационарах производят чреспищеводную электрическую стимуляцию предсердий с плавным учащением стимулов до достижения частоты сердечных сокращений, при которой появляются характерные для ишемии изменения ЭКГ. Для верификации диагноза спонтанной стенокардии наиболее информативно длительное непрерывное мониторирование ЭКГ с помощью портативных приборов, которое используется и для диагностики стенокардии напряжения. В последнем случае в момент приступа регистрируется горизонтальное или косонисходящее смещение сегмента SТ книзу от изоэлектрической лини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Л е ч е н и е стенокардии включает неотложные мероприятия по купированию приступа и постоянное выполнение больным медицинских рекомендаций, направленных на снижение частоты и тяжести приступов стенокарди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упирование приступа при стабильной стенокардии сводится к немедленному прекращению физической нагрузки и обязательному приему под язык таблетки нитроглицерина, даже если больной по собственному опыту знает, что боль у него проходит с прекращением нагрузки. Необходимость применения нитроглицерина диктуется тем, что по начальным субъективным проявлениям ангинозного приступа нельзя предсказать, как он будет протекать и не перейдет ли в ангинозный статус. Наиболее удобна и эффективна таблетированная форма нитроглицерина; ее действие достигает максимума уже через 1 — 1,5 мин после приема под язык. Если прием одной таблетки нитроглицерина не купировал боли, через 2 — 3 мин нужно принять вторую таблетку; при этом больной должен занять положение лежа или полулежа. Если нитроглицерин вызывает очень сильную головную боль, можно рекомендовать больному всегда иметь при себе некоторый запас кусочков сахара, каждый из которых смочен 6 — 8 каплями 0,1% раствора нитроглицерина в 3% спиртовом растворе ментола (капли Вотчала), и при появлении боли рассасывать такой кусочек. Многие больные предпочитают принимать валидол, однако он значительно менее эффективен, чем нитроглицерин. При плохой переносимости нитроглицерина целесообразно попробовать купировать приступы путем рассасывания таблетки нитросорбида (10 мг) либо разжевывания таблетки коринфара (10 мг). Последний является средством выбора для купирования приступа спонтанной стенокардии, при которой нитроглицерин менее эффективен.</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прогрессирующей стенокардии болевой приступ стараются купировать всеми доступными средствами. Не дожидаясь усиления боли, необходимо немедленно принять под язык таблетку нитроглицерина и, если этого недостаточно, нужно принять еще 2 — 3 таблетки с интервалами между приемами каждой около 2 мин. Общая суточная доза нитроглицерина не ограничивается. При неэффективности нитроглицерина в течение 15 — 20 мин парентерально вводят наркотические анальгетики. Быстропрогрессирующая стенокардия, в том числе впервые возникшая, — абсолютное показание к срочной госпитализации. Плановая госпитализация показана при тяжелом течении стенокардии напряжения III — IV функционального класса для подбора терапии или решения вопроса о хирургическом лечени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стоянное лечение больных со стенокардией в существенной мере проводится под субъективным контролем самого больного, который должен быть поэтому правильно информирован о сущности заболевания и критериях оценки его течения, тактике поведения при обострениях и ремиссиях болезни. Больному необходимо рассказать об условиях, в которых наиболее вероятно возникновение ангинозного приступа, подчеркнуть, что заболевание имеет хроническое течение и требует постоянного лечения. Нужно в доступной форме, стараясь не запугать больного, объяснить ему, что при остро возникшем учащении, удлинении и увеличении тяжести приступов, а также при развитии нечувствительности их к нитроглицерину ему необходимо немедленно обратиться за скорой медицинской помощью.</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 р о г н о з. Стабильная стенокардия напряжения нередко на протяжении многих лет не имеет тенденции к прогрессированию. Больные со стенокардией I —II функционального класса, как правило, могут выполнять работу, не требующую физического напряжения. При впервые возникшей и прогрессирующей стенокардии прогноз неопределенный; прогрессирующая стенокардия более чем в половине случаев завершается развитием инфаркта миокарда. Хирургическое лечение при стенокардии III — IV функционального класса может улучшить прогноз.</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 р о ф и л а к т и к а совпадает с профилактикой ишемической болезни сердца. Созданию условий для развития коллатерального кровообращения в системе коронарных артерий сердца способствует лечебная физкультура (особенно дозированная ходьба). Больным со стабильной стенокардией напряжения рекомендуют ежедневную ходьбу (5—10 км) в темпе, не вызывающем приступов. Очень важно исключить курение, но у длительно курящих это следует делать с осторожностью, так как если больной, много лет куривший по 20 сигарет в день или более, сразу прекращает курить, возможно резкое обострение заболевания и даже развитие инфаркта миокарда. В подобных случаях целесообразно уменьшать число ежедневно выкуриваемых сигарет (папирос) постепенно. Недопустимо злоупотребление спиртными напитками.</w:t>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Инфаркт миокарда – госпитальная форма ишемической болезни сердц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НФАРКТ МИОКАРДА — заболевание, обусловленное некрозом участка сердечной мышцы вследствие острой ишемии, чаще всего связанной с закупоркой какой-либо ветви венечных (коронарных) артерий сердца тромбом; форма ишемической болезни сердца. В ряде случаев инфаркт миокарда развивается вследствие спазма венечной артерии, закупорки ее эмболом, атеросклеротической бляшкой при кровоизлиянии в ее основание. Наиболее часто инфаркт миокарда наблюдается у больных с атеросклерозом коронарных артери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 л и н и ч е с к и е с и м п т о м ы и т е ч е н и е. Острому инфаркту миокарда обычно предшествует стенокардия разной длительности течения, которая незадолго до развития инфаркта часто приобретает прогрессирующий характер: приступы ее учащаются, возрастает их продолжительность, они плохо купируются нитроглицерином. В ряде случаев инфаркт миокарда развивается внезапно у больных без клинически проявлявшегося заболевания сердца. Однако тщательный расспрос нередко позволяет и в подобных случаях установить, что за несколько дней до этого самочувствие больного ухудшилось: отмечались быстрая утомляемость, слабость, снизилось настроение, возникли неопределенные неприятные ощущения в грудной клетк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ипичные проявления инфаркта миокарда — ощущение сильного сдавления или боли за грудиной либо несколько левее или правее от нее. Боль чаще всего сжимающая, давящая, раздирающая (чувство кола в груди), иногда жгучая. Характерна иррадиация боли в левые надплечье, плечо, руку, реже в шею и нижнюю челюсть, иногда в правую половину плечевого пояса, в межлопаточное пространство. Сравнительно редко (преимущественно при инфаркте задней стенки левого желудочка) боль локализуется в эпигастральной области — гастралгический вариант инфаркта миокарда. В отличие от стенокардии боль при инфаркте миокарда продолжается более получаса, обычно несколько часов, а в случае присоединения перикардита — несколько дней. Принятый нитроглицерин приносит лишь незначительное и кратковременное облегчение. Многие больные отмечают, что боль за грудиной ограничивает глубокий вдох, однако усиление боли при глубоком дыхании не характерно для инфаркта миокарда (если он не осложнен перикардитом) и заставляет предполагать другую причину боли. Иногда ведущим симптомом может быть одышка при слабовыраженной боли или ее отсутствии. Независимо от того, насколько выражены болевые ощущения, часто отмечаются резкая слабость и холодный пот. Нередко в острой стадии инфаркта миокарда у больных наблюдаются тошнота, рвота, икота, вздутие живота, имеющие рефлекторный характер. В некоторых случаях инфаркт миокарда протекает практически бессимптомно.</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Лицо больного в период боли имеет страдальческий вид, кожа обычные бледная, иногда с цианотичным оттенком. Кисти, стопы, а нередко и весь кожный покров холодные и влажные. Дыхание учащенное и нередко поверхностное. АД в момент возникновения боли может повышаться, но вскоре падает до необычно низкого для больного уровня. Выявляется мягкий и частый (иногда, напротив, очень редкий) пульс слабого наполнения. Тоны сердца ослаблены, иногда над верхушкой сердца и в четвертом межреберье слева от грудины выслушивается во время диастолы дополнительный третий тон (диастолический ритм галопа). У большинства больных можно выявить различные аритмии сердца. При неосложненном инфаркте миокарда возникновение шумов сердца незакономерно; у некоторых больных над верхушкой сердца определяется слабый систолический шум. Внезапное появление выраженного шума характерно для осложненного инфаркта миокарда (аневризма, разрыв перегородки, инфаркт сосочковой мышцы и др.). На 2 —5-й день болезни примерно у четверти больных над передней поверхностью сердца появляется шум трения перикарда вследствие развития фибринозного перикардита. Через несколько часов от начала заболевания повышается температура тела (редко превышая 38,5 °С), нормализующаяся обычно в течение последующих 5 дне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нфаркт миокарда может начинаться или сочетаться с картиной острой мозговой сосудистой катастрофы, спутанностью сознания, расстройствами речи (церебральная форма). В основе церебральной симптоматики лежат нарушения мозгового кровообращения вследствие уменьшения сердечного выброса и спазма сосудов мозг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линическое течение инфаркта миокарда крайне разнообразно. Одни больные переносят его на ногах, у других он протекает хотя и с типичной клинической симптоматикой, но без серьезных осложнений, в ряде случаев — как тяжелое длительное заболевание с опасными осложнениями, которое может привести к смертельному исходу. У некоторых больных в результате инфаркта миокарда наступает внезапная смерт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 с л о ж н е н и я. Наиболее грозными осложнениями в остром пери- оде инфаркта миокарда являются кардиогенный шок, острая сердечная не-достаточность, проявляющаяся как сердечная астма, отек легких, разрыв некротизировашюй стенки желудочка сердца.</w:t>
      </w:r>
    </w:p>
    <w:p>
      <w:pPr>
        <w:pStyle w:val="Normal"/>
        <w:spacing w:lineRule="auto" w:line="240" w:before="0" w:after="0"/>
        <w:rPr/>
      </w:pPr>
      <w:r>
        <w:rPr>
          <w:rFonts w:eastAsia="Times New Roman" w:cs="Arial" w:ascii="Arial" w:hAnsi="Arial"/>
          <w:color w:val="333333"/>
          <w:sz w:val="24"/>
          <w:szCs w:val="24"/>
          <w:u w:val="single"/>
          <w:lang w:eastAsia="ru-RU"/>
        </w:rPr>
        <w:t>Кардиогенный шок</w:t>
      </w:r>
      <w:r>
        <w:rPr>
          <w:rFonts w:eastAsia="Times New Roman" w:cs="Arial" w:ascii="Arial" w:hAnsi="Arial"/>
          <w:color w:val="333333"/>
          <w:sz w:val="24"/>
          <w:szCs w:val="24"/>
          <w:lang w:eastAsia="ru-RU"/>
        </w:rPr>
        <w:t> обусловлен снижением сократительной способности миокарда и проявляется резким падением АД (систолическое — ниже 90 мм рт. ст.) и симптомами тяжелых расстройств периферического кровообращения. Характерен внешний вид больного: кожа бледная с серовато-синюшным оттенком, черты лица заострены, лицо покрыто холодным липким потом, подкожные вены спадаются и их нельзя различить при осмотре. Руки и ноги больного холодные на ощупь. Пульс нитевидный. Тоны сердца глухие, на верхушке сердца II тон громче первого. Моча не отделяется или почти не отделяется. Больной вначале заторможен, позже впадает в бессознательное состояние.</w:t>
      </w:r>
    </w:p>
    <w:p>
      <w:pPr>
        <w:pStyle w:val="Normal"/>
        <w:spacing w:lineRule="auto" w:line="240" w:before="0" w:after="0"/>
        <w:rPr/>
      </w:pPr>
      <w:r>
        <w:rPr>
          <w:rFonts w:eastAsia="Times New Roman" w:cs="Arial" w:ascii="Arial" w:hAnsi="Arial"/>
          <w:color w:val="333333"/>
          <w:sz w:val="24"/>
          <w:szCs w:val="24"/>
          <w:u w:val="single"/>
          <w:lang w:eastAsia="ru-RU"/>
        </w:rPr>
        <w:t>Сердечная астма и отек легких</w:t>
      </w:r>
      <w:r>
        <w:rPr>
          <w:rFonts w:eastAsia="Times New Roman" w:cs="Arial" w:ascii="Arial" w:hAnsi="Arial"/>
          <w:color w:val="333333"/>
          <w:sz w:val="24"/>
          <w:szCs w:val="24"/>
          <w:lang w:eastAsia="ru-RU"/>
        </w:rPr>
        <w:t> — проявления острой левожелудочковой сердечной недостаточности, которая чаще всего также обусловлена снижением сократительной функции миокарда пораженного левого желудочка, а в некоторых случаях связана с острой митральной недостаточностью вследствие инфаркта сосочковой мышцы. В ряде случаев, особенно у больных пожилого возраста, болевой синдром отсутствует или выражен незначительно, и основным проявлением инфаркта миокарда становится приступ удушья — астматический вариант заболевания. Характерна нарастающая одышка, переходящая в удушье, больной вынужденно занимает возвышенное положение, появляется кашель (сначала сухой, затем со все более обильной пенистой, нередко розовой мокротой), прослушиваются влажные хрипы вначале над отдельными участками легких (преимущественно мелкопузырчатые), затем, по мере развития отека легких, они становятся обильными средне- и крупнопузырчатыми, слышимыми на расстоянии. Больной стремится принять сидячее положение (ортопиоэ); в дыхательном акте начинают принимать участие не только межреберные мышцы и мышцы живота, но и мимическая мускулатура лица (раздуваются крылья носа, больной глотает воздух открытым ртом). Границы сердца расширены влево, АД чаще повышено (если удушье сопровождается коллапсом, — прогноз неблагоприятный), определяется тахикардия. Тоны сердца глухие, может выслушиваться ритм галопа. Разрыв стенки желудочка и связанная с ним тампонада сердца в подавляющем большинстве случаев приводят к смерти в течение нескольких минут.</w:t>
      </w:r>
    </w:p>
    <w:p>
      <w:pPr>
        <w:pStyle w:val="Normal"/>
        <w:spacing w:lineRule="auto" w:line="240" w:before="0" w:after="0"/>
        <w:rPr/>
      </w:pPr>
      <w:r>
        <w:rPr>
          <w:rFonts w:eastAsia="Times New Roman" w:cs="Arial" w:ascii="Arial" w:hAnsi="Arial"/>
          <w:color w:val="333333"/>
          <w:sz w:val="24"/>
          <w:szCs w:val="24"/>
          <w:u w:val="single"/>
          <w:lang w:eastAsia="ru-RU"/>
        </w:rPr>
        <w:t>Нарушения ритма и проводимости сердца</w:t>
      </w:r>
      <w:r>
        <w:rPr>
          <w:rFonts w:eastAsia="Times New Roman" w:cs="Arial" w:ascii="Arial" w:hAnsi="Arial"/>
          <w:color w:val="333333"/>
          <w:sz w:val="24"/>
          <w:szCs w:val="24"/>
          <w:lang w:eastAsia="ru-RU"/>
        </w:rPr>
        <w:t> при инфаркте миокарда крайне разнообразны. Чаще наблюдается желудочковая экстрасистолия различной тяжести, которая может переходить в желудочковую тахикардию и фибрилляцию желудочков. Реже регистрируются предсердные нарушения ритма: экстрасистолия, пароксизмальиая тахикардия, мерцательная аритмия. Предсердные аритмии в отличие от желудочковых, как правило, не опасны для жизни. Среди нарушений проводимости, связанных с некрозом в области проводящих путей сердца, наибольшую опасность представляет предсердно-желудочковая блокада. При аритмическом варианте инфаркта миокарда нарушения ритма — единственное его клиническое проявлени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редким о с л о ж н е н и е м обширного инфаркта, особенно локализующегося в передней стенке левого желудочка, является аневризма сердца, развитие которой способствует возникновению аритмий и сердечной недостаточност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стеночный тромбоз полостей сердца может стать причиной эмболии артерий, снабжающих кровью внутренние органы (головной мозг, почки, селезенку и др.) и конечност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 и а г н о з инфаркта миокарда ставится на основании наличия как минимум двух из трех основных критериев: 1) длительный приступ боли в грудной клетке; 2) изменения ЭКГ, характерные для ишемии или некроза миокарда; 3) повышение активности ферментов кров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им образом, в подавляющем большинстве случаев правильный диагноз может быть поставлен на догоспитальном этапе на основании клиники и ЭКГ.</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собая роль в диагностике инфаркта миокарда принадлежит электрокардиографии. По изменениям ЭКГ можно определить локализацию инфаркта, его обширность и глубину — крупноочаговый, мелкоочаговый, трансмуральный (сквозной) или интрамуральный (лежащий в толще миокарда), иногда также давность (в первые недели) и ряд других особенносте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уточнения величины и локализации инфаркта миокарда применяют также эхокардиографию и радионуклидные методы исследования. Биохимические сдвиги в крови возникают на 2 —3-й день болезни и не могут служить основанием для ранней диагностик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 и ф ф е р е н ц и а л ь н ы й д и а г н о з при нетипичной клинической картине инфаркта миокарда проводят с тромбоэмболией легочных артерий, расслаивающей аневризмой аорты, плевритом, спонтанным пневмотораксом. Дифференциальный диагноз может представлять сложности при гастралгическом варианте инфаркта, когда нередко у больных ошибочно распознают прободную язву желудка, острый холецистит, панкреатит. Диагностические трудности усугубляются тем, что у пожилых людей ряд острых заболеваний органов брюшной полости может сочетаться с рефлекторной стенокардией. В таких случаях диагностике способствуют тщательно собранный анамнез и правильное обследование больного. Значение дифференциального диагноза обусловлено различиями в тактике ведения больных и характере неотложной помощи. Если при острых хирургических заболеваниях брюшной полости применение наркотических анальгетиков до осмотра хирургом недопустимо, то при инфаркте миокарда, протекающем с болями в эпигастральной области, применяется та же терапия, что и при болях с загрудинной локализацие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перикардите интенсивная длительная боль в верхней половине грудной клетки нередко связана с дыхательными движениями и положением тела, сочетается с лихорадкой. При объективном исследовании может выслушиваться шум трения перикард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Л е ч е н и е. Если повторный прием нитроглицерина не снижает боль вводят наркотические анальгетики. При выраженном удушье больному следует придать полусидячее положение с опущенными ногами (при низком АД только несколько приподнимают головной конец кровати), дать вдыхать кислород через марлю, смоченную 70% этиловым спиртом. Независимо от того, удалось ли снять боль полностью или частично, всем больным инфарктом миокарда показана экстренная госпитализация. Больного переносят в транспортное средство на носилках. В домах с узкими лестницами можно перенести больного на прочном стуле, несколько запрокинутом назад. В стационар больного транспортируют в положении лежа: при наличии признаков левожелудочковой недостаточности (удушье, клокочущее дыхание) головной конец носилок нужно приподнять, дать, больному вдыхать пары спирта с кислородо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ольных острым инфарктом миокарда по возможности госпитализируют в специальные палаты (блоки) интенсивной терапии, оборудованные аппаратурой, позволяющей вести мониторное наблюдение — постоянно контролировать ЭКГ и другие показатели кровообраще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стационаре, если с момента развития инфаркта прошло не более 6 ч, при отсутствии противопоказаний начинают лечение, направленное на растворение тромба в коронарной артерии или на предупреждение прогрессирования тромбоз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 целью приостановки распространения некроза миокарда назначают капельное внутривенное введение нитроглицерина (уменьшает нагрузку на сердце), прием анаприлина и других средств, снижающих потребность миокарда в кислород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Хирургическое лечение показано, если после растворения тромба на аигиограммах выявлен стеноз крупной ветви коронарной артерии. Применяется операция расширения суженного участка артерии с помощью специального катетера, на конце которого укреплен баллон, способный расправляться (но не растягиваться), когда в него нагнетают жидкость под давление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собое значение в сохранении жизни больного имеет своевременно начатое и достаточно энергичное лечение осложнений инфаркта миокард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 е ж и м больного инфарктом миокарда зависит от размеров очага или очагов (если их несколько) поражения сердечной мышцы и времени, прошедшего с начала заболевания. При мелкоочаговом инфаркте нестрогий постельный режим назначают на 1—2 дня. Если врач убеждается, что тенденция к расширению или рецидивированию инфаркта отсутствует, больного переводят в палату, а через неделю ему разрешают двигаться в пределах отделения с постепенной дальнейшей активизацией. При неосложненном трансмуральном инфаркте больного обычно начинают сажать в постели с помощью медсестры или методиста ЛФК на 7-й день заболевания, разрешают ему ходить по палате на 14-й день; выписывают из стационара примерно через 28 — 30 дней с начала заболева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 и т а н и е больного в первые дни заболевания включает легкоусвояемую пищу (соки, кисели, суфле, яйца всмятку, кефир). Исключаются продукты, вызывающие повышенное газообразование в кишечнике. С 4-го дня заболевания диету постепенно расширяют и к концу недели переходят на диету N° 10.</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системе реабилитации больных важная роль принадлежит лечебной физкультуре. Она способствует стимуляции вспомогательных механизмов кровообращения, облегчающих работу сердца, тренировке сократительной функции ослабленной сердечной мышцы и аппарата регуляции системной гемодинамики. Под влиянием лечебной физкультуры умеренно активизируется дыхание, повышается тонус нервной системы, улучшается функция желудочно-кишечного тракта, что особенно важно в период пребывания больного на постельном режим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 х о д  за  б о л ь н ы м острым инфарктом миокарда, особенно в первые дни заболевания, когда больной находится на строгом постельном режиме, должен обеспечивать исключение недопустимых для больного физических и эмоциональных перенапряжений. В этот период кормить больного, как правило, должна медсестра, хотя при настойчивом желании больного с разрешения врача он может есть самостоятельно, особенно если койка снабжена надкроватным столиком. В первые дни болезни медсестра ежедневно умывает больного, в дальнейшем, когда больному разрешают сидеть, помогает ему умываться. Если пребывание больного на постельном режиме затягивается из-за осложнений, необходимо ежедневно поворачивать больного в постели, протирать его кожу камфорным спиртом, туалетной водой или одеколоном. В первые 2 — 3 дня заболевания больному не разрешают самостоятельно бритьс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ажное значение имеет регулирование физиологических отправлений. Как правило, у больных в первые дни развивается запор, для ликвидации которого применяют несолевые слабительные средства (крушина, александрийский лист, вазелиновое или растительное масло). Нередко приходится очищать кишечник с помощью клизмы. При длительном отсутствии стула может возникнуть необходимость в пальцевом разрушении в прямой кишке каловой пробки. Иногда врач разрешает больным, которые не могут опорожнить кишечник лежа в постели, пересаживаться с этой целью на прикроватный, стульчак уже со 2 —3-го дня болезни (в случаях, когда усилия больного, затрачиваемые на опорожнение кишечника в постели значительно превышают усилия, необходимые для пересадки на стульчак при помощи медсестры). Необходимо, чтобы стул у больного был не реже одного раза в 2 суток. Натуживание при дефекации может приводить к рецидивироваиию болевых приступов и даже к внезапной смерти больного.</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задержке у больного мочи врач устанавливает ее причину. При необходимости мочевой пузырь опорожняют через мочевой катетер, в ряде случаев катетер оставляют в мочевых путях на 1—2 дня, после чего больному разрешают самостоятельно опорожнять мочевой пузырь. Если больной опорожняет мочевой пузырь стоя, то медсестра должна помочь ему встать с постели при минимальной нагрузке: сначала его нужно повернуть на правый бок, попросить согнуть ноги; затем опускают ноги лежащего больного, после чего помогают ему сесть в постели, а после 2 — 3 мин отдыха — встать. Во время мочеиспускания больного нужно поддерживат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 е а б и л и т а ц и я (восстановительная терапия) больных начинается уже в стационаре. Она направлена на восстановление, по возможности, полноценного общефизического и психического состояния больного. Разрешение больному есть и бриться самостоятельно относится к числу реабилитационных мер: большинство больных, получив такое разрешение, считают, что они уже начали поправляться. К реабилитационным мероприятиям относится своевременное расширение режима, назначение лечебной физкультуры. К концу пребывания в стационаре больной осваивает ходьбу на 1,5 — 2 км и 2 пролета лестницы. Психологически полезна доверительная беседа с больным о других больных, лежавших в стационаре с таким же заболеванием, а теперь ведущих полноценную трудовую деятельность и нормальную семейную жизн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 р о г н о з зависит от обширности инфаркта, а также от наличия и характера осложнений в остром и последующих периодах. При неосложненном и не очень обширном или мелкоочаговом инфаркте миокарда прогноз в отношении жизни и восстановления трудоспособности обычно благоприятный. Он значительно хуже при обширном инфаркте (особенно с острой аневризмой левого желудочка), а также при осложнениях — тяжелых нарушений ритма сердца и проводимости, сердечной недостаточности. Практически полное выздоровление наблюдается иногда только при мелкоочаговом, реже интрамуральном и очень редко — при небольшом по площади поражения трансмуральном инфаркте миокарда, протекавшем без осложнений. В остальных случаях выздоровление по тем или иным причинам расценивается как частичное, поскольку наличие постинфарктного рубца предрасполагает к нарушениям ритма сердца и постепенному развитию сердечной недостаточности, особенно если инфаркт миокарда осложнен аневризмой сердц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 р о ф и л а к т и к а сводится к борьбе с факторами риска развития атеросклероза, к медикаментозному или хирургическому лечению ишемической болезни сердца и болезней, сопровождающихся повышением АД, к своевременной госпитализации больных с участившимися, удлинившимися и ставшими устойчивыми к действию нитроглицерина приступами стенокарди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ЗАНЯТИЕ 3</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истерством здравоохранения Российской Федерации рекомендованы для применения на практике разработанные Федеральным Государственным Бюджетным Учреждением "Государственный научно-исследовательский центр профилактической медицины" Минздрава России и опубликованные в методических рекомендациях "Организация проведения диспансеризации и профилактических медицинских осмотров взрослого населения":</w:t>
      </w:r>
    </w:p>
    <w:p>
      <w:pPr>
        <w:pStyle w:val="Normal"/>
        <w:numPr>
          <w:ilvl w:val="0"/>
          <w:numId w:val="21"/>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отложные меры самопомощи и взаимопомощи при развитии острых жизнеугрожающих заболеваний (состояний.)";</w:t>
      </w:r>
    </w:p>
    <w:p>
      <w:pPr>
        <w:pStyle w:val="Normal"/>
        <w:numPr>
          <w:ilvl w:val="0"/>
          <w:numId w:val="21"/>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уммарный сердечно-сосудистый риск (прогностическое значение и методика определения)".</w:t>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Неотложные меры самопомощи и взаимопомощи при сердечном приступе (инфаркте миокарда).</w:t>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амятка для пациент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нашей стране до 80 % смертей происходит вне медицинских организаций - дома, на работе, на даче, в общественных и других местах. Большая часть из них происходит скоропостижно или по механизму внезапной смерти. Однако, при владении несложными приемами оказания первой доврачебной помощи со стороны людей, окружающих человека, оказавшегося в таком критическом состоянии, а также знание каждого о мерах первой самопомощи может в большинстве случаев спасти жизнь больного. Помимо этого статистика показывает, что многие больные сами (или их родственники) поздно вызывают врача скорой медицинской помощи, что отдаляет и снижает вероятность спасе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стоящая памятка адресована практически всем людям, но особенно больным с сердечно-сосудистыми заболеваниями, с высоким и очень высоким риском их развития и осложнений и их родственникам и близким, так как известно, что нередко жизнеугрожающее осложнение, опасное фатальным исходом, может быть первым симптомом этих заболевани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амятка направлена на предупреждение и снижение вероятности фатальных исходов при жизнеугрожающих состояниях, в ней описываются клинические симптомы, в отношении которых следует проявлять особую настороженность, приводятся рациональные приемы доврачебной помощи в период ожидания приезда врача скорой медицинской помощ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I. ПЕРВАЯ ПОМОЩЬ ПРИ СЕРДЕЧНОМ ПРИСТУП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характерные признаки (симптомы) сердечного приступа (инфаркта миокарда)</w:t>
      </w:r>
    </w:p>
    <w:p>
      <w:pPr>
        <w:pStyle w:val="Normal"/>
        <w:numPr>
          <w:ilvl w:val="0"/>
          <w:numId w:val="13"/>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незапно (приступообразно) возникающие давящие, сжимающие, жгущие, ломящие боли в грудной клетке (за грудиной) продолжающиеся более 5 минут;</w:t>
      </w:r>
    </w:p>
    <w:p>
      <w:pPr>
        <w:pStyle w:val="Normal"/>
        <w:numPr>
          <w:ilvl w:val="0"/>
          <w:numId w:val="13"/>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налогичные боли часто наблюдаются в области левого плеча (предплечья), левой лопатки, левой половины шеи и нижней челюсти, обоих плеч, обеих рук, нижней части грудины вместе с верхней частью живота;</w:t>
      </w:r>
    </w:p>
    <w:p>
      <w:pPr>
        <w:pStyle w:val="Normal"/>
        <w:numPr>
          <w:ilvl w:val="0"/>
          <w:numId w:val="13"/>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хватка воздуха, одышка, резкая слабость, холодный пот, тошнота часто возникают вместе иногда следуют за или предшествуют дискомфорту/болям в грудной клетке</w:t>
      </w:r>
    </w:p>
    <w:p>
      <w:pPr>
        <w:pStyle w:val="Normal"/>
        <w:numPr>
          <w:ilvl w:val="0"/>
          <w:numId w:val="13"/>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 редко указанные проявления болезни развиваются на фоне физической или психоэмоциональной нагрузки, но чаще с некоторым интервалом после них.</w:t>
      </w:r>
    </w:p>
    <w:p>
      <w:pPr>
        <w:pStyle w:val="Normal"/>
        <w:numPr>
          <w:ilvl w:val="0"/>
          <w:numId w:val="13"/>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характерные признаки, которые часто путают с сердечным приступом:</w:t>
      </w:r>
    </w:p>
    <w:p>
      <w:pPr>
        <w:pStyle w:val="Normal"/>
        <w:numPr>
          <w:ilvl w:val="0"/>
          <w:numId w:val="13"/>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лющие, режущие, пульсирующие, сверлящие, постоянные ноющие в течение многих часов и не меняющие своей интенсивности боли в области сердца или в конкретной четко очерченной области грудной клетк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лгоритм неотложных действи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у Вас или кого-либо внезапно появились вышеуказанные характерные признаки сердечного приступа даже при слабой или умеренной их интенсивности, которые держатся более 5 мин - не задумывайтесь, сразу вызывайте бригаду скорой медицинской помощи. Не выжидайте более 10 минут - в такой ситуации это опасно для жизн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у Вас появились симптомы сердечного приступа и нет возможности вызвать скорую помощь, то попросите кого-нибудь довезти Вас до больницы - это единственное правильное решение. Никогда не садитесь за руль сами, за исключением полного отсутствия другого выбор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наиболее оптимальном варианте при возникновении сердечного приступа необходимо следовать инструкции, полученной от лечащего врача, если такой инструкции нет, то необходимо действовать согласно следующему алгоритму:</w:t>
      </w:r>
    </w:p>
    <w:p>
      <w:pPr>
        <w:pStyle w:val="Normal"/>
        <w:numPr>
          <w:ilvl w:val="0"/>
          <w:numId w:val="10"/>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ызвать бригаду скорой медицинской помощи.</w:t>
      </w:r>
    </w:p>
    <w:p>
      <w:pPr>
        <w:pStyle w:val="Normal"/>
        <w:numPr>
          <w:ilvl w:val="0"/>
          <w:numId w:val="10"/>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есть (лучше в кресло с подлокотниками) или лечь в постель с приподнятым изголовьем, принять 0,25 г ацетилсалициловой кислоты (аспирина) (таблетку разжевать, проглотить) и 0,5 мг нитроглицерина (таблетку/капсулу положить под язык, капсулу предварительно раскусить, не глотать); освободить шею и обеспечить поступление свежего воздуха (открыть форточки или окно).</w:t>
      </w:r>
    </w:p>
    <w:p>
      <w:pPr>
        <w:pStyle w:val="Normal"/>
        <w:numPr>
          <w:ilvl w:val="0"/>
          <w:numId w:val="10"/>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через 5-7 мин. после приема ацетилсалициловой кислоты (аспирина) и нитроглицерина боли сохраняются необходимо второй раз принять нитроглицерин.</w:t>
      </w:r>
    </w:p>
    <w:p>
      <w:pPr>
        <w:pStyle w:val="Normal"/>
        <w:numPr>
          <w:ilvl w:val="0"/>
          <w:numId w:val="10"/>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через 10 мин после приема второй дозы нитроглицерина боли сохраняются, необходимо в третий раз принять нитроглицерин.</w:t>
      </w:r>
    </w:p>
    <w:p>
      <w:pPr>
        <w:pStyle w:val="Normal"/>
        <w:numPr>
          <w:ilvl w:val="0"/>
          <w:numId w:val="10"/>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после первого или последующих приемов нитроглицерина появилась резкая слабость, потливость, одышка, необходимо лечь, поднять ноги (на валик и т.п.), выпить 1 стакан воды и далее, как и при сильной головной боли, нитроглицерин не принимать.</w:t>
      </w:r>
    </w:p>
    <w:p>
      <w:pPr>
        <w:pStyle w:val="Normal"/>
        <w:numPr>
          <w:ilvl w:val="0"/>
          <w:numId w:val="10"/>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больной ранее принимая лекарственные препараты снижающие уровень холестерина в крови из группы статинов (симвастатин, ловастатин флувастатин, правастатин, аторвастатин, розувоастатин) дайте больному его обычную дневную дозу и возьмите препарат с собой в больницу.</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нимание! Больному с сердечным приступом категорически запрещается вставать, ходить, курить и принимать пищу до особого разрешения врач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льзя принимать аспирин (ацетилсалициловую кислоту) при непереносимости его (аллергические реакции), а также при явном и обострении язвенной болезни желудка и двенадцатиперстной кишк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льзя принимать нитроглицерин при резкой слабости, потливости, а также при выраженной головной боли, головокружении, остром нарушении зрения, речи или координации движений.</w:t>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Суммарный сердечно-сосудистый риск (прогностическое значение и методика определе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ценка абсолютного риска фатальных сердечно-сосудистых осложнений в предстоящие 10 лет жизни (суммарный сердечно-сосудистый риск) производится при помощи Европейской шкалы SCORE, предназначенной для стран очень высокого риска, к которым относится и Российская Федерация. К фатальным сердечно-сосудистым осложнениям (событиям) относятся: смерть от инфаркта миокарда, других форм ишемической болезни сердца (ИБС), от инсульта, в том числе скоропостижная смерть и смерть в пределах 24 часов после появления симптомов, смерть от других некоронарогенных сердечно-сосудистых заболеваний за исключением определенно неатеросклеротических причин смерт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Шкала SCORE не используется у пациентов с доказанными сердечно-сосудистыми заболеваниями атеросклеротического генеза (ИБС, цереброваскулярные болезни, аневризма аорты, атеросклероз периферических артерий), сахарным диабетом I и II типа с поражением органов мишеней, хроническими болезнями почек, у лиц с очень высокими уровнями отдельных факторов риска, граждан в возрасте старше 65 лет (данные группы лиц имеют наивысшую степень суммарного 10-летнего сердечно-сосудистого риска) и граждан в возрасте до 40 лет, так как вне зависимости от наличия факторов риска (за исключением очень высоких уровней отдельных факторов) они имеют низкий абсолютный риск фатальных сердечно</w:t>
        <w:softHyphen/>
        <w:t>сосудистых осложнений в предстоящие 10 лет жизн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етодика определения суммарного сердечно-сосудистого риска по шкале SCORE.</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ыберите ту часть шкалы, которая соответствует полу, возрасту и статусу курения пациента. Далее внутри таблицы следует найти клетку, наиболее соответствующую индивидуальному уровню измеренного систолического артериального давления (АД мм рт.ст.) и общего холестерина (ммоль/л). Число, указанное в клетке, показывает 10-летний суммарный сердечно-сосудистый риск данного пациента. Например, если пациент 55 лет, курит в настоящее время, имеет систолическое АД 145 мм рт. ст и уровень общего холестерина 6,8 ммоль/л, то его риск равен 9% (на рисунке  1 цифра 9 размещена в окружности белого цвет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уммарный сердечно-сосудистый риск по шкале SCORE менее 1% считается низки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уммарный сердечно-сосудистый риск находящийся в диапазоне от &gt;1 до 5% считается средним или умеренно повышенны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уммарный сердечно-сосудистый риск находящийся в диапазоне от &gt;5% до 10% считается высоки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уммарный сердечно-сосудистый риск по шкале SCORE &gt;10% считается очень высоки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Шкалу SCORE можно использовать и для ориентировочной оценки общего числа (фатальных+нефатальных) сердечно-сосудистых событий (осложнений) в предстоящие 10 лет жизни - оно будет примерно в три раза выше, чем число, полученное по шкале SCORE при оценке только фатальных сердечно-сосудистых событий (осложнени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мотивирования лиц, имеющих факторы риска к ведению здорового образа жизни может быть полезным сравнение рисков. Например, продемонстрировать 40-летнему курящему мужчине с уровнем артериального давления 180 мм рт.ст. и содержанием общего холестерина в крови 8 ммоль/л, что его суммарный сердечно-сосудистый риск смерти в ближайшие 10 лет жизни соответствует риску 65-летнего мужчины, не имеющего указанных факторов риска (см. рисунок 1 "Сравнение риско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лиц молодого возраста (моложе 40 лет) определяется не абсолютный, а относительный суммарный сердечно-сосудистый риск с использованием шкалы, представленной на рисунке 2.</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Человек в возрасте до 40 лет без факторов риска (некурящий, с нормальным уровнем артериального давления и содержанием общего холестерина в крови - левый нижний угол таблицы) имеет в 12 раз меньший относительный суммарный сердечно</w:t>
        <w:softHyphen/>
        <w:t>сосудистый риск по сравнению с человеком, имеющим указанные факторы риска (правый верхний угол таблицы). Данная информация может быть полезной при профилактическом консультировании молодых людей с низким абсолютным, но высоким относительным суммарным сердечно-сосудистым риском, как мотивирующий фактор к ведению здорового образа жизн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исунок 2. Относительный суммарный сердечно-сосудистый риск для лиц моложе 40 лет (преобразование ммоль / л — мг / дл: 8 = 310, 7 = 270,6 = 230, 5 = 190,4 = 155).</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мотивирования молодых людей можно также использовать методику сравнения рисков у лиц разного возраста (см. рис. 1 "Сравнение рисков"), которое позволяет проиллюстрировать высокую вероятность сокращения ожидаемой продолжительности жизни, если молодой человек с низким абсолютным и высоким относительным суммарным риском сердечно-сосудистых заболеваний не будет предпринимать превентивные меры по коррекции, имеющихся факторов риск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уммарный сердечно-сосудистый риск может быть выше, чем определяется но шкале SCORE и шкале относительного риска (рис. 2) в следующих случаях:</w:t>
      </w:r>
    </w:p>
    <w:p>
      <w:pPr>
        <w:pStyle w:val="Normal"/>
        <w:numPr>
          <w:ilvl w:val="0"/>
          <w:numId w:val="4"/>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 людей с низкой физической активностью (сидячей работой) и центральным ожирением (избыточная масса тела в большей степени увеличивает риск у молодых людей, чем у пожилых пациентов);</w:t>
      </w:r>
    </w:p>
    <w:p>
      <w:pPr>
        <w:pStyle w:val="Normal"/>
        <w:numPr>
          <w:ilvl w:val="0"/>
          <w:numId w:val="4"/>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 социально обездоленных лиц;</w:t>
      </w:r>
    </w:p>
    <w:p>
      <w:pPr>
        <w:pStyle w:val="Normal"/>
        <w:numPr>
          <w:ilvl w:val="0"/>
          <w:numId w:val="4"/>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 лиц с сахарным диабетом: шкалу SCORE следует использовать только у пациентов с сахарным диабетом I типа без поражения органов-мишеней (риск возрастает с увеличением концентрации сахара в крови);</w:t>
      </w:r>
    </w:p>
    <w:p>
      <w:pPr>
        <w:pStyle w:val="Normal"/>
        <w:numPr>
          <w:ilvl w:val="0"/>
          <w:numId w:val="4"/>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 лиц с низким уровнем холестерина липопротеинов высокой плотности, с повышенным содержанием триглицеридов, фибриногена, аполипопротеина В (апоВ) и липопротеина(а) [Lp(a)], особенно в сочетании с семейной гиперхолестеринемией,</w:t>
      </w:r>
    </w:p>
    <w:p>
      <w:pPr>
        <w:pStyle w:val="Normal"/>
        <w:numPr>
          <w:ilvl w:val="0"/>
          <w:numId w:val="4"/>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 лиц без клинических проявлений недостаточности мозгового кровообращения, но с доказанным атеросклеротическим поражением сонных артерий;</w:t>
      </w:r>
    </w:p>
    <w:p>
      <w:pPr>
        <w:pStyle w:val="Normal"/>
        <w:numPr>
          <w:ilvl w:val="0"/>
          <w:numId w:val="4"/>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 лиц с умеренной и тяжелой хронической болезнью почек [скорость клубочковой фильтрации (СКФ) &lt;60 mL/min/1.73 м2 ];</w:t>
      </w:r>
    </w:p>
    <w:p>
      <w:pPr>
        <w:pStyle w:val="Normal"/>
        <w:numPr>
          <w:ilvl w:val="0"/>
          <w:numId w:val="4"/>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 лиц с семейным анамнезом преждевременного (раннего) развития сердечно-сосудистых заболеваний у ближайших родственников.</w:t>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Питание при ишемической болезни сердца (ИБС)</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Чтобы обеспечить эффективность диетотерапии больных ИБС, необходима энергетическая сбалансированность пищевого рациона. Больным с нормальной массой тела или некоторым ее дефицитом, назначают диету, калорийность которой составляем 2900 ккал. При избыточной массе тела калорийность рациона нужно снижать путем ограничения животных жиров и углеводов, главным образом рафинированных, и хлеба. Целесообразно назначать различные контрастные (разгрузочные) дни на фоне лечения соответствующей по калорийности диетой. Ритм питания имеет существенное значение. Редкие приемы пищи увеличивают гиперлипидемию, нарушают толерантность к углеводам и способствуют увеличению массы тела. Распределение рациона в течение дня должно быть равномерным, количество приемов пищи — 5- б раз в день.</w:t>
      </w:r>
    </w:p>
    <w:p>
      <w:pPr>
        <w:pStyle w:val="Normal"/>
        <w:spacing w:lineRule="auto" w:line="240" w:before="0" w:after="0"/>
        <w:rPr/>
      </w:pPr>
      <w:r>
        <w:rPr>
          <w:rFonts w:eastAsia="Times New Roman" w:cs="Arial" w:ascii="Arial" w:hAnsi="Arial"/>
          <w:b/>
          <w:bCs/>
          <w:color w:val="333333"/>
          <w:sz w:val="24"/>
          <w:szCs w:val="24"/>
          <w:lang w:eastAsia="ru-RU"/>
        </w:rPr>
        <w:t>Характеристика противоатеросклеротической диеты N° 10 и ее применение</w:t>
      </w:r>
      <w:r>
        <w:rPr>
          <w:rFonts w:eastAsia="Times New Roman" w:cs="Arial" w:ascii="Arial" w:hAnsi="Arial"/>
          <w:color w:val="333333"/>
          <w:sz w:val="24"/>
          <w:szCs w:val="24"/>
          <w:lang w:eastAsia="ru-RU"/>
        </w:rPr>
        <w:t>.</w:t>
      </w:r>
    </w:p>
    <w:p>
      <w:pPr>
        <w:pStyle w:val="Normal"/>
        <w:spacing w:lineRule="auto" w:line="240" w:before="0" w:after="0"/>
        <w:rPr/>
      </w:pPr>
      <w:r>
        <w:rPr>
          <w:rFonts w:eastAsia="Times New Roman" w:cs="Arial" w:ascii="Arial" w:hAnsi="Arial"/>
          <w:i/>
          <w:iCs/>
          <w:color w:val="333333"/>
          <w:sz w:val="24"/>
          <w:szCs w:val="24"/>
          <w:lang w:eastAsia="ru-RU"/>
        </w:rPr>
        <w:t>Показания к назначению</w:t>
      </w:r>
      <w:r>
        <w:rPr>
          <w:rFonts w:eastAsia="Times New Roman" w:cs="Arial" w:ascii="Arial" w:hAnsi="Arial"/>
          <w:color w:val="333333"/>
          <w:sz w:val="24"/>
          <w:szCs w:val="24"/>
          <w:lang w:eastAsia="ru-RU"/>
        </w:rPr>
        <w:t>. ИБС, атеросклероз венечных, мозговых, периферических сосудов, гипертоническая болезнь II—III стадии.</w:t>
      </w:r>
    </w:p>
    <w:p>
      <w:pPr>
        <w:pStyle w:val="Normal"/>
        <w:spacing w:lineRule="auto" w:line="240" w:before="0" w:after="0"/>
        <w:rPr/>
      </w:pPr>
      <w:r>
        <w:rPr>
          <w:rFonts w:eastAsia="Times New Roman" w:cs="Arial" w:ascii="Arial" w:hAnsi="Arial"/>
          <w:i/>
          <w:iCs/>
          <w:color w:val="333333"/>
          <w:sz w:val="24"/>
          <w:szCs w:val="24"/>
          <w:lang w:eastAsia="ru-RU"/>
        </w:rPr>
        <w:t>Целевое назначение</w:t>
      </w:r>
      <w:r>
        <w:rPr>
          <w:rFonts w:eastAsia="Times New Roman" w:cs="Arial" w:ascii="Arial" w:hAnsi="Arial"/>
          <w:color w:val="333333"/>
          <w:sz w:val="24"/>
          <w:szCs w:val="24"/>
          <w:lang w:eastAsia="ru-RU"/>
        </w:rPr>
        <w:t>. Способствовать улучшению обменных процессов, состояния кровообращения, восстановлению метаболизма сосудистой стенки и сердечной мышцы, уменьшению гемокоагуляции крови, нормализации нервных процессов, регулирующих различные функции организма.</w:t>
      </w:r>
    </w:p>
    <w:p>
      <w:pPr>
        <w:pStyle w:val="Normal"/>
        <w:spacing w:lineRule="auto" w:line="240" w:before="0" w:after="0"/>
        <w:rPr/>
      </w:pPr>
      <w:r>
        <w:rPr>
          <w:rFonts w:eastAsia="Times New Roman" w:cs="Arial" w:ascii="Arial" w:hAnsi="Arial"/>
          <w:i/>
          <w:iCs/>
          <w:color w:val="333333"/>
          <w:sz w:val="24"/>
          <w:szCs w:val="24"/>
          <w:lang w:eastAsia="ru-RU"/>
        </w:rPr>
        <w:t>Общая характеристика.</w:t>
      </w:r>
      <w:r>
        <w:rPr>
          <w:rFonts w:eastAsia="Times New Roman" w:cs="Arial" w:ascii="Arial" w:hAnsi="Arial"/>
          <w:color w:val="333333"/>
          <w:sz w:val="24"/>
          <w:szCs w:val="24"/>
          <w:lang w:eastAsia="ru-RU"/>
        </w:rPr>
        <w:t> Диета с ограничением поваренной соли и животного жира, с заменой значительного количества последнего растительным и включением продуктов, богатых клеточными оболочками, липотропными веществами, аскорбиновой кислотой, витаминами Р, группы В (особенно В6), солями калия и магния. Диета включает продукты моря (морские беспозвоночные, морская капуста), обладающие высокой биологической ценностью, благодаря богатому содержанию органических соединений йода, марганца, цинка, а также метионина и витаминов группы 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екомендуются два варианта диеты: первый — для лиц с избыточной массой тела, второй — для лиц с нормальной или пониженной массой тела.</w:t>
      </w:r>
    </w:p>
    <w:p>
      <w:pPr>
        <w:pStyle w:val="Normal"/>
        <w:spacing w:lineRule="auto" w:line="240" w:before="0" w:after="0"/>
        <w:rPr/>
      </w:pPr>
      <w:r>
        <w:rPr>
          <w:rFonts w:eastAsia="Times New Roman" w:cs="Arial" w:ascii="Arial" w:hAnsi="Arial"/>
          <w:i/>
          <w:iCs/>
          <w:color w:val="333333"/>
          <w:sz w:val="24"/>
          <w:szCs w:val="24"/>
          <w:lang w:eastAsia="ru-RU"/>
        </w:rPr>
        <w:t>Кулинарная обработка.</w:t>
      </w:r>
      <w:r>
        <w:rPr>
          <w:rFonts w:eastAsia="Times New Roman" w:cs="Arial" w:ascii="Arial" w:hAnsi="Arial"/>
          <w:color w:val="333333"/>
          <w:sz w:val="24"/>
          <w:szCs w:val="24"/>
          <w:lang w:eastAsia="ru-RU"/>
        </w:rPr>
        <w:t> Все блюда готовят без соли; мясо и рыба — в отварном или запеченном виде.</w:t>
      </w:r>
    </w:p>
    <w:p>
      <w:pPr>
        <w:pStyle w:val="Normal"/>
        <w:spacing w:lineRule="auto" w:line="240" w:before="0" w:after="0"/>
        <w:rPr/>
      </w:pPr>
      <w:r>
        <w:rPr>
          <w:rFonts w:eastAsia="Times New Roman" w:cs="Arial" w:ascii="Arial" w:hAnsi="Arial"/>
          <w:i/>
          <w:iCs/>
          <w:color w:val="333333"/>
          <w:sz w:val="24"/>
          <w:szCs w:val="24"/>
          <w:lang w:eastAsia="ru-RU"/>
        </w:rPr>
        <w:t>Калорийность и химический состав</w:t>
      </w:r>
      <w:r>
        <w:rPr>
          <w:rFonts w:eastAsia="Times New Roman" w:cs="Arial" w:ascii="Arial" w:hAnsi="Arial"/>
          <w:color w:val="333333"/>
          <w:sz w:val="24"/>
          <w:szCs w:val="24"/>
          <w:lang w:eastAsia="ru-RU"/>
        </w:rPr>
        <w:t>. Первый вариант диеты (таблица примерного однодневного меню для лиц с избыточной массой тела): белков 90 г, жиров 70 г (животных 35 %), углеводов 300 г. Калорийность 2100—2200 ккал.</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торой вариант диеты (таблица примерного однодневного меню для лиц с нормальной или пониженной массой тела): белков 100 г, жиров 80 г, углеводов 350 г. Калорийность 2600—2900 ккал.</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еральный состав: поваренной соли 3—5 г; кальция 0,5— 0,8 г, фосфора 1—1,6 г, магния 1 г. Содержание витаминов С — 100 мг, В1 — 4 мг, В2 — 3 мг, РР — 15—30 мг, В6 — 3 мг.</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бщая масса рациона около 2 кг, свободной жидкости около 1 л, температура пищи — обычная. Количество приемов пищи — 6 раз в день.</w:t>
      </w:r>
    </w:p>
    <w:p>
      <w:pPr>
        <w:pStyle w:val="Normal"/>
        <w:spacing w:lineRule="auto" w:line="240" w:before="0" w:after="0"/>
        <w:rPr/>
      </w:pPr>
      <w:r>
        <w:rPr>
          <w:rFonts w:eastAsia="Times New Roman" w:cs="Arial" w:ascii="Arial" w:hAnsi="Arial"/>
          <w:i/>
          <w:iCs/>
          <w:color w:val="333333"/>
          <w:sz w:val="24"/>
          <w:szCs w:val="24"/>
          <w:lang w:eastAsia="ru-RU"/>
        </w:rPr>
        <w:t>Перечень рекомендуемых продуктов и блюд.</w:t>
      </w:r>
      <w:r>
        <w:rPr>
          <w:rFonts w:eastAsia="Times New Roman" w:cs="Arial" w:ascii="Arial" w:hAnsi="Arial"/>
          <w:color w:val="333333"/>
          <w:sz w:val="24"/>
          <w:szCs w:val="24"/>
          <w:lang w:eastAsia="ru-RU"/>
        </w:rPr>
        <w:t> Хлеб и хлебобулочные изделия. Хлеб без соли вчерашней выпечки ржаной и пшеничный грубого помола, сухари, сухое несдобное печенье, хрустящие хлебцы. Отрубный хлеб с фосфатидами.</w:t>
      </w:r>
    </w:p>
    <w:p>
      <w:pPr>
        <w:pStyle w:val="Normal"/>
        <w:spacing w:lineRule="auto" w:line="240" w:before="0" w:after="0"/>
        <w:rPr/>
      </w:pPr>
      <w:r>
        <w:rPr>
          <w:rFonts w:eastAsia="Times New Roman" w:cs="Arial" w:ascii="Arial" w:hAnsi="Arial"/>
          <w:i/>
          <w:iCs/>
          <w:color w:val="333333"/>
          <w:sz w:val="24"/>
          <w:szCs w:val="24"/>
          <w:lang w:eastAsia="ru-RU"/>
        </w:rPr>
        <w:t>Супы.</w:t>
      </w:r>
      <w:r>
        <w:rPr>
          <w:rFonts w:eastAsia="Times New Roman" w:cs="Arial" w:ascii="Arial" w:hAnsi="Arial"/>
          <w:color w:val="333333"/>
          <w:sz w:val="24"/>
          <w:szCs w:val="24"/>
          <w:lang w:eastAsia="ru-RU"/>
        </w:rPr>
        <w:t> Вегетарианские, фруктовые, молочные, крупяные. Готовят без соли.</w:t>
      </w:r>
    </w:p>
    <w:p>
      <w:pPr>
        <w:pStyle w:val="Normal"/>
        <w:spacing w:lineRule="auto" w:line="240" w:before="0" w:after="0"/>
        <w:rPr/>
      </w:pPr>
      <w:r>
        <w:rPr>
          <w:rFonts w:eastAsia="Times New Roman" w:cs="Arial" w:ascii="Arial" w:hAnsi="Arial"/>
          <w:i/>
          <w:iCs/>
          <w:color w:val="333333"/>
          <w:sz w:val="24"/>
          <w:szCs w:val="24"/>
          <w:lang w:eastAsia="ru-RU"/>
        </w:rPr>
        <w:t>Блюда из мяса и птицы.</w:t>
      </w:r>
      <w:r>
        <w:rPr>
          <w:rFonts w:eastAsia="Times New Roman" w:cs="Arial" w:ascii="Arial" w:hAnsi="Arial"/>
          <w:color w:val="333333"/>
          <w:sz w:val="24"/>
          <w:szCs w:val="24"/>
          <w:lang w:eastAsia="ru-RU"/>
        </w:rPr>
        <w:t> Нежирные сорта мяса, птицы (исключаются внутренние органы животных) в вареном или запеченном виде (куском или рубленое).</w:t>
      </w:r>
    </w:p>
    <w:p>
      <w:pPr>
        <w:pStyle w:val="Normal"/>
        <w:spacing w:lineRule="auto" w:line="240" w:before="0" w:after="0"/>
        <w:rPr/>
      </w:pPr>
      <w:r>
        <w:rPr>
          <w:rFonts w:eastAsia="Times New Roman" w:cs="Arial" w:ascii="Arial" w:hAnsi="Arial"/>
          <w:i/>
          <w:iCs/>
          <w:color w:val="333333"/>
          <w:sz w:val="24"/>
          <w:szCs w:val="24"/>
          <w:lang w:eastAsia="ru-RU"/>
        </w:rPr>
        <w:t>Блюда из рыбы</w:t>
      </w:r>
      <w:r>
        <w:rPr>
          <w:rFonts w:eastAsia="Times New Roman" w:cs="Arial" w:ascii="Arial" w:hAnsi="Arial"/>
          <w:color w:val="333333"/>
          <w:sz w:val="24"/>
          <w:szCs w:val="24"/>
          <w:lang w:eastAsia="ru-RU"/>
        </w:rPr>
        <w:t>. Нежирные сорта в вареном или запеченном виде.</w:t>
      </w:r>
    </w:p>
    <w:p>
      <w:pPr>
        <w:pStyle w:val="Normal"/>
        <w:spacing w:lineRule="auto" w:line="240" w:before="0" w:after="0"/>
        <w:rPr/>
      </w:pPr>
      <w:r>
        <w:rPr>
          <w:rFonts w:eastAsia="Times New Roman" w:cs="Arial" w:ascii="Arial" w:hAnsi="Arial"/>
          <w:i/>
          <w:iCs/>
          <w:color w:val="333333"/>
          <w:sz w:val="24"/>
          <w:szCs w:val="24"/>
          <w:lang w:eastAsia="ru-RU"/>
        </w:rPr>
        <w:t>Блюда и гарниры из овощей.</w:t>
      </w:r>
      <w:r>
        <w:rPr>
          <w:rFonts w:eastAsia="Times New Roman" w:cs="Arial" w:ascii="Arial" w:hAnsi="Arial"/>
          <w:color w:val="333333"/>
          <w:sz w:val="24"/>
          <w:szCs w:val="24"/>
          <w:lang w:eastAsia="ru-RU"/>
        </w:rPr>
        <w:t> Всякие, за исключением овощей с грубой клетчаткой (редька, редис), шпината, щавеля. Сырые овощи в измельченном виде.</w:t>
      </w:r>
    </w:p>
    <w:p>
      <w:pPr>
        <w:pStyle w:val="Normal"/>
        <w:spacing w:lineRule="auto" w:line="240" w:before="0" w:after="0"/>
        <w:rPr/>
      </w:pPr>
      <w:r>
        <w:rPr>
          <w:rFonts w:eastAsia="Times New Roman" w:cs="Arial" w:ascii="Arial" w:hAnsi="Arial"/>
          <w:i/>
          <w:iCs/>
          <w:color w:val="333333"/>
          <w:sz w:val="24"/>
          <w:szCs w:val="24"/>
          <w:lang w:eastAsia="ru-RU"/>
        </w:rPr>
        <w:t>Фрукты, ягоды, сладкие блюда, сладости.</w:t>
      </w:r>
      <w:r>
        <w:rPr>
          <w:rFonts w:eastAsia="Times New Roman" w:cs="Arial" w:ascii="Arial" w:hAnsi="Arial"/>
          <w:color w:val="333333"/>
          <w:sz w:val="24"/>
          <w:szCs w:val="24"/>
          <w:lang w:eastAsia="ru-RU"/>
        </w:rPr>
        <w:t> Любые спелые фрукты, ягоды. Соки любые (кроме виноградного). Сладости (сахар, варенье) ограничивают до 50 г. Сырые фрукты с грубой клетчаткой в измельченном виде.</w:t>
      </w:r>
    </w:p>
    <w:p>
      <w:pPr>
        <w:pStyle w:val="Normal"/>
        <w:spacing w:lineRule="auto" w:line="240" w:before="0" w:after="0"/>
        <w:rPr/>
      </w:pPr>
      <w:r>
        <w:rPr>
          <w:rFonts w:eastAsia="Times New Roman" w:cs="Arial" w:ascii="Arial" w:hAnsi="Arial"/>
          <w:i/>
          <w:iCs/>
          <w:color w:val="333333"/>
          <w:sz w:val="24"/>
          <w:szCs w:val="24"/>
          <w:lang w:eastAsia="ru-RU"/>
        </w:rPr>
        <w:t>Блюда и гарниры из круп, муки, макаронных изделий.</w:t>
      </w:r>
      <w:r>
        <w:rPr>
          <w:rFonts w:eastAsia="Times New Roman" w:cs="Arial" w:ascii="Arial" w:hAnsi="Arial"/>
          <w:color w:val="333333"/>
          <w:sz w:val="24"/>
          <w:szCs w:val="24"/>
          <w:lang w:eastAsia="ru-RU"/>
        </w:rPr>
        <w:t> Мучные и макаронные изделия в ограниченном количестве. Различные рассыпчатые каши, пудинги, запеканки.</w:t>
      </w:r>
    </w:p>
    <w:p>
      <w:pPr>
        <w:pStyle w:val="Normal"/>
        <w:spacing w:lineRule="auto" w:line="240" w:before="0" w:after="0"/>
        <w:rPr/>
      </w:pPr>
      <w:r>
        <w:rPr>
          <w:rFonts w:eastAsia="Times New Roman" w:cs="Arial" w:ascii="Arial" w:hAnsi="Arial"/>
          <w:i/>
          <w:iCs/>
          <w:color w:val="333333"/>
          <w:sz w:val="24"/>
          <w:szCs w:val="24"/>
          <w:lang w:eastAsia="ru-RU"/>
        </w:rPr>
        <w:t>Яйца и блюда из них.</w:t>
      </w:r>
      <w:r>
        <w:rPr>
          <w:rFonts w:eastAsia="Times New Roman" w:cs="Arial" w:ascii="Arial" w:hAnsi="Arial"/>
          <w:color w:val="333333"/>
          <w:sz w:val="24"/>
          <w:szCs w:val="24"/>
          <w:lang w:eastAsia="ru-RU"/>
        </w:rPr>
        <w:t> Яйца всмятку (2—3 шт. в неделю), белковый паровой омлет.</w:t>
      </w:r>
    </w:p>
    <w:p>
      <w:pPr>
        <w:pStyle w:val="Normal"/>
        <w:spacing w:lineRule="auto" w:line="240" w:before="0" w:after="0"/>
        <w:rPr/>
      </w:pPr>
      <w:r>
        <w:rPr>
          <w:rFonts w:eastAsia="Times New Roman" w:cs="Arial" w:ascii="Arial" w:hAnsi="Arial"/>
          <w:i/>
          <w:iCs/>
          <w:color w:val="333333"/>
          <w:sz w:val="24"/>
          <w:szCs w:val="24"/>
          <w:lang w:eastAsia="ru-RU"/>
        </w:rPr>
        <w:t>Молоко, молочные продукты и блюда из них.</w:t>
      </w:r>
      <w:r>
        <w:rPr>
          <w:rFonts w:eastAsia="Times New Roman" w:cs="Arial" w:ascii="Arial" w:hAnsi="Arial"/>
          <w:color w:val="333333"/>
          <w:sz w:val="24"/>
          <w:szCs w:val="24"/>
          <w:lang w:eastAsia="ru-RU"/>
        </w:rPr>
        <w:t> Молоко в натуральном виде и в блюдах, кефир, простокваша, ацидофилин. Творог свежий в натуральном виде и в блюдах.</w:t>
      </w:r>
    </w:p>
    <w:p>
      <w:pPr>
        <w:pStyle w:val="Normal"/>
        <w:spacing w:lineRule="auto" w:line="240" w:before="0" w:after="0"/>
        <w:rPr/>
      </w:pPr>
      <w:r>
        <w:rPr>
          <w:rFonts w:eastAsia="Times New Roman" w:cs="Arial" w:ascii="Arial" w:hAnsi="Arial"/>
          <w:i/>
          <w:iCs/>
          <w:color w:val="333333"/>
          <w:sz w:val="24"/>
          <w:szCs w:val="24"/>
          <w:lang w:eastAsia="ru-RU"/>
        </w:rPr>
        <w:t>Жиры.</w:t>
      </w:r>
      <w:r>
        <w:rPr>
          <w:rFonts w:eastAsia="Times New Roman" w:cs="Arial" w:ascii="Arial" w:hAnsi="Arial"/>
          <w:color w:val="333333"/>
          <w:sz w:val="24"/>
          <w:szCs w:val="24"/>
          <w:lang w:eastAsia="ru-RU"/>
        </w:rPr>
        <w:t> Растительные масла для приготовления пищи и в готовые блюда (винегреты, салаты). Сливочное масло для приготовления блюд.</w:t>
      </w:r>
    </w:p>
    <w:p>
      <w:pPr>
        <w:pStyle w:val="Normal"/>
        <w:spacing w:lineRule="auto" w:line="240" w:before="0" w:after="0"/>
        <w:rPr/>
      </w:pPr>
      <w:r>
        <w:rPr>
          <w:rFonts w:eastAsia="Times New Roman" w:cs="Arial" w:ascii="Arial" w:hAnsi="Arial"/>
          <w:i/>
          <w:iCs/>
          <w:color w:val="333333"/>
          <w:sz w:val="24"/>
          <w:szCs w:val="24"/>
          <w:lang w:eastAsia="ru-RU"/>
        </w:rPr>
        <w:t>Напитки.</w:t>
      </w:r>
      <w:r>
        <w:rPr>
          <w:rFonts w:eastAsia="Times New Roman" w:cs="Arial" w:ascii="Arial" w:hAnsi="Arial"/>
          <w:color w:val="333333"/>
          <w:sz w:val="24"/>
          <w:szCs w:val="24"/>
          <w:lang w:eastAsia="ru-RU"/>
        </w:rPr>
        <w:t> Отвар шиповника, чай, чай с молоком, некрепкий кофе, фруктовые, ягодные, овощные соки, квас. Газированные напитки ограничиваются.</w:t>
      </w:r>
    </w:p>
    <w:p>
      <w:pPr>
        <w:pStyle w:val="Normal"/>
        <w:spacing w:lineRule="auto" w:line="240" w:before="0" w:after="0"/>
        <w:rPr/>
      </w:pPr>
      <w:r>
        <w:rPr>
          <w:rFonts w:eastAsia="Times New Roman" w:cs="Arial" w:ascii="Arial" w:hAnsi="Arial"/>
          <w:i/>
          <w:iCs/>
          <w:color w:val="333333"/>
          <w:sz w:val="24"/>
          <w:szCs w:val="24"/>
          <w:lang w:eastAsia="ru-RU"/>
        </w:rPr>
        <w:t>Запуски.</w:t>
      </w:r>
      <w:r>
        <w:rPr>
          <w:rFonts w:eastAsia="Times New Roman" w:cs="Arial" w:ascii="Arial" w:hAnsi="Arial"/>
          <w:color w:val="333333"/>
          <w:sz w:val="24"/>
          <w:szCs w:val="24"/>
          <w:lang w:eastAsia="ru-RU"/>
        </w:rPr>
        <w:t> Нежирная ветчина, докторская колбаса, несоленые и неострые сыры, винегреты, салаты с добавлением морской капусты. Малосоленая сельдь (один раз в неделю).</w:t>
      </w:r>
    </w:p>
    <w:p>
      <w:pPr>
        <w:pStyle w:val="Normal"/>
        <w:spacing w:lineRule="auto" w:line="240" w:before="0" w:after="0"/>
        <w:rPr/>
      </w:pPr>
      <w:r>
        <w:rPr>
          <w:rFonts w:eastAsia="Times New Roman" w:cs="Arial" w:ascii="Arial" w:hAnsi="Arial"/>
          <w:i/>
          <w:iCs/>
          <w:color w:val="333333"/>
          <w:sz w:val="24"/>
          <w:szCs w:val="24"/>
          <w:lang w:eastAsia="ru-RU"/>
        </w:rPr>
        <w:t>Соусы.</w:t>
      </w:r>
      <w:r>
        <w:rPr>
          <w:rFonts w:eastAsia="Times New Roman" w:cs="Arial" w:ascii="Arial" w:hAnsi="Arial"/>
          <w:color w:val="333333"/>
          <w:sz w:val="24"/>
          <w:szCs w:val="24"/>
          <w:lang w:eastAsia="ru-RU"/>
        </w:rPr>
        <w:t> Молочные, на овощном отваре, фруктовые и ягодные подлив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противоатеросклеротическую диету рекомендуется включать белип (смесь пресного творога и сырой измельченной трески) в сочетании с хлебными, крупяными и овощными продуктами. Показаны блюда из морской капусты, кальмаров, морского гребешка, мидий ит. д.</w:t>
      </w:r>
    </w:p>
    <w:p>
      <w:pPr>
        <w:pStyle w:val="Normal"/>
        <w:spacing w:lineRule="auto" w:line="240" w:before="0" w:after="0"/>
        <w:rPr/>
      </w:pPr>
      <w:r>
        <w:rPr>
          <w:rFonts w:eastAsia="Times New Roman" w:cs="Arial" w:ascii="Arial" w:hAnsi="Arial"/>
          <w:i/>
          <w:iCs/>
          <w:color w:val="333333"/>
          <w:sz w:val="24"/>
          <w:szCs w:val="24"/>
          <w:lang w:eastAsia="ru-RU"/>
        </w:rPr>
        <w:t>Запрещаются:</w:t>
      </w:r>
      <w:r>
        <w:rPr>
          <w:rFonts w:eastAsia="Times New Roman" w:cs="Arial" w:ascii="Arial" w:hAnsi="Arial"/>
          <w:color w:val="333333"/>
          <w:sz w:val="24"/>
          <w:szCs w:val="24"/>
          <w:lang w:eastAsia="ru-RU"/>
        </w:rPr>
        <w:t> жирные сорта мяса, рыбы, крепкие мясные бульоны, говяжий, бараний, свиной жир, внутренние органы животных, мозги, икра, сало, крем, сдоба, пирожные с кремом, острые, соленые, жирные закуски, какао, шоколад, сливочное мороженое, алкогольные напитк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ольным ИБС с избыточной массой тела на фоне диеты рекомендуется назначать один раз в 3-7-10 дней разгрузочные дни: молочные (по 100 г подогретого молока 8 раз в день), кефирные (по стакану кефира 5-6 раз в день) и творожные (по 100 г творога или сырников, или творожной запеканки 4-5 раз в день; при этом следует добавлять к каждой порции творога 100 г кефира или молока).</w:t>
      </w:r>
    </w:p>
    <w:p>
      <w:pPr>
        <w:pStyle w:val="Normal"/>
        <w:spacing w:lineRule="auto" w:line="240" w:before="0" w:after="0"/>
        <w:jc w:val="center"/>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Таблица примерного однодневного меню противоатеросклеротической диеты для лиц с избыточной массой тела (2074 ккал)</w:t>
      </w:r>
    </w:p>
    <w:tbl>
      <w:tblPr>
        <w:tblW w:w="4750" w:type="pct"/>
        <w:jc w:val="center"/>
        <w:tblInd w:w="0" w:type="dxa"/>
        <w:tblLayout w:type="fixed"/>
        <w:tblCellMar>
          <w:top w:w="135" w:type="dxa"/>
          <w:left w:w="300" w:type="dxa"/>
          <w:bottom w:w="135" w:type="dxa"/>
          <w:right w:w="300" w:type="dxa"/>
        </w:tblCellMar>
      </w:tblPr>
      <w:tblGrid>
        <w:gridCol w:w="4184"/>
        <w:gridCol w:w="1480"/>
        <w:gridCol w:w="1395"/>
        <w:gridCol w:w="1385"/>
        <w:gridCol w:w="1790"/>
      </w:tblGrid>
      <w:tr>
        <w:trPr/>
        <w:tc>
          <w:tcPr>
            <w:tcW w:w="4184" w:type="dxa"/>
            <w:tcBorders>
              <w:top w:val="single" w:sz="6" w:space="0" w:color="C0C0C0"/>
              <w:left w:val="single" w:sz="6" w:space="0" w:color="C0C0C0"/>
              <w:bottom w:val="single" w:sz="6" w:space="0" w:color="C0C0C0"/>
              <w:right w:val="single" w:sz="6" w:space="0" w:color="C0C0C0"/>
            </w:tcBorders>
            <w:shd w:fill="F2FFDC" w:val="clear"/>
            <w:vAlign w:val="center"/>
          </w:tcPr>
          <w:p>
            <w:pPr>
              <w:pStyle w:val="Normal"/>
              <w:spacing w:lineRule="atLeast" w:line="30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именование блюд</w:t>
            </w:r>
          </w:p>
        </w:tc>
        <w:tc>
          <w:tcPr>
            <w:tcW w:w="1480" w:type="dxa"/>
            <w:tcBorders>
              <w:top w:val="single" w:sz="6" w:space="0" w:color="C0C0C0"/>
              <w:left w:val="single" w:sz="6" w:space="0" w:color="C0C0C0"/>
              <w:bottom w:val="single" w:sz="6" w:space="0" w:color="C0C0C0"/>
              <w:right w:val="single" w:sz="6" w:space="0" w:color="C0C0C0"/>
            </w:tcBorders>
            <w:shd w:fill="F2FFDC" w:val="clear"/>
            <w:vAlign w:val="center"/>
          </w:tcPr>
          <w:p>
            <w:pPr>
              <w:pStyle w:val="Normal"/>
              <w:spacing w:lineRule="atLeast" w:line="30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ыход,</w:t>
            </w:r>
          </w:p>
          <w:p>
            <w:pPr>
              <w:pStyle w:val="Normal"/>
              <w:spacing w:lineRule="atLeast" w:line="30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г</w:t>
            </w:r>
          </w:p>
        </w:tc>
        <w:tc>
          <w:tcPr>
            <w:tcW w:w="1395" w:type="dxa"/>
            <w:tcBorders>
              <w:top w:val="single" w:sz="6" w:space="0" w:color="C0C0C0"/>
              <w:left w:val="single" w:sz="6" w:space="0" w:color="C0C0C0"/>
              <w:bottom w:val="single" w:sz="6" w:space="0" w:color="C0C0C0"/>
              <w:right w:val="single" w:sz="6" w:space="0" w:color="C0C0C0"/>
            </w:tcBorders>
            <w:shd w:fill="F2FFDC" w:val="clear"/>
            <w:vAlign w:val="center"/>
          </w:tcPr>
          <w:p>
            <w:pPr>
              <w:pStyle w:val="Normal"/>
              <w:spacing w:lineRule="atLeast" w:line="30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Белки,</w:t>
            </w:r>
          </w:p>
          <w:p>
            <w:pPr>
              <w:pStyle w:val="Normal"/>
              <w:spacing w:lineRule="atLeast" w:line="30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г</w:t>
            </w:r>
          </w:p>
        </w:tc>
        <w:tc>
          <w:tcPr>
            <w:tcW w:w="1385" w:type="dxa"/>
            <w:tcBorders>
              <w:top w:val="single" w:sz="6" w:space="0" w:color="C0C0C0"/>
              <w:left w:val="single" w:sz="6" w:space="0" w:color="C0C0C0"/>
              <w:bottom w:val="single" w:sz="6" w:space="0" w:color="C0C0C0"/>
              <w:right w:val="single" w:sz="6" w:space="0" w:color="C0C0C0"/>
            </w:tcBorders>
            <w:shd w:fill="F2FFDC" w:val="clear"/>
            <w:vAlign w:val="center"/>
          </w:tcPr>
          <w:p>
            <w:pPr>
              <w:pStyle w:val="Normal"/>
              <w:spacing w:lineRule="atLeast" w:line="30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Жиры,</w:t>
            </w:r>
          </w:p>
          <w:p>
            <w:pPr>
              <w:pStyle w:val="Normal"/>
              <w:spacing w:lineRule="atLeast" w:line="30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г</w:t>
            </w:r>
          </w:p>
        </w:tc>
        <w:tc>
          <w:tcPr>
            <w:tcW w:w="1790" w:type="dxa"/>
            <w:tcBorders>
              <w:top w:val="single" w:sz="6" w:space="0" w:color="C0C0C0"/>
              <w:left w:val="single" w:sz="6" w:space="0" w:color="C0C0C0"/>
              <w:bottom w:val="single" w:sz="6" w:space="0" w:color="C0C0C0"/>
              <w:right w:val="single" w:sz="6" w:space="0" w:color="C0C0C0"/>
            </w:tcBorders>
            <w:shd w:fill="F2FFDC" w:val="clear"/>
            <w:vAlign w:val="center"/>
          </w:tcPr>
          <w:p>
            <w:pPr>
              <w:pStyle w:val="Normal"/>
              <w:spacing w:lineRule="atLeast" w:line="30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Углеводы</w:t>
            </w:r>
          </w:p>
          <w:p>
            <w:pPr>
              <w:pStyle w:val="Normal"/>
              <w:spacing w:lineRule="atLeast" w:line="30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г</w:t>
            </w:r>
          </w:p>
        </w:tc>
      </w:tr>
      <w:tr>
        <w:trPr/>
        <w:tc>
          <w:tcPr>
            <w:tcW w:w="4184"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Первый завтрак</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ясо отварное</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негрет с растительным маслом</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фе с молоком (обезжиренным)</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Второй завтрак</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алат из свежей капусты с яблоками или морской капустой</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Обед</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Щи вегетарианские с растительным маслом ½ порции</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варное мясо с картофелем</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Желе</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Полдник</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вар шиповника</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Яблоко</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Ужин</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ыба заливная</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пеканка манная с фруктовой подливкой</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Чай</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На ночь</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ефир</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На весь день</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леб отрубной</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ахар</w:t>
            </w:r>
          </w:p>
        </w:tc>
        <w:tc>
          <w:tcPr>
            <w:tcW w:w="1480"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0</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150</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5</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1395"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9</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9</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9</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2</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385"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1</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5</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1</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790"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3</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2</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3</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7</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2</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3,0</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3</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7</w:t>
            </w:r>
          </w:p>
        </w:tc>
      </w:tr>
      <w:tr>
        <w:trPr/>
        <w:tc>
          <w:tcPr>
            <w:tcW w:w="4184" w:type="dxa"/>
            <w:tcBorders>
              <w:top w:val="single" w:sz="6" w:space="0" w:color="C0C0C0"/>
              <w:left w:val="single" w:sz="6" w:space="0" w:color="C0C0C0"/>
              <w:bottom w:val="single" w:sz="6" w:space="0" w:color="C0C0C0"/>
              <w:right w:val="single" w:sz="6" w:space="0" w:color="C0C0C0"/>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ВСЕГО …</w:t>
            </w:r>
          </w:p>
        </w:tc>
        <w:tc>
          <w:tcPr>
            <w:tcW w:w="1480" w:type="dxa"/>
            <w:tcBorders>
              <w:top w:val="single" w:sz="6" w:space="0" w:color="C0C0C0"/>
              <w:left w:val="single" w:sz="6" w:space="0" w:color="C0C0C0"/>
              <w:bottom w:val="single" w:sz="6" w:space="0" w:color="C0C0C0"/>
              <w:right w:val="single" w:sz="6" w:space="0" w:color="C0C0C0"/>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95" w:type="dxa"/>
            <w:tcBorders>
              <w:top w:val="single" w:sz="6" w:space="0" w:color="C0C0C0"/>
              <w:left w:val="single" w:sz="6" w:space="0" w:color="C0C0C0"/>
              <w:bottom w:val="single" w:sz="6" w:space="0" w:color="C0C0C0"/>
              <w:right w:val="single" w:sz="6" w:space="0" w:color="C0C0C0"/>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89,5</w:t>
            </w:r>
          </w:p>
        </w:tc>
        <w:tc>
          <w:tcPr>
            <w:tcW w:w="1385" w:type="dxa"/>
            <w:tcBorders>
              <w:top w:val="single" w:sz="6" w:space="0" w:color="C0C0C0"/>
              <w:left w:val="single" w:sz="6" w:space="0" w:color="C0C0C0"/>
              <w:bottom w:val="single" w:sz="6" w:space="0" w:color="C0C0C0"/>
              <w:right w:val="single" w:sz="6" w:space="0" w:color="C0C0C0"/>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63,0</w:t>
            </w:r>
          </w:p>
        </w:tc>
        <w:tc>
          <w:tcPr>
            <w:tcW w:w="1790" w:type="dxa"/>
            <w:tcBorders>
              <w:top w:val="single" w:sz="6" w:space="0" w:color="C0C0C0"/>
              <w:left w:val="single" w:sz="6" w:space="0" w:color="C0C0C0"/>
              <w:bottom w:val="single" w:sz="6" w:space="0" w:color="C0C0C0"/>
              <w:right w:val="single" w:sz="6" w:space="0" w:color="C0C0C0"/>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288,6</w:t>
            </w:r>
          </w:p>
        </w:tc>
      </w:tr>
    </w:tbl>
    <w:p>
      <w:pPr>
        <w:pStyle w:val="Normal"/>
        <w:spacing w:lineRule="auto" w:line="240" w:before="0" w:after="0"/>
        <w:jc w:val="center"/>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Таблица примерного однодневного меню противоатеросклеротической диеты для лиц с нормальной или пониженной массой тела (2720 ккал)</w:t>
      </w:r>
    </w:p>
    <w:tbl>
      <w:tblPr>
        <w:tblW w:w="4750" w:type="pct"/>
        <w:jc w:val="center"/>
        <w:tblInd w:w="0" w:type="dxa"/>
        <w:tblLayout w:type="fixed"/>
        <w:tblCellMar>
          <w:top w:w="135" w:type="dxa"/>
          <w:left w:w="300" w:type="dxa"/>
          <w:bottom w:w="135" w:type="dxa"/>
          <w:right w:w="300" w:type="dxa"/>
        </w:tblCellMar>
      </w:tblPr>
      <w:tblGrid>
        <w:gridCol w:w="4184"/>
        <w:gridCol w:w="1480"/>
        <w:gridCol w:w="1395"/>
        <w:gridCol w:w="1385"/>
        <w:gridCol w:w="1790"/>
      </w:tblGrid>
      <w:tr>
        <w:trPr/>
        <w:tc>
          <w:tcPr>
            <w:tcW w:w="4184" w:type="dxa"/>
            <w:tcBorders>
              <w:top w:val="single" w:sz="6" w:space="0" w:color="C0C0C0"/>
              <w:left w:val="single" w:sz="6" w:space="0" w:color="C0C0C0"/>
              <w:bottom w:val="single" w:sz="6" w:space="0" w:color="C0C0C0"/>
              <w:right w:val="single" w:sz="6" w:space="0" w:color="C0C0C0"/>
            </w:tcBorders>
            <w:shd w:fill="F2FFDC" w:val="clear"/>
            <w:vAlign w:val="center"/>
          </w:tcPr>
          <w:p>
            <w:pPr>
              <w:pStyle w:val="Normal"/>
              <w:spacing w:lineRule="atLeast" w:line="30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именование блюд</w:t>
            </w:r>
          </w:p>
        </w:tc>
        <w:tc>
          <w:tcPr>
            <w:tcW w:w="1480" w:type="dxa"/>
            <w:tcBorders>
              <w:top w:val="single" w:sz="6" w:space="0" w:color="C0C0C0"/>
              <w:left w:val="single" w:sz="6" w:space="0" w:color="C0C0C0"/>
              <w:bottom w:val="single" w:sz="6" w:space="0" w:color="C0C0C0"/>
              <w:right w:val="single" w:sz="6" w:space="0" w:color="C0C0C0"/>
            </w:tcBorders>
            <w:shd w:fill="F2FFDC" w:val="clear"/>
            <w:vAlign w:val="center"/>
          </w:tcPr>
          <w:p>
            <w:pPr>
              <w:pStyle w:val="Normal"/>
              <w:spacing w:lineRule="atLeast" w:line="30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ыход,</w:t>
            </w:r>
          </w:p>
          <w:p>
            <w:pPr>
              <w:pStyle w:val="Normal"/>
              <w:spacing w:lineRule="atLeast" w:line="30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г</w:t>
            </w:r>
          </w:p>
        </w:tc>
        <w:tc>
          <w:tcPr>
            <w:tcW w:w="1395" w:type="dxa"/>
            <w:tcBorders>
              <w:top w:val="single" w:sz="6" w:space="0" w:color="C0C0C0"/>
              <w:left w:val="single" w:sz="6" w:space="0" w:color="C0C0C0"/>
              <w:bottom w:val="single" w:sz="6" w:space="0" w:color="C0C0C0"/>
              <w:right w:val="single" w:sz="6" w:space="0" w:color="C0C0C0"/>
            </w:tcBorders>
            <w:shd w:fill="F2FFDC" w:val="clear"/>
            <w:vAlign w:val="center"/>
          </w:tcPr>
          <w:p>
            <w:pPr>
              <w:pStyle w:val="Normal"/>
              <w:spacing w:lineRule="atLeast" w:line="30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Белки,</w:t>
            </w:r>
          </w:p>
          <w:p>
            <w:pPr>
              <w:pStyle w:val="Normal"/>
              <w:spacing w:lineRule="atLeast" w:line="30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г</w:t>
            </w:r>
          </w:p>
        </w:tc>
        <w:tc>
          <w:tcPr>
            <w:tcW w:w="1385" w:type="dxa"/>
            <w:tcBorders>
              <w:top w:val="single" w:sz="6" w:space="0" w:color="C0C0C0"/>
              <w:left w:val="single" w:sz="6" w:space="0" w:color="C0C0C0"/>
              <w:bottom w:val="single" w:sz="6" w:space="0" w:color="C0C0C0"/>
              <w:right w:val="single" w:sz="6" w:space="0" w:color="C0C0C0"/>
            </w:tcBorders>
            <w:shd w:fill="F2FFDC" w:val="clear"/>
            <w:vAlign w:val="center"/>
          </w:tcPr>
          <w:p>
            <w:pPr>
              <w:pStyle w:val="Normal"/>
              <w:spacing w:lineRule="atLeast" w:line="30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Жиры,</w:t>
            </w:r>
          </w:p>
          <w:p>
            <w:pPr>
              <w:pStyle w:val="Normal"/>
              <w:spacing w:lineRule="atLeast" w:line="30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г</w:t>
            </w:r>
          </w:p>
        </w:tc>
        <w:tc>
          <w:tcPr>
            <w:tcW w:w="1790" w:type="dxa"/>
            <w:tcBorders>
              <w:top w:val="single" w:sz="6" w:space="0" w:color="C0C0C0"/>
              <w:left w:val="single" w:sz="6" w:space="0" w:color="C0C0C0"/>
              <w:bottom w:val="single" w:sz="6" w:space="0" w:color="C0C0C0"/>
              <w:right w:val="single" w:sz="6" w:space="0" w:color="C0C0C0"/>
            </w:tcBorders>
            <w:shd w:fill="F2FFDC" w:val="clear"/>
            <w:vAlign w:val="center"/>
          </w:tcPr>
          <w:p>
            <w:pPr>
              <w:pStyle w:val="Normal"/>
              <w:spacing w:lineRule="atLeast" w:line="30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Углеводы</w:t>
            </w:r>
          </w:p>
          <w:p>
            <w:pPr>
              <w:pStyle w:val="Normal"/>
              <w:spacing w:lineRule="atLeast" w:line="30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г</w:t>
            </w:r>
          </w:p>
        </w:tc>
      </w:tr>
      <w:tr>
        <w:trPr/>
        <w:tc>
          <w:tcPr>
            <w:tcW w:w="4184"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Первый завтрак</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млет, фаршированный мясом, запеченный</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ша гречневая</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Чай с молоком (обезжиренным)</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Второй завтрак</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алат с морской капустой</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Обед</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п перловый с овощами на растительном масле</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тлеты паровые с соей с овощным гарниром</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Яблоко</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Полдник</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вар шиповника</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евая булочка</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Ужин</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ыба запеченная</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ов с фруктами</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Чай с молоком (обезжиренным)</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На ночь</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ефир</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На весь день</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леб отрубной</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леб белый пшеничный</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ахар</w:t>
            </w:r>
          </w:p>
        </w:tc>
        <w:tc>
          <w:tcPr>
            <w:tcW w:w="1480"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0</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0</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0</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0</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1395"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1</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5</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pPr>
            <w:r>
              <w:rPr>
                <w:rFonts w:eastAsia="Times New Roman" w:cs="Arial" w:ascii="Arial" w:hAnsi="Arial"/>
                <w:sz w:val="24"/>
                <w:szCs w:val="24"/>
                <w:lang w:eastAsia="ru-RU"/>
              </w:rPr>
              <w:t>0,2</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9</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2</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8</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385"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3</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9</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1</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790"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8</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8</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4</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2</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6</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3</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9,1</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7</w:t>
            </w:r>
          </w:p>
        </w:tc>
      </w:tr>
      <w:tr>
        <w:trPr/>
        <w:tc>
          <w:tcPr>
            <w:tcW w:w="4184" w:type="dxa"/>
            <w:tcBorders>
              <w:top w:val="single" w:sz="6" w:space="0" w:color="C0C0C0"/>
              <w:left w:val="single" w:sz="6" w:space="0" w:color="C0C0C0"/>
              <w:bottom w:val="single" w:sz="6" w:space="0" w:color="C0C0C0"/>
              <w:right w:val="single" w:sz="6" w:space="0" w:color="C0C0C0"/>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ВСЕГО …</w:t>
            </w:r>
          </w:p>
        </w:tc>
        <w:tc>
          <w:tcPr>
            <w:tcW w:w="1480" w:type="dxa"/>
            <w:tcBorders>
              <w:top w:val="single" w:sz="6" w:space="0" w:color="C0C0C0"/>
              <w:left w:val="single" w:sz="6" w:space="0" w:color="C0C0C0"/>
              <w:bottom w:val="single" w:sz="6" w:space="0" w:color="C0C0C0"/>
              <w:right w:val="single" w:sz="6" w:space="0" w:color="C0C0C0"/>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95" w:type="dxa"/>
            <w:tcBorders>
              <w:top w:val="single" w:sz="6" w:space="0" w:color="C0C0C0"/>
              <w:left w:val="single" w:sz="6" w:space="0" w:color="C0C0C0"/>
              <w:bottom w:val="single" w:sz="6" w:space="0" w:color="C0C0C0"/>
              <w:right w:val="single" w:sz="6" w:space="0" w:color="C0C0C0"/>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109,1</w:t>
            </w:r>
          </w:p>
        </w:tc>
        <w:tc>
          <w:tcPr>
            <w:tcW w:w="1385" w:type="dxa"/>
            <w:tcBorders>
              <w:top w:val="single" w:sz="6" w:space="0" w:color="C0C0C0"/>
              <w:left w:val="single" w:sz="6" w:space="0" w:color="C0C0C0"/>
              <w:bottom w:val="single" w:sz="6" w:space="0" w:color="C0C0C0"/>
              <w:right w:val="single" w:sz="6" w:space="0" w:color="C0C0C0"/>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77,5</w:t>
            </w:r>
          </w:p>
        </w:tc>
        <w:tc>
          <w:tcPr>
            <w:tcW w:w="1790" w:type="dxa"/>
            <w:tcBorders>
              <w:top w:val="single" w:sz="6" w:space="0" w:color="C0C0C0"/>
              <w:left w:val="single" w:sz="6" w:space="0" w:color="C0C0C0"/>
              <w:bottom w:val="single" w:sz="6" w:space="0" w:color="C0C0C0"/>
              <w:right w:val="single" w:sz="6" w:space="0" w:color="C0C0C0"/>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405,9</w:t>
            </w:r>
          </w:p>
        </w:tc>
      </w:tr>
    </w:tbl>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Правила здоровья</w:t>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8 "Нельзя" для профилактики сердечно-сосудистых заболевани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 Е Л Ь З Я :</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Курит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икотин способствует жировому перерождению сердечной мышцы, чем снижает работоспособность сердца. Кроме того, при курении отмечается повышение уровня холестерина в крови, избыток которого в виде атеросклеротических бляшек откладывается на стенках сосудов, в том числе и коронарных, еще сильнее ухудшая кровоснабжение миокарда. Еще одним важным звеном формирования ИБС является повышение уровня тромбообразования при курени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 Переедать и отдавать предпочтение продуктам, богатым холестерино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менно холестерин при избыточном его количестве "забивает" кровеносные сосуды, участвуя в образовании склеротических бляшек (холестерин + кальций + фибрин), то есть является первопричиной атеросклероза – хронического заболевания сердечно-сосудистой систем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 Мало двигатьс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ервыми от гиподинамии начинают страдать мышцы. Причем, речь идет не только о слабости мышц рук или ног. Отсутствие физической нагрузки крайне негативно сказывается на работе миокарда (сердечной мышцы) и кровеносных сосудов. И, как следствие, любителям полежать на диване грозит повышенный риск инфарктов, инсультов и нарушений ритма сердц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 Жить в плохих экологических условиях, как в природе, так и дом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дыхание загрязненного воздуха, потребление некачественной питьевой воды и загрязненных пестицидами, солями тяжелых металлов, а также модифицированных продуктов питания оказывают губительное влияние на организм человека, вызывая различные заболевания и отравления. Негативное влияние на состояние здоровья человека оказывает также плохое гигиеническое состояние жилищ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 Злоупотреблять алкоголе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лкоголизм является причиной сердечно-сосудистых заболеваний около ¼ больных. При злоупотреблении спиртными напитками развивается дистрофическое и жировое перерождение сердечной мышцы, которое может проявиться ишемической болезнью сердца, стенокардией, инфарктом миокарда и др. Резко поражаются сосуды головного мозга и кровеносные сосуды, питающие сердечную мышцу.</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6. Переусердствовать во всем: в еде, труде, увлечениях…</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стоянное напряжение органов и систем организма вызывает выброс в кровь гормонов стресса. Адреналин и кортизол мешают нормальному сну, расстраивают сердечный ритм, способствуют скорейшему износу миокард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7. Поддаваться негативным мыслям и настроениям, бояться неудач и трудностей в жизн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любых обстоятельствах важно оставаться оптимистом, ставить перед собой достижимые цели, не драматизировать неудачи, радоваться успехам в любых начинаниях.</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 Пренебрежительно относиться к своему здоровью.</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пасно заниматься самодиагностикой и самолечением, игнорировать рекомендации врачей, отказываться от диспансеризации или периодических профилактических осмотров.</w:t>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8 "Необходимо" для профилактики сердечно-сосудистых заболевани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 Е О Б Х О Д И М О :</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Хорошо высыпатьс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должительность ночного сна зависит от личных потребностей каждого человека. Но всё же, стоит постараться отводить для сна не менее 7 часов в сутки. Недостаток сна провоцирует гормональные расстройства и хронически плохое настроени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 Правильно питатьс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итание является важнейшей составляющей долголетия. Не стоит злоупотреблять углеводами и жирами животного происхождения, лучше отдавать своё предпочтение продуктам, богатым белками и клетчаткой, то есть овощам и фрукта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 Сохранять идеальный вес.</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имеется несколько лишних килограммов, нужно немедленно от них избавиться. Это положительно отразится на работе сердечно-сосудистой системы, а также на и костях, поскольку нагрузка на скелет станет значительно меньш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 Закалятьс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каливание укрепляет иммунитет. Необходимо гулять на свежем воздухе в любую погоду, даже в самую пасмурную и холодную. Полезно не перегреваться и спать всегда с открытой форточко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 Больше двигатьс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дел человека – вечно двигаться, нет никаких средств, которые бы заменили движение. Если человек мало двигается, организм получает недостаточное количество кислорода, а сосуды в это время теряют эластичность. Полезно для здоровья как можно больше ходить, отказаться от пользования лифтом и по возможности от общественного транспорта, если нужно преодолеть не очень большое расстояни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6. Отказаться от вредных привычек.</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Это необходимо для того, чтобы избежать болезней сердца, легких, раковых опухолей. Здоровье и красота человека несовместимы с курением, алкоголем, наркотикам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7. Регулярно посещать врач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ольшинство болезней излечимы, если их вовремя диагностировать. Именно во избежание необратимых последствий нужно не лениться время от времени сдавать необходимые анализы, измерять артериальное давление и делать флюорографию. Женщинам необходимо регулярно обследоваться у гинеколога и маммолога. После тридцати лет стоит сделать для себя обязательной ежегодную проверку – электрокардиограмму. Это обязательно, независимо от того, беспокоит ли сердце. В нашей жизни множество стрессов и неприятных ситуаций, которые могут в любой момент отразиться на здоровь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 Постараться быть счастливы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частливые люди смеются каждый день. А смех, как известно, это здоровье. Смех дает прилив положительных эмоций, уравновешивает психологическое состояние и считается отличной гимнастикой для лица. Позитивное отношение к жизни увеличивает ее продолжительност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ЗАНЯТИЕ 4</w:t>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Кардиосклероз</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АРДИОСКЛЕРОЗ — частичное замещение ткани миокарда соединительной тканью. Происходит в участках гибели миокардиальных волокон в исходе миокардита, тяжелой миокардиодистрофии, в зоне некроза при инфаркте миокарда. Различают диффузный кардиосклероз, при котором элементы соединительной ткани относительно равномерно распределены по всему миокарду, и очаговый, или рубцовый, характеризующийся вкраплением в миокард более или менее крупных соединительнотканных участков. Первая форма развивается при равномерном поражении сердечной мышцы, вторая — как исход инфаркта миокарда (постинфарктный кардиосклероз), реже — как исход очагового воспалительного процесса. Диффузный кардиосклероз при ишемической болезни сердца часто называют атеросклеротическим кардиосклерозом; он может сочетаться с очаговым постинфарктным кардиосклерозо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линические проявления кардиосклероза зависят от его локализации и распространенности. Чем больше процентное отношение массы соединительной ткани к массе функционирующего миокарда, тем более вероятно возникновение сердечной недостаточности и нарушений сердечного ритма. При локализации даже небольших очагов кардиосклероза в проводящей системе сердца возможны аритмии сердца и нарушения внутрисердечной проводимости. Жалобы больных и данные обследования определяются наличием и выраженностью этих патологических состояни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установлении диагноза принимают во внимание анамнез (перенесенные в прошлом миокардит, инфаркт миокарда и др.), относительную стабильность проявлений сердечной недостаточности (одышки, отеков, акроцианоза) или сердечных аритмий (экстрасистолии, мерцательной аритмии и др.).</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иагноз подтверждают результаты электрокардиографии (для кардиосклероза характерны стойкие изменения ЭКГ), эхокардиографии, данные радионуклидных исследований миокард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ам по себе кардиосклероз не нуждается в лечении; профилактическое лечение необходимо при ишемической болезни сердца. Симптоматическая терапия должна быть направлена на ликвидацию проявлений сердечной недостаточности, нарушений сердечного ритма (по общим принципам лечения аритмий сердца). Тяжелые нарушения проводимости могут стать, показанием к имплантации электрокардиостимулятора.</w:t>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Никотиновая зависимость и сердечно-сосудистые заболева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овременные табачные продукты получают часто из растений, обработанных пестицидами, химическими веществами для лучшего их сгорания. Бумага для сигарет также подлежит специальной обработке. Ускоренное высушивание табака, его ферментация с помощью сахара повышают токсичность. В случае, если сигарета не гаснет сама, это означает, что она подвергалась химической обработк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олы, содержащиеся в табаке, не являются веществами, опасными для жизни. Они образуются из 4700 компонентов табачного дыма, 200 из которых являются ядовитыми. Многие из этих веществ обладают раздражающими свойствами, а 60 из них являются канцерогенными веществами. , Привычка и химическая зависимость от табака возникают из-за воздействия никотина на мозг, а причинами серьезных заболеваний являются смол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икотин является сильным ядом, приравниваемым к действию синильной кислоты. В небольших дозах он действует возбуждающе на центральную нервную систему, а в больших — вызывает тормозные процессы вплоть до остановки дыхания и прекращения работы сердца. При частом курении возникают 2 клинические формы привыкания: в виде привычки к курению и в виде табачной зависимости. При первом варианте не формируется патологического влечения к табаку в отличие от табачной зависимости. Те, кто курят в силу привычки, могут стать некурящими безболезненно, без всякой помощи. Те, у кого развилась табачная зависимость, не могут отказаться от курения иногда даже после длительного перерыв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урение вызывает нарушение обменных процессов, изменение механизма памяти, настроения, мышления. Только 8% курят в силу привычки, остальные 92% имеют табачную зависимость, базирующуюся на изменении психических процессов. Соматические расстройства, которые возникают в результате курения, проявляются в равной степени как при привычке курению, так и при табачной зависимости.</w:t>
      </w:r>
    </w:p>
    <w:p>
      <w:pPr>
        <w:pStyle w:val="Normal"/>
        <w:spacing w:lineRule="auto" w:line="240" w:before="0" w:after="0"/>
        <w:rPr/>
      </w:pPr>
      <w:r>
        <w:rPr/>
        <w:t>Токсичность содержимого табачного дыма (по данным Г. Б. Федосеева)</w:t>
      </w:r>
    </w:p>
    <w:tbl>
      <w:tblPr>
        <w:tblW w:w="4750" w:type="pct"/>
        <w:jc w:val="center"/>
        <w:tblInd w:w="0" w:type="dxa"/>
        <w:tblLayout w:type="fixed"/>
        <w:tblCellMar>
          <w:top w:w="135" w:type="dxa"/>
          <w:left w:w="300" w:type="dxa"/>
          <w:bottom w:w="135" w:type="dxa"/>
          <w:right w:w="300" w:type="dxa"/>
        </w:tblCellMar>
      </w:tblPr>
      <w:tblGrid>
        <w:gridCol w:w="1063"/>
        <w:gridCol w:w="2522"/>
        <w:gridCol w:w="2154"/>
        <w:gridCol w:w="2645"/>
        <w:gridCol w:w="1850"/>
      </w:tblGrid>
      <w:tr>
        <w:trPr/>
        <w:tc>
          <w:tcPr>
            <w:tcW w:w="1063" w:type="dxa"/>
            <w:tcBorders>
              <w:top w:val="single" w:sz="6" w:space="0" w:color="C0C0C0"/>
              <w:left w:val="single" w:sz="6" w:space="0" w:color="C0C0C0"/>
              <w:bottom w:val="single" w:sz="6" w:space="0" w:color="C0C0C0"/>
              <w:right w:val="single" w:sz="6" w:space="0" w:color="C0C0C0"/>
            </w:tcBorders>
            <w:shd w:fill="F2FFDC" w:val="clear"/>
            <w:vAlign w:val="center"/>
          </w:tcPr>
          <w:p>
            <w:pPr>
              <w:pStyle w:val="Normal"/>
              <w:spacing w:lineRule="atLeast" w:line="30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N° П/П</w:t>
            </w:r>
          </w:p>
        </w:tc>
        <w:tc>
          <w:tcPr>
            <w:tcW w:w="2522" w:type="dxa"/>
            <w:tcBorders>
              <w:top w:val="single" w:sz="6" w:space="0" w:color="C0C0C0"/>
              <w:left w:val="single" w:sz="6" w:space="0" w:color="C0C0C0"/>
              <w:bottom w:val="single" w:sz="6" w:space="0" w:color="C0C0C0"/>
              <w:right w:val="single" w:sz="6" w:space="0" w:color="C0C0C0"/>
            </w:tcBorders>
            <w:shd w:fill="F2FFDC" w:val="clear"/>
            <w:vAlign w:val="center"/>
          </w:tcPr>
          <w:p>
            <w:pPr>
              <w:pStyle w:val="Normal"/>
              <w:spacing w:lineRule="atLeast" w:line="30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ещество</w:t>
            </w:r>
          </w:p>
        </w:tc>
        <w:tc>
          <w:tcPr>
            <w:tcW w:w="2154" w:type="dxa"/>
            <w:tcBorders>
              <w:top w:val="single" w:sz="6" w:space="0" w:color="C0C0C0"/>
              <w:left w:val="single" w:sz="6" w:space="0" w:color="C0C0C0"/>
              <w:bottom w:val="single" w:sz="6" w:space="0" w:color="C0C0C0"/>
              <w:right w:val="single" w:sz="6" w:space="0" w:color="C0C0C0"/>
            </w:tcBorders>
            <w:shd w:fill="F2FFDC" w:val="clear"/>
            <w:vAlign w:val="center"/>
          </w:tcPr>
          <w:p>
            <w:pPr>
              <w:pStyle w:val="Normal"/>
              <w:spacing w:lineRule="atLeast" w:line="30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нцент</w:t>
              <w:softHyphen/>
              <w:t>рация в табачном дыме</w:t>
            </w:r>
          </w:p>
        </w:tc>
        <w:tc>
          <w:tcPr>
            <w:tcW w:w="2645" w:type="dxa"/>
            <w:tcBorders>
              <w:top w:val="single" w:sz="6" w:space="0" w:color="C0C0C0"/>
              <w:left w:val="single" w:sz="6" w:space="0" w:color="C0C0C0"/>
              <w:bottom w:val="single" w:sz="6" w:space="0" w:color="C0C0C0"/>
              <w:right w:val="single" w:sz="6" w:space="0" w:color="C0C0C0"/>
            </w:tcBorders>
            <w:shd w:fill="F2FFDC" w:val="clear"/>
            <w:vAlign w:val="center"/>
          </w:tcPr>
          <w:p>
            <w:pPr>
              <w:pStyle w:val="Normal"/>
              <w:spacing w:lineRule="atLeast" w:line="30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казатель загрязнен</w:t>
              <w:softHyphen/>
              <w:t>ности, превышаю</w:t>
              <w:softHyphen/>
              <w:t>щий ПД</w:t>
            </w:r>
          </w:p>
        </w:tc>
        <w:tc>
          <w:tcPr>
            <w:tcW w:w="1850" w:type="dxa"/>
            <w:tcBorders>
              <w:top w:val="single" w:sz="6" w:space="0" w:color="C0C0C0"/>
              <w:left w:val="single" w:sz="6" w:space="0" w:color="C0C0C0"/>
              <w:bottom w:val="single" w:sz="6" w:space="0" w:color="C0C0C0"/>
              <w:right w:val="single" w:sz="6" w:space="0" w:color="C0C0C0"/>
            </w:tcBorders>
            <w:shd w:fill="F2FFDC" w:val="clear"/>
            <w:vAlign w:val="center"/>
          </w:tcPr>
          <w:p>
            <w:pPr>
              <w:pStyle w:val="Normal"/>
              <w:spacing w:lineRule="atLeast" w:line="30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Доля в общее, токсич</w:t>
              <w:softHyphen/>
              <w:t>ности</w:t>
            </w:r>
          </w:p>
        </w:tc>
      </w:tr>
      <w:tr>
        <w:trPr/>
        <w:tc>
          <w:tcPr>
            <w:tcW w:w="1063"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522"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икотин, г/м3</w:t>
            </w:r>
          </w:p>
        </w:tc>
        <w:tc>
          <w:tcPr>
            <w:tcW w:w="2154"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5</w:t>
            </w:r>
          </w:p>
        </w:tc>
        <w:tc>
          <w:tcPr>
            <w:tcW w:w="2645"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 000</w:t>
            </w:r>
          </w:p>
        </w:tc>
        <w:tc>
          <w:tcPr>
            <w:tcW w:w="1850"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7</w:t>
            </w:r>
          </w:p>
        </w:tc>
      </w:tr>
      <w:tr>
        <w:trPr/>
        <w:tc>
          <w:tcPr>
            <w:tcW w:w="1063" w:type="dxa"/>
            <w:tcBorders>
              <w:top w:val="single" w:sz="6" w:space="0" w:color="C0C0C0"/>
              <w:left w:val="single" w:sz="6" w:space="0" w:color="C0C0C0"/>
              <w:bottom w:val="single" w:sz="6" w:space="0" w:color="C0C0C0"/>
              <w:right w:val="single" w:sz="6" w:space="0" w:color="C0C0C0"/>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2522" w:type="dxa"/>
            <w:tcBorders>
              <w:top w:val="single" w:sz="6" w:space="0" w:color="C0C0C0"/>
              <w:left w:val="single" w:sz="6" w:space="0" w:color="C0C0C0"/>
              <w:bottom w:val="single" w:sz="6" w:space="0" w:color="C0C0C0"/>
              <w:right w:val="single" w:sz="6" w:space="0" w:color="C0C0C0"/>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ажа, г/м3</w:t>
            </w:r>
          </w:p>
        </w:tc>
        <w:tc>
          <w:tcPr>
            <w:tcW w:w="2154" w:type="dxa"/>
            <w:tcBorders>
              <w:top w:val="single" w:sz="6" w:space="0" w:color="C0C0C0"/>
              <w:left w:val="single" w:sz="6" w:space="0" w:color="C0C0C0"/>
              <w:bottom w:val="single" w:sz="6" w:space="0" w:color="C0C0C0"/>
              <w:right w:val="single" w:sz="6" w:space="0" w:color="C0C0C0"/>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2645" w:type="dxa"/>
            <w:tcBorders>
              <w:top w:val="single" w:sz="6" w:space="0" w:color="C0C0C0"/>
              <w:left w:val="single" w:sz="6" w:space="0" w:color="C0C0C0"/>
              <w:bottom w:val="single" w:sz="6" w:space="0" w:color="C0C0C0"/>
              <w:right w:val="single" w:sz="6" w:space="0" w:color="C0C0C0"/>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 000</w:t>
            </w:r>
          </w:p>
        </w:tc>
        <w:tc>
          <w:tcPr>
            <w:tcW w:w="1850" w:type="dxa"/>
            <w:tcBorders>
              <w:top w:val="single" w:sz="6" w:space="0" w:color="C0C0C0"/>
              <w:left w:val="single" w:sz="6" w:space="0" w:color="C0C0C0"/>
              <w:bottom w:val="single" w:sz="6" w:space="0" w:color="C0C0C0"/>
              <w:right w:val="single" w:sz="6" w:space="0" w:color="C0C0C0"/>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8</w:t>
            </w:r>
          </w:p>
        </w:tc>
      </w:tr>
      <w:tr>
        <w:trPr/>
        <w:tc>
          <w:tcPr>
            <w:tcW w:w="1063"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2522"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кись углерода, г/м3</w:t>
            </w:r>
          </w:p>
        </w:tc>
        <w:tc>
          <w:tcPr>
            <w:tcW w:w="2154"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5,4</w:t>
            </w:r>
          </w:p>
        </w:tc>
        <w:tc>
          <w:tcPr>
            <w:tcW w:w="2645"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 400</w:t>
            </w:r>
          </w:p>
        </w:tc>
        <w:tc>
          <w:tcPr>
            <w:tcW w:w="1850"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2</w:t>
            </w:r>
          </w:p>
        </w:tc>
      </w:tr>
      <w:tr>
        <w:trPr/>
        <w:tc>
          <w:tcPr>
            <w:tcW w:w="1063" w:type="dxa"/>
            <w:tcBorders>
              <w:top w:val="single" w:sz="6" w:space="0" w:color="C0C0C0"/>
              <w:left w:val="single" w:sz="6" w:space="0" w:color="C0C0C0"/>
              <w:bottom w:val="single" w:sz="6" w:space="0" w:color="C0C0C0"/>
              <w:right w:val="single" w:sz="6" w:space="0" w:color="C0C0C0"/>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2522" w:type="dxa"/>
            <w:tcBorders>
              <w:top w:val="single" w:sz="6" w:space="0" w:color="C0C0C0"/>
              <w:left w:val="single" w:sz="6" w:space="0" w:color="C0C0C0"/>
              <w:bottom w:val="single" w:sz="6" w:space="0" w:color="C0C0C0"/>
              <w:right w:val="single" w:sz="6" w:space="0" w:color="C0C0C0"/>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нзопирен, мкг/м3</w:t>
            </w:r>
          </w:p>
        </w:tc>
        <w:tc>
          <w:tcPr>
            <w:tcW w:w="2154" w:type="dxa"/>
            <w:tcBorders>
              <w:top w:val="single" w:sz="6" w:space="0" w:color="C0C0C0"/>
              <w:left w:val="single" w:sz="6" w:space="0" w:color="C0C0C0"/>
              <w:bottom w:val="single" w:sz="6" w:space="0" w:color="C0C0C0"/>
              <w:right w:val="single" w:sz="6" w:space="0" w:color="C0C0C0"/>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4</w:t>
            </w:r>
          </w:p>
        </w:tc>
        <w:tc>
          <w:tcPr>
            <w:tcW w:w="2645" w:type="dxa"/>
            <w:tcBorders>
              <w:top w:val="single" w:sz="6" w:space="0" w:color="C0C0C0"/>
              <w:left w:val="single" w:sz="6" w:space="0" w:color="C0C0C0"/>
              <w:bottom w:val="single" w:sz="6" w:space="0" w:color="C0C0C0"/>
              <w:right w:val="single" w:sz="6" w:space="0" w:color="C0C0C0"/>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4 000</w:t>
            </w:r>
          </w:p>
        </w:tc>
        <w:tc>
          <w:tcPr>
            <w:tcW w:w="1850" w:type="dxa"/>
            <w:tcBorders>
              <w:top w:val="single" w:sz="6" w:space="0" w:color="C0C0C0"/>
              <w:left w:val="single" w:sz="6" w:space="0" w:color="C0C0C0"/>
              <w:bottom w:val="single" w:sz="6" w:space="0" w:color="C0C0C0"/>
              <w:right w:val="single" w:sz="6" w:space="0" w:color="C0C0C0"/>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w:t>
            </w:r>
          </w:p>
        </w:tc>
      </w:tr>
      <w:tr>
        <w:trPr/>
        <w:tc>
          <w:tcPr>
            <w:tcW w:w="1063"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2522"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равьиная кислота, мг/м3</w:t>
            </w:r>
          </w:p>
        </w:tc>
        <w:tc>
          <w:tcPr>
            <w:tcW w:w="2154"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2645"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6 800</w:t>
            </w:r>
          </w:p>
        </w:tc>
        <w:tc>
          <w:tcPr>
            <w:tcW w:w="1850"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r>
      <w:tr>
        <w:trPr/>
        <w:tc>
          <w:tcPr>
            <w:tcW w:w="1063" w:type="dxa"/>
            <w:tcBorders>
              <w:top w:val="single" w:sz="6" w:space="0" w:color="C0C0C0"/>
              <w:left w:val="single" w:sz="6" w:space="0" w:color="C0C0C0"/>
              <w:bottom w:val="single" w:sz="6" w:space="0" w:color="C0C0C0"/>
              <w:right w:val="single" w:sz="6" w:space="0" w:color="C0C0C0"/>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2522" w:type="dxa"/>
            <w:tcBorders>
              <w:top w:val="single" w:sz="6" w:space="0" w:color="C0C0C0"/>
              <w:left w:val="single" w:sz="6" w:space="0" w:color="C0C0C0"/>
              <w:bottom w:val="single" w:sz="6" w:space="0" w:color="C0C0C0"/>
              <w:right w:val="single" w:sz="6" w:space="0" w:color="C0C0C0"/>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кислы азота, мг/м3</w:t>
            </w:r>
          </w:p>
        </w:tc>
        <w:tc>
          <w:tcPr>
            <w:tcW w:w="2154" w:type="dxa"/>
            <w:tcBorders>
              <w:top w:val="single" w:sz="6" w:space="0" w:color="C0C0C0"/>
              <w:left w:val="single" w:sz="6" w:space="0" w:color="C0C0C0"/>
              <w:bottom w:val="single" w:sz="6" w:space="0" w:color="C0C0C0"/>
              <w:right w:val="single" w:sz="6" w:space="0" w:color="C0C0C0"/>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85,0</w:t>
            </w:r>
          </w:p>
        </w:tc>
        <w:tc>
          <w:tcPr>
            <w:tcW w:w="2645" w:type="dxa"/>
            <w:tcBorders>
              <w:top w:val="single" w:sz="6" w:space="0" w:color="C0C0C0"/>
              <w:left w:val="single" w:sz="6" w:space="0" w:color="C0C0C0"/>
              <w:bottom w:val="single" w:sz="6" w:space="0" w:color="C0C0C0"/>
              <w:right w:val="single" w:sz="6" w:space="0" w:color="C0C0C0"/>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 250</w:t>
            </w:r>
          </w:p>
        </w:tc>
        <w:tc>
          <w:tcPr>
            <w:tcW w:w="1850" w:type="dxa"/>
            <w:tcBorders>
              <w:top w:val="single" w:sz="6" w:space="0" w:color="C0C0C0"/>
              <w:left w:val="single" w:sz="6" w:space="0" w:color="C0C0C0"/>
              <w:bottom w:val="single" w:sz="6" w:space="0" w:color="C0C0C0"/>
              <w:right w:val="single" w:sz="6" w:space="0" w:color="C0C0C0"/>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r>
      <w:tr>
        <w:trPr/>
        <w:tc>
          <w:tcPr>
            <w:tcW w:w="1063"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2522"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сусная кислота, мг/м3</w:t>
            </w:r>
          </w:p>
        </w:tc>
        <w:tc>
          <w:tcPr>
            <w:tcW w:w="2154"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0,0</w:t>
            </w:r>
          </w:p>
        </w:tc>
        <w:tc>
          <w:tcPr>
            <w:tcW w:w="2645"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670</w:t>
            </w:r>
          </w:p>
        </w:tc>
        <w:tc>
          <w:tcPr>
            <w:tcW w:w="1850"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r>
      <w:tr>
        <w:trPr/>
        <w:tc>
          <w:tcPr>
            <w:tcW w:w="1063" w:type="dxa"/>
            <w:tcBorders>
              <w:top w:val="single" w:sz="6" w:space="0" w:color="C0C0C0"/>
              <w:left w:val="single" w:sz="6" w:space="0" w:color="C0C0C0"/>
              <w:bottom w:val="single" w:sz="6" w:space="0" w:color="C0C0C0"/>
              <w:right w:val="single" w:sz="6" w:space="0" w:color="C0C0C0"/>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w:t>
            </w:r>
          </w:p>
        </w:tc>
        <w:tc>
          <w:tcPr>
            <w:tcW w:w="2522" w:type="dxa"/>
            <w:tcBorders>
              <w:top w:val="single" w:sz="6" w:space="0" w:color="C0C0C0"/>
              <w:left w:val="single" w:sz="6" w:space="0" w:color="C0C0C0"/>
              <w:bottom w:val="single" w:sz="6" w:space="0" w:color="C0C0C0"/>
              <w:right w:val="single" w:sz="6" w:space="0" w:color="C0C0C0"/>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ммиак, мг/м3</w:t>
            </w:r>
          </w:p>
        </w:tc>
        <w:tc>
          <w:tcPr>
            <w:tcW w:w="2154" w:type="dxa"/>
            <w:tcBorders>
              <w:top w:val="single" w:sz="6" w:space="0" w:color="C0C0C0"/>
              <w:left w:val="single" w:sz="6" w:space="0" w:color="C0C0C0"/>
              <w:bottom w:val="single" w:sz="6" w:space="0" w:color="C0C0C0"/>
              <w:right w:val="single" w:sz="6" w:space="0" w:color="C0C0C0"/>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6,0</w:t>
            </w:r>
          </w:p>
        </w:tc>
        <w:tc>
          <w:tcPr>
            <w:tcW w:w="2645" w:type="dxa"/>
            <w:tcBorders>
              <w:top w:val="single" w:sz="6" w:space="0" w:color="C0C0C0"/>
              <w:left w:val="single" w:sz="6" w:space="0" w:color="C0C0C0"/>
              <w:bottom w:val="single" w:sz="6" w:space="0" w:color="C0C0C0"/>
              <w:right w:val="single" w:sz="6" w:space="0" w:color="C0C0C0"/>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350</w:t>
            </w:r>
          </w:p>
        </w:tc>
        <w:tc>
          <w:tcPr>
            <w:tcW w:w="1850" w:type="dxa"/>
            <w:tcBorders>
              <w:top w:val="single" w:sz="6" w:space="0" w:color="C0C0C0"/>
              <w:left w:val="single" w:sz="6" w:space="0" w:color="C0C0C0"/>
              <w:bottom w:val="single" w:sz="6" w:space="0" w:color="C0C0C0"/>
              <w:right w:val="single" w:sz="6" w:space="0" w:color="C0C0C0"/>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2</w:t>
            </w:r>
          </w:p>
        </w:tc>
      </w:tr>
      <w:tr>
        <w:trPr/>
        <w:tc>
          <w:tcPr>
            <w:tcW w:w="1063"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9</w:t>
            </w:r>
          </w:p>
        </w:tc>
        <w:tc>
          <w:tcPr>
            <w:tcW w:w="2522"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ышьяк, мг/м3</w:t>
            </w:r>
          </w:p>
        </w:tc>
        <w:tc>
          <w:tcPr>
            <w:tcW w:w="2154"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82</w:t>
            </w:r>
          </w:p>
        </w:tc>
        <w:tc>
          <w:tcPr>
            <w:tcW w:w="2645"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265</w:t>
            </w:r>
          </w:p>
        </w:tc>
        <w:tc>
          <w:tcPr>
            <w:tcW w:w="1850"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5</w:t>
            </w:r>
          </w:p>
        </w:tc>
      </w:tr>
      <w:tr>
        <w:trPr/>
        <w:tc>
          <w:tcPr>
            <w:tcW w:w="1063" w:type="dxa"/>
            <w:tcBorders>
              <w:top w:val="single" w:sz="6" w:space="0" w:color="C0C0C0"/>
              <w:left w:val="single" w:sz="6" w:space="0" w:color="C0C0C0"/>
              <w:bottom w:val="single" w:sz="6" w:space="0" w:color="C0C0C0"/>
              <w:right w:val="single" w:sz="6" w:space="0" w:color="C0C0C0"/>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2522" w:type="dxa"/>
            <w:tcBorders>
              <w:top w:val="single" w:sz="6" w:space="0" w:color="C0C0C0"/>
              <w:left w:val="single" w:sz="6" w:space="0" w:color="C0C0C0"/>
              <w:bottom w:val="single" w:sz="6" w:space="0" w:color="C0C0C0"/>
              <w:right w:val="single" w:sz="6" w:space="0" w:color="C0C0C0"/>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инильная кислота, мг/м3</w:t>
            </w:r>
          </w:p>
        </w:tc>
        <w:tc>
          <w:tcPr>
            <w:tcW w:w="2154" w:type="dxa"/>
            <w:tcBorders>
              <w:top w:val="single" w:sz="6" w:space="0" w:color="C0C0C0"/>
              <w:left w:val="single" w:sz="6" w:space="0" w:color="C0C0C0"/>
              <w:bottom w:val="single" w:sz="6" w:space="0" w:color="C0C0C0"/>
              <w:right w:val="single" w:sz="6" w:space="0" w:color="C0C0C0"/>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6</w:t>
            </w:r>
          </w:p>
        </w:tc>
        <w:tc>
          <w:tcPr>
            <w:tcW w:w="2645" w:type="dxa"/>
            <w:tcBorders>
              <w:top w:val="single" w:sz="6" w:space="0" w:color="C0C0C0"/>
              <w:left w:val="single" w:sz="6" w:space="0" w:color="C0C0C0"/>
              <w:bottom w:val="single" w:sz="6" w:space="0" w:color="C0C0C0"/>
              <w:right w:val="single" w:sz="6" w:space="0" w:color="C0C0C0"/>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880</w:t>
            </w:r>
          </w:p>
        </w:tc>
        <w:tc>
          <w:tcPr>
            <w:tcW w:w="1850" w:type="dxa"/>
            <w:tcBorders>
              <w:top w:val="single" w:sz="6" w:space="0" w:color="C0C0C0"/>
              <w:left w:val="single" w:sz="6" w:space="0" w:color="C0C0C0"/>
              <w:bottom w:val="single" w:sz="6" w:space="0" w:color="C0C0C0"/>
              <w:right w:val="single" w:sz="6" w:space="0" w:color="C0C0C0"/>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9</w:t>
            </w:r>
          </w:p>
        </w:tc>
      </w:tr>
      <w:tr>
        <w:trPr/>
        <w:tc>
          <w:tcPr>
            <w:tcW w:w="1063"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2522"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ормальдегид, мг/м3</w:t>
            </w:r>
          </w:p>
        </w:tc>
        <w:tc>
          <w:tcPr>
            <w:tcW w:w="2154"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7</w:t>
            </w:r>
          </w:p>
        </w:tc>
        <w:tc>
          <w:tcPr>
            <w:tcW w:w="2645"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725</w:t>
            </w:r>
          </w:p>
        </w:tc>
        <w:tc>
          <w:tcPr>
            <w:tcW w:w="1850"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5</w:t>
            </w:r>
          </w:p>
        </w:tc>
      </w:tr>
      <w:tr>
        <w:trPr/>
        <w:tc>
          <w:tcPr>
            <w:tcW w:w="1063" w:type="dxa"/>
            <w:tcBorders>
              <w:top w:val="single" w:sz="6" w:space="0" w:color="C0C0C0"/>
              <w:left w:val="single" w:sz="6" w:space="0" w:color="C0C0C0"/>
              <w:bottom w:val="single" w:sz="6" w:space="0" w:color="C0C0C0"/>
              <w:right w:val="single" w:sz="6" w:space="0" w:color="C0C0C0"/>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2522" w:type="dxa"/>
            <w:tcBorders>
              <w:top w:val="single" w:sz="6" w:space="0" w:color="C0C0C0"/>
              <w:left w:val="single" w:sz="6" w:space="0" w:color="C0C0C0"/>
              <w:bottom w:val="single" w:sz="6" w:space="0" w:color="C0C0C0"/>
              <w:right w:val="single" w:sz="6" w:space="0" w:color="C0C0C0"/>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ероводород, мг/м3</w:t>
            </w:r>
          </w:p>
        </w:tc>
        <w:tc>
          <w:tcPr>
            <w:tcW w:w="2154" w:type="dxa"/>
            <w:tcBorders>
              <w:top w:val="single" w:sz="6" w:space="0" w:color="C0C0C0"/>
              <w:left w:val="single" w:sz="6" w:space="0" w:color="C0C0C0"/>
              <w:bottom w:val="single" w:sz="6" w:space="0" w:color="C0C0C0"/>
              <w:right w:val="single" w:sz="6" w:space="0" w:color="C0C0C0"/>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2645" w:type="dxa"/>
            <w:tcBorders>
              <w:top w:val="single" w:sz="6" w:space="0" w:color="C0C0C0"/>
              <w:left w:val="single" w:sz="6" w:space="0" w:color="C0C0C0"/>
              <w:bottom w:val="single" w:sz="6" w:space="0" w:color="C0C0C0"/>
              <w:right w:val="single" w:sz="6" w:space="0" w:color="C0C0C0"/>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615</w:t>
            </w:r>
          </w:p>
        </w:tc>
        <w:tc>
          <w:tcPr>
            <w:tcW w:w="1850" w:type="dxa"/>
            <w:tcBorders>
              <w:top w:val="single" w:sz="6" w:space="0" w:color="C0C0C0"/>
              <w:left w:val="single" w:sz="6" w:space="0" w:color="C0C0C0"/>
              <w:bottom w:val="single" w:sz="6" w:space="0" w:color="C0C0C0"/>
              <w:right w:val="single" w:sz="6" w:space="0" w:color="C0C0C0"/>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2</w:t>
            </w:r>
          </w:p>
        </w:tc>
      </w:tr>
      <w:tr>
        <w:trPr/>
        <w:tc>
          <w:tcPr>
            <w:tcW w:w="1063"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3</w:t>
            </w:r>
          </w:p>
        </w:tc>
        <w:tc>
          <w:tcPr>
            <w:tcW w:w="2522"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кролеин, мг/м3</w:t>
            </w:r>
          </w:p>
        </w:tc>
        <w:tc>
          <w:tcPr>
            <w:tcW w:w="2154"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2</w:t>
            </w:r>
          </w:p>
        </w:tc>
        <w:tc>
          <w:tcPr>
            <w:tcW w:w="2645"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05</w:t>
            </w:r>
          </w:p>
        </w:tc>
        <w:tc>
          <w:tcPr>
            <w:tcW w:w="1850"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4</w:t>
            </w:r>
          </w:p>
        </w:tc>
      </w:tr>
      <w:tr>
        <w:trPr/>
        <w:tc>
          <w:tcPr>
            <w:tcW w:w="1063" w:type="dxa"/>
            <w:tcBorders>
              <w:top w:val="single" w:sz="6" w:space="0" w:color="C0C0C0"/>
              <w:left w:val="single" w:sz="6" w:space="0" w:color="C0C0C0"/>
              <w:bottom w:val="single" w:sz="6" w:space="0" w:color="C0C0C0"/>
              <w:right w:val="single" w:sz="6" w:space="0" w:color="C0C0C0"/>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4</w:t>
            </w:r>
          </w:p>
        </w:tc>
        <w:tc>
          <w:tcPr>
            <w:tcW w:w="2522" w:type="dxa"/>
            <w:tcBorders>
              <w:top w:val="single" w:sz="6" w:space="0" w:color="C0C0C0"/>
              <w:left w:val="single" w:sz="6" w:space="0" w:color="C0C0C0"/>
              <w:bottom w:val="single" w:sz="6" w:space="0" w:color="C0C0C0"/>
              <w:right w:val="single" w:sz="6" w:space="0" w:color="C0C0C0"/>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ирол, мг/м3</w:t>
            </w:r>
          </w:p>
        </w:tc>
        <w:tc>
          <w:tcPr>
            <w:tcW w:w="2154" w:type="dxa"/>
            <w:tcBorders>
              <w:top w:val="single" w:sz="6" w:space="0" w:color="C0C0C0"/>
              <w:left w:val="single" w:sz="6" w:space="0" w:color="C0C0C0"/>
              <w:bottom w:val="single" w:sz="6" w:space="0" w:color="C0C0C0"/>
              <w:right w:val="single" w:sz="6" w:space="0" w:color="C0C0C0"/>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1</w:t>
            </w:r>
          </w:p>
        </w:tc>
        <w:tc>
          <w:tcPr>
            <w:tcW w:w="2645" w:type="dxa"/>
            <w:tcBorders>
              <w:top w:val="single" w:sz="6" w:space="0" w:color="C0C0C0"/>
              <w:left w:val="single" w:sz="6" w:space="0" w:color="C0C0C0"/>
              <w:bottom w:val="single" w:sz="6" w:space="0" w:color="C0C0C0"/>
              <w:right w:val="single" w:sz="6" w:space="0" w:color="C0C0C0"/>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3</w:t>
            </w:r>
          </w:p>
        </w:tc>
        <w:tc>
          <w:tcPr>
            <w:tcW w:w="1850" w:type="dxa"/>
            <w:tcBorders>
              <w:top w:val="single" w:sz="6" w:space="0" w:color="C0C0C0"/>
              <w:left w:val="single" w:sz="6" w:space="0" w:color="C0C0C0"/>
              <w:bottom w:val="single" w:sz="6" w:space="0" w:color="C0C0C0"/>
              <w:right w:val="single" w:sz="6" w:space="0" w:color="C0C0C0"/>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8</w:t>
            </w:r>
            <w:r>
              <w:rPr>
                <w:rFonts w:eastAsia="Times New Roman" w:cs="Arial" w:ascii="Arial" w:hAnsi="Arial"/>
                <w:i/>
                <w:iCs/>
                <w:sz w:val="24"/>
                <w:szCs w:val="24"/>
                <w:lang w:eastAsia="ru-RU"/>
              </w:rPr>
              <w:t>.</w:t>
            </w:r>
          </w:p>
        </w:tc>
      </w:tr>
      <w:tr>
        <w:trPr/>
        <w:tc>
          <w:tcPr>
            <w:tcW w:w="1063"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2522"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цетилен, мг/м3</w:t>
            </w:r>
          </w:p>
        </w:tc>
        <w:tc>
          <w:tcPr>
            <w:tcW w:w="2154"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9</w:t>
            </w:r>
          </w:p>
        </w:tc>
        <w:tc>
          <w:tcPr>
            <w:tcW w:w="2645"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5</w:t>
            </w:r>
          </w:p>
        </w:tc>
        <w:tc>
          <w:tcPr>
            <w:tcW w:w="1850"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9</w:t>
            </w:r>
          </w:p>
        </w:tc>
      </w:tr>
      <w:tr>
        <w:trPr/>
        <w:tc>
          <w:tcPr>
            <w:tcW w:w="1063" w:type="dxa"/>
            <w:tcBorders>
              <w:top w:val="single" w:sz="6" w:space="0" w:color="C0C0C0"/>
              <w:left w:val="single" w:sz="6" w:space="0" w:color="C0C0C0"/>
              <w:bottom w:val="single" w:sz="6" w:space="0" w:color="C0C0C0"/>
              <w:right w:val="single" w:sz="6" w:space="0" w:color="C0C0C0"/>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6</w:t>
            </w:r>
          </w:p>
        </w:tc>
        <w:tc>
          <w:tcPr>
            <w:tcW w:w="2522" w:type="dxa"/>
            <w:tcBorders>
              <w:top w:val="single" w:sz="6" w:space="0" w:color="C0C0C0"/>
              <w:left w:val="single" w:sz="6" w:space="0" w:color="C0C0C0"/>
              <w:bottom w:val="single" w:sz="6" w:space="0" w:color="C0C0C0"/>
              <w:right w:val="single" w:sz="6" w:space="0" w:color="C0C0C0"/>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вуокись углерода, %</w:t>
            </w:r>
          </w:p>
        </w:tc>
        <w:tc>
          <w:tcPr>
            <w:tcW w:w="2154" w:type="dxa"/>
            <w:tcBorders>
              <w:top w:val="single" w:sz="6" w:space="0" w:color="C0C0C0"/>
              <w:left w:val="single" w:sz="6" w:space="0" w:color="C0C0C0"/>
              <w:bottom w:val="single" w:sz="6" w:space="0" w:color="C0C0C0"/>
              <w:right w:val="single" w:sz="6" w:space="0" w:color="C0C0C0"/>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w:t>
            </w:r>
          </w:p>
        </w:tc>
        <w:tc>
          <w:tcPr>
            <w:tcW w:w="2645" w:type="dxa"/>
            <w:tcBorders>
              <w:top w:val="single" w:sz="6" w:space="0" w:color="C0C0C0"/>
              <w:left w:val="single" w:sz="6" w:space="0" w:color="C0C0C0"/>
              <w:bottom w:val="single" w:sz="6" w:space="0" w:color="C0C0C0"/>
              <w:right w:val="single" w:sz="6" w:space="0" w:color="C0C0C0"/>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w:t>
            </w:r>
          </w:p>
        </w:tc>
        <w:tc>
          <w:tcPr>
            <w:tcW w:w="1850" w:type="dxa"/>
            <w:tcBorders>
              <w:top w:val="single" w:sz="6" w:space="0" w:color="C0C0C0"/>
              <w:left w:val="single" w:sz="6" w:space="0" w:color="C0C0C0"/>
              <w:bottom w:val="single" w:sz="6" w:space="0" w:color="C0C0C0"/>
              <w:right w:val="single" w:sz="6" w:space="0" w:color="C0C0C0"/>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3</w:t>
            </w:r>
          </w:p>
        </w:tc>
      </w:tr>
    </w:tbl>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БОЛЕВАНИЯ СЕРДЦА И СОСУДО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урение способствует быстрому изнашиванию и старению сердечно-сосудистой системы, возникновению различных заболеваний — ишемической болезни сердца, гипертонические болезни и атеросклероза, облитерирующего эндартериит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длительном курении резко возрастает риск сердечно-сосудистых заболеваний: курильщики в 13 раз чаще заболевают стенокардией, в 12 раз — инфарктом миокарда. Во многих странах на первом месте среди причин смерти находится ишемическая болезнь сердца (ИБС).</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мерно 30% всех случаев ИБС можно считать обусловленными курением, а среди молодых людей до 45 лет около 80% сердечных приступов возникают на фоне курения. В возрасте до 65 лет курильщики умирают от ИБС в 2 раза чаще, чем некурящие, а при выкуривании более 20 сигарет в день смерть наступает в 3,5 раза чаще. Внезапная смерть может оказаться первым проявлением ИБС, особенно у мужчин молодого возраста, причем частота смерти тесно взаимосвязана с числом выкуриваемых сигарет. Курение особенно опасно для лип, у которых уже есть другие факторы риска развития ИБС (например, гиперхолистеринемия, гипертония, ожирение). Развитие или обострение ИБС под действием курения обусловлено в основном фармакологическими эффектами никотина и оксида углерод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икотин способствует также жировому перерождению сердечной мышцы, чем снижает работоспособность сердца, Кроме того, при курении отмечается повышение уровня холестерина в крови, избыток которого в виде атеросклеротических бляшек откладывается на стенках сосудов, в том числе и коронарных, еще сильнее ухудшая кровоснабжение миокард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ще одним важным звеном формирования ИБС является повышение уровня тромбообразования при курении. Курение сильно увеличивает агрегацию тромбоцитов, приводя к образованию тромбов, которые могут отрываться от стенок сосудов и перекрывать просветы артерий, иногда достаточно крупных. Это может приводить к развитию инфаркта, тромбоэмболии ветвей легочных артерий и внезапной смерти. Причем риск тромбообразования не зависит от количества выкуриваемых сигаре и стажа курильщика: при выкуривании даже одной сигареты резко повышается агрегация тромбоцитов, а тяжесть сердечного приступа и размеры тромба в значительной степени зависят от времени, которое прошло с момента выкуривания сигареты. Чем меньше времени прошло от момента курения до возникновения сердечного приступа, тем больше будет образовавшийся тромб и тяжелее приступ.</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же в процессе курения (под действием главным образом никотина) изменяется возбудимость и проводимость миокарда, что лежит в основе развития аритмий, когда в проводящей системе сердца возникают преждевременные множественные или одиночные импульсы. Частые, но слабые сокращения сердца при аритмиях не могут обеспечить должного уровня кровоснабжения тканей и органов, в том числе и самого сердца. Согласно множеству проведенных исследований курение является причиной примерно 21% случаев желудочковой экстрасистолии. Пароксизм желудочковой аритмии, спровоцированный курением, может явиться причиной внезапной смерт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им образом, курение повышает риск развития ИБС в 3— 4 раза, а если курильщик уже имеет какой-либо другой фактор риска ИБС, то вероятность ее возникновения возрастает в 8 раз. Женщины хуже мужчин переносят курение. Среди мужчин риск смерти от сердечного приступа составляет около 50%, а среди женщин он равен уже 80%.</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УРЕНИЕ И ИНСУЛЬТ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лияние курения на частоту инсультов особенно заметно среди людей любого возраста. Согласно статистике 51% смертельных случаев от инсульта у мужчин и 55% смертей у женщин моложе 65 лет можно отнести на счет курения, тогда как в возрасте старше 65 лет смертность от инсультов из-за курения состав¬ляет соответственно 24 и 6%. По данным ряда исследований, в целом у курильщиков вероятность развития инсульта выше в 1,5 раза, а при интенсивном курении риск инсульта возрас¬тает в 4—8 раз по сравнению с некурящим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последнее время доказано непосредственное влияние куре¬ния на мозговые сосуды и то, что курение является прямой причиной нарушений мозгового кровообращения. Курение изменяет состояние артерий головного мозга таким же обра¬зом, как и сосудов сердца: они становятся более плотными, склерозированными, их просвет суживается из-за воспали-тельных явлений и атеросклероза. Уменьшение просвета мозговых артерий приводит к нарушению кровообращения в участках мозга и возникновению инсульто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УРЕНИЕ И БОЛЕЗНИ ПЕРИФЕРИЧЕСКИХ СОСУДО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ледует отметить, что ведущей причиной болезней периферических сосудов является именно курение, даже сахарный диабет стоит на втором месте. У курильщиков в 16 раз чаще обнаруживается заболеваемость периферических сосудов по сравнению с людьми, которые никогда не курили. Если же курильщики игнорируют появление ранних признаков этой болезни и продолжают курить, то с гораздо большей вероятностью развивается гангрена ноги. А пациенты, которые продолжают курить после перенесенной операции по поводу заболеваний периферических сосудов, рискуют проявлением рецидива, ведущего к ампутации и даже преждевременной смерт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блитерируюший эндартериит (облитерирующий тромбангит, болезнь Бюргера) — это заболевание, характеризующееся поражением мелких и средних артерий, вен, нервов верхних и нижних конечностей. Решающая роль в его возникновении принадлежит никотину; данное заболевание диагностируется, главным образом у курильщиков, причем молодого возраста (20-45 лет). Суть заболевания заключается в сужении и заращении или перекрытии просвета артерии (облитерации) из-за воспаления, тромбоза и атеросклероза, нарушении питания тканей (ишемии) и их омертвении (гангрен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сле прекращения курения в 94% случаев удается избежать ампутации, а если пациент бросает курить до развития гангрены, то вероятность ампутации практически равна нулю. В том случае, когда больной курить не бросает, заболевание прогрессирует и в течение 3-7лет приводит к ампутации, нередко многократно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УРЕНИЕ И СОСУДЫ ГЛАЗ</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урение, вызывая спазм и патологические изменения сосудов, замедляет кровообращение в сетчатке глаза. При этом ухудшается способность сосудов сетчатки к саморегуляции в условиях гипоксии, причем в случае наличия сахарного диабета, когда эта способность и так снижена, саморегуляция полностью исчезает и быстро развивается диабетическая рети¬нопатия. Другим очень серьезным нарушением сосудов органов зрения, которое может даже привести к слепоте, является восходящая ишемическая оптическая нейропатия. При курении нарушается питание тканей глаза вследствие нарушения нервной регуляции тонуса сосудов. Вероятность ишемической оптической нейропатии среди курящих повышается в 16 раз. С возрастом, когда и так ухудшается кровоснабжение сетчатки глаза, курение приносит еще больший вред. Так, курильщики в возрасте 50-70 лет имеют в 3 раза больший риск ослепнуть, чем некурящие люди того же возраст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до отметить, что столь негативные последствия курения оплачиваются самими курильщиками. Средний из них, выкуривающий в день пачку сигарет за 25 руб., потратит за 40 лет только на сигареты 365000 руб. Затраты на лечение различных болезней во второй половине жизни могут достичь или даже превысить эту сумму. Таким образом, курящие платят сотни тысяч или даже миллионы рублей для того, чтобы ухудшить здоровье и раньше умерет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того чтобы бросить курить необходима сильная мотивация, которая подтолкнет на этот шаг и будет служить сильным стимулом. Для каждого человека он будет свой. Для одного это свое здоровье и внешность, для другого — здоровье своих близких, а кто-то просто поймет, что на сигареты тратится огромное количество денег. Самое главное — это захотеть избавиться от никотиновой зависимости.</w:t>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12 правил активного долголет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Не переедайте. Употребляйте в пищу не менее 500 граммов овощей и фруктов в день, сладкое сократите до минимума. Не ешьте перед сно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 Уберите солонку со стола и не подсаливайте пищу. Много соли в пище - это дорога к гипертони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 Не курите. Курение сокращает жизнь более чем на 10 ле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 Не злоупотребляйте алкоголе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 Контролируйте свое артериальное давление. Ваше давление не должно быть больше 140/90 мм рт. ст. В случае его повышения обращайтесь к врачу.</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6. Регулярно проверяйте уровень холестерина в крови. Максимально допустимый уровень – 5 ммоль/л. В случае его превышения необходимо проконсультироваться с врачом.  </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7. Контролируйте уровень сахара в крови. Максимально допустимый уровень натощак – 6,1 ммоль/л.</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 Следите за своим весом и своей талией. Ее окружность должна быть не больше 102 см у мужчин и 88 см у женщин.</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9. Укрепляйте иммунитет. Употребляйте кисломолочные продукты, совершайте регулярные прогулки на свежем воздухе, проводите оздоровительное закаливани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0. Постоянно двигайтесь. 10 000 шагов в сутки, езда на велосипеде, лыжные и другие прогулки на свежем воздухе позволят Вам сохранить здоровье на долгие год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1. Будьте активны. Не теряйте интерес к жизн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2. Чаще улыбайтесь! Позитивное отношение к жизни увеличивает ее продолжительность.</w:t>
      </w:r>
    </w:p>
    <w:p>
      <w:pPr>
        <w:pStyle w:val="Normal"/>
        <w:spacing w:lineRule="auto" w:line="240" w:before="0" w:after="0"/>
        <w:jc w:val="center"/>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Вопросник по изучению информированности о факторах риска развития сердечно-сосудистых заболеваний</w:t>
      </w:r>
    </w:p>
    <w:tbl>
      <w:tblPr>
        <w:tblW w:w="4750" w:type="pct"/>
        <w:jc w:val="center"/>
        <w:tblInd w:w="0" w:type="dxa"/>
        <w:tblLayout w:type="fixed"/>
        <w:tblCellMar>
          <w:top w:w="135" w:type="dxa"/>
          <w:left w:w="300" w:type="dxa"/>
          <w:bottom w:w="135" w:type="dxa"/>
          <w:right w:w="300" w:type="dxa"/>
        </w:tblCellMar>
      </w:tblPr>
      <w:tblGrid>
        <w:gridCol w:w="1211"/>
        <w:gridCol w:w="4088"/>
        <w:gridCol w:w="4935"/>
      </w:tblGrid>
      <w:tr>
        <w:trPr/>
        <w:tc>
          <w:tcPr>
            <w:tcW w:w="1211" w:type="dxa"/>
            <w:tcBorders>
              <w:top w:val="single" w:sz="6" w:space="0" w:color="CFD8E2"/>
              <w:left w:val="single" w:sz="6" w:space="0" w:color="CFD8E2"/>
              <w:bottom w:val="single" w:sz="6" w:space="0" w:color="CFD8E2"/>
              <w:right w:val="single" w:sz="6" w:space="0" w:color="CFD8E2"/>
            </w:tcBorders>
            <w:shd w:fill="F2FFDC" w:val="clear"/>
            <w:vAlign w:val="center"/>
          </w:tcPr>
          <w:p>
            <w:pPr>
              <w:pStyle w:val="Normal"/>
              <w:spacing w:lineRule="atLeast" w:line="30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N°N° пп</w:t>
            </w:r>
          </w:p>
        </w:tc>
        <w:tc>
          <w:tcPr>
            <w:tcW w:w="4088" w:type="dxa"/>
            <w:tcBorders>
              <w:top w:val="single" w:sz="6" w:space="0" w:color="CFD8E2"/>
              <w:left w:val="single" w:sz="6" w:space="0" w:color="CFD8E2"/>
              <w:bottom w:val="single" w:sz="6" w:space="0" w:color="CFD8E2"/>
              <w:right w:val="single" w:sz="6" w:space="0" w:color="CFD8E2"/>
            </w:tcBorders>
            <w:shd w:fill="F2FFDC" w:val="clear"/>
            <w:vAlign w:val="center"/>
          </w:tcPr>
          <w:p>
            <w:pPr>
              <w:pStyle w:val="Normal"/>
              <w:spacing w:lineRule="atLeast" w:line="30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опрос</w:t>
            </w:r>
          </w:p>
        </w:tc>
        <w:tc>
          <w:tcPr>
            <w:tcW w:w="4935" w:type="dxa"/>
            <w:tcBorders>
              <w:top w:val="single" w:sz="6" w:space="0" w:color="CFD8E2"/>
              <w:left w:val="single" w:sz="6" w:space="0" w:color="CFD8E2"/>
              <w:bottom w:val="single" w:sz="6" w:space="0" w:color="CFD8E2"/>
              <w:right w:val="single" w:sz="6" w:space="0" w:color="CFD8E2"/>
            </w:tcBorders>
            <w:shd w:fill="F2FFDC" w:val="clear"/>
            <w:vAlign w:val="center"/>
          </w:tcPr>
          <w:p>
            <w:pPr>
              <w:pStyle w:val="Normal"/>
              <w:spacing w:lineRule="atLeast" w:line="30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ариант ответа</w:t>
            </w:r>
          </w:p>
        </w:tc>
      </w:tr>
      <w:tr>
        <w:trPr/>
        <w:tc>
          <w:tcPr>
            <w:tcW w:w="1211"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088"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ковы цифры нормального артериального давления?</w:t>
            </w:r>
          </w:p>
        </w:tc>
        <w:tc>
          <w:tcPr>
            <w:tcW w:w="4935"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0/90 мм рт.ст.</w:t>
            </w:r>
          </w:p>
        </w:tc>
      </w:tr>
      <w:tr>
        <w:trPr/>
        <w:tc>
          <w:tcPr>
            <w:tcW w:w="1211"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088"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кой показатель холестерина в крови считается нормой?</w:t>
            </w:r>
          </w:p>
        </w:tc>
        <w:tc>
          <w:tcPr>
            <w:tcW w:w="4935"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ммоль/л</w:t>
            </w:r>
          </w:p>
        </w:tc>
      </w:tr>
      <w:tr>
        <w:trPr/>
        <w:tc>
          <w:tcPr>
            <w:tcW w:w="1211"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4088"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ким должен быть уровень сахара в крови?</w:t>
            </w:r>
          </w:p>
        </w:tc>
        <w:tc>
          <w:tcPr>
            <w:tcW w:w="4935"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 ммоль/л</w:t>
            </w:r>
          </w:p>
        </w:tc>
      </w:tr>
      <w:tr>
        <w:trPr/>
        <w:tc>
          <w:tcPr>
            <w:tcW w:w="1211"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4088"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кие основные принципы рационального питания Вы знаете?</w:t>
            </w:r>
          </w:p>
        </w:tc>
        <w:tc>
          <w:tcPr>
            <w:tcW w:w="4935"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 переедать.</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 есть на ночь.</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ньше есть сладкого, жирного,</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леного.</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ушать овощи и фрукты.</w:t>
            </w:r>
          </w:p>
        </w:tc>
      </w:tr>
      <w:tr>
        <w:trPr/>
        <w:tc>
          <w:tcPr>
            <w:tcW w:w="1211"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4088"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Что значит, меньше есть сладкого?</w:t>
            </w:r>
          </w:p>
        </w:tc>
        <w:tc>
          <w:tcPr>
            <w:tcW w:w="4935"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потреблять шесть и менее кусков (чайных ложек) сахара, варенья, меда и других сладостей в день.</w:t>
            </w:r>
          </w:p>
        </w:tc>
      </w:tr>
      <w:tr>
        <w:trPr/>
        <w:tc>
          <w:tcPr>
            <w:tcW w:w="1211"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4088"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кое количество соли можно употреблять в течение дня?</w:t>
            </w:r>
          </w:p>
        </w:tc>
        <w:tc>
          <w:tcPr>
            <w:tcW w:w="4935"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ксимум 5 г соли (неполная чайная ложка)</w:t>
            </w:r>
          </w:p>
        </w:tc>
      </w:tr>
      <w:tr>
        <w:trPr/>
        <w:tc>
          <w:tcPr>
            <w:tcW w:w="1211"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4088"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колько овощей и фруктов нужно съедать в течение дня?</w:t>
            </w:r>
          </w:p>
        </w:tc>
        <w:tc>
          <w:tcPr>
            <w:tcW w:w="4935"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 менее 500 граммов овощей и фруктов.</w:t>
            </w:r>
          </w:p>
        </w:tc>
      </w:tr>
      <w:tr>
        <w:trPr/>
        <w:tc>
          <w:tcPr>
            <w:tcW w:w="1211"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088"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кие вредные привычки как факторы риска сердечно-сосудистых заболеваний Вы знаете?</w:t>
            </w:r>
          </w:p>
        </w:tc>
        <w:tc>
          <w:tcPr>
            <w:tcW w:w="4935"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урение,</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лкоголь,</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иподинамия,</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рациональное питание.</w:t>
            </w:r>
          </w:p>
        </w:tc>
      </w:tr>
      <w:tr>
        <w:trPr/>
        <w:tc>
          <w:tcPr>
            <w:tcW w:w="1211"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4088"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ммунитет – это наша защита! Что нужно делать чтобы укрепить иммунитет?</w:t>
            </w:r>
          </w:p>
        </w:tc>
        <w:tc>
          <w:tcPr>
            <w:tcW w:w="4935"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потреблять кисломолочные продукты. Совершать регулярные прогулки на свежем воздухе.</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водить закаливающие процедуры.</w:t>
            </w:r>
          </w:p>
        </w:tc>
      </w:tr>
      <w:tr>
        <w:trPr/>
        <w:tc>
          <w:tcPr>
            <w:tcW w:w="1211"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4088"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Что нужно делать, чтобы сохранить физическую активность?</w:t>
            </w:r>
          </w:p>
        </w:tc>
        <w:tc>
          <w:tcPr>
            <w:tcW w:w="4935"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одить не менее 30-ти минут в день.</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ниматься и спускаться по лестнице пешком.</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здить на велосипеде.</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ниматься утренней гимнастикой.</w:t>
            </w:r>
          </w:p>
        </w:tc>
      </w:tr>
      <w:tr>
        <w:trPr/>
        <w:tc>
          <w:tcPr>
            <w:tcW w:w="1211"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4088"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колько нужно спать ночью, чтобы быть здоровым?</w:t>
            </w:r>
          </w:p>
        </w:tc>
        <w:tc>
          <w:tcPr>
            <w:tcW w:w="4935"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8 часов</w:t>
            </w:r>
          </w:p>
        </w:tc>
      </w:tr>
      <w:tr>
        <w:trPr/>
        <w:tc>
          <w:tcPr>
            <w:tcW w:w="1211"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088"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Что нужно делать, чтобы настроение было хорошим?</w:t>
            </w:r>
          </w:p>
        </w:tc>
        <w:tc>
          <w:tcPr>
            <w:tcW w:w="4935"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ажно быть активным, чаще улыбаться, доброжелательно относиться к людям. Иметь позитивное отношение к жизни.</w:t>
            </w:r>
          </w:p>
        </w:tc>
      </w:tr>
      <w:tr>
        <w:trPr/>
        <w:tc>
          <w:tcPr>
            <w:tcW w:w="1211"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4088"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Что нужно сделать, чтобы узнать о состоянии своего здоровья и сохранить его на долгие годы?</w:t>
            </w:r>
          </w:p>
        </w:tc>
        <w:tc>
          <w:tcPr>
            <w:tcW w:w="4935"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йти диспансеризацию или профилактический медицинский осмотр. Следовать рекомендациям врача.</w:t>
            </w:r>
          </w:p>
        </w:tc>
      </w:tr>
    </w:tbl>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Психология здоровь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оль здоровья в жизни человека трудно переоценить. Недаром говорят, что "здоровье не купишь", "было бы здоровье, а остальное приложится". Сложно чувствовать себя абсолютно счастливым, имея какое-то заболевание в острой форме. По определению ВОЗ, "здоровье — это не только отсутствие болезни или физических недостатков, а состояние полного физического, душевного и социального благополучия". Несомненно, важную роль играет наследственность, экология, система здравоохранения. Но не меньшую роль играет сам человек, его образ жизни, психологическое состояние, установки, образ мышления. Соблюдение принципов здорового поведения в юности и молодости способно влиять на здоровье в течение многих последующих ле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чина большинства недугов и несчастий имеет происхождение духовное, а не физическое. Неправильные отношения между людьми создают предпосылки к появлению многих неприятностей в жизни. Всякое общение на повышенных тонах приводит к полевым аномалиям, которые тем сложнее устраняются, чем ближе нам собеседник и чем "выше" тон высказываний. Сам человек является одновременно источником и распространителем этих аномалий. Местами повышенной полевой опасности можно считать скопления недовольных и озлобленных людей: общественный транспорт, митинги и собрания протестов и т.д. Хорошее здоровье - это дивиденды, которые платит жизнь тем, кто ведет нравственный образ жизн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прошлом серьезную угрозу здоровью представляли такие инфекционные заболевания, как грипп, пневмония и туберкулез. Сегодня медицина победила эти болезни, взяла их под контроль. Основными проблемами для здоровья жителей развитых стран в наши дни являются такие "прогнозируемые" заболевания, как сердечные болезни, рак и диабет. Эти заболевания называются прогнозируемыми, потому что они, по крайней мере отчасти, являются следствием влияющего на здоровье поведения, которое люди могут контролировать. В частности, количество ежегодных смертей от рака могло бы снизиться на 25-30%, если бы люди отказались от курения. Количество смертей в результате сердечных заболеваний могло бы существенно уменьшиться, если бы люди отказались от употребления в пищу продуктов с высоким содержанием холестерина, а также от курения и научились бы более эффективно противостоять стрессу. Количество смертей в результате дорожных аварий могло бы снизиться на 50%, если бы меньше пьяных водителей садились за рул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зучение психологических установок, касающихся здоровья, оказывается чрезвычайно полезным не только потому, что это помогает прогнозировать, кто будет практиковать ту или иную форму здорового поведения, но и выявляет условия, при которых люди могут изменять свое поведение в отношении здоровь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дна из причин, по которой кампании по изменению установок, касающихся здоровья, не всегда приводят к изменению соответствующего поведения, состоит в том, что люди не могут измениться в один момент, этот путь состоит из нескольких этапов. Различные способы воздействия дают разные результаты, в зависимости от стадии, на которой в настоящий момент находится человек, обладающий негативно влияющей на здоровье привычкой. Эти стадии с соответствующими им процессами описываются транстеоретической моделью поведенческих изменений. Эта модель сегодня применяется ко многим формам здорового поведения, включая курение, физические упражнения, регулярные маммографические обследова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тадия беспроблемного существования индивида характеризуется отсутствием у него намерения как-либо изменять свое поведение. Многие на этой стадии даже не осознают наличия проблемы, хотя она может представляться вполне очевидной их родственникам, друзьям, соседям и товарищам по работе. Примером может служить пьющий человек, обычно не замечающий тех проблем, которые он создает своей семье. Поэтому не вызывает удивления, что такие индивиды являются плохими объектами для воздейств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тадия раздумий наступает, когда индивид начинает сознавать наличие проблемы и задумывается о ней, но еще не готов к каким-либо конкретным решительным шагам по ее устранению. Многие люди могут оставаться на стадии раздумий годами, например курящая женщина, которая осознает необходимость отказаться от этой привычки, но не решается это сделать. Для людей, находящихся на этой стадии, процедуры психологического вмешательства могут оказаться успешным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подготовительной стадии люди формируют намерение изменить свое поведение, но могут к этому еще не приступать. В некоторых случаях это происходит отчасти потому, что подобные попытки не заканчивались успехом в прошлом. Другие индивиды начинают изменять свое целевое поведение уже на подготовительной стадии, например, снижая количество выкуриваемых за день сигарет, однако, как правило, еще не принимают обязательств окончательно прекратить конкретное поведени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стадии действий индивиды изменяют свое поведение, чтобы справиться с проблемой. Для того чтобы поведение действительно менялось, от индивидов требуется совершать временные и энергетические затрат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На стадии поддержания люди стараются предотвратить возможность возникновения рецидивов и укрепить достигнутые результаты. Обычно, если человек оказывается способен воздерживаться от аддиктивного поведения в течение более шести месяцев, можно считать, что он находится на стадии поддержа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ранстеоретическая модель оказывается чрезвычайно полезной, поскольку учитывает тот факт, что конкретные способы вмешательства могут работать более эффективно на одной стадии в сравнении с другой. В частности, информирование индивидов, находящихся на беспроблемной стадии, об их проблеме может способствовать их перемещению на стадию раздумий. Для перемещения людей со стадии раздумий на подготовительную стадию можно использовать процедуру воздействия, заставляющую их оценить те мысли и чувства, которые они испытывают по отношению к себе в связи с существующей проблемой, а также то, как ее разрешение изменит их. Способы вмешательства, призванные побудить людей принять на себя обязательства в отношении того, когда и каким образом он собираются менять свое поведение, могут послужить мостом между подготовительной стадией и стадией действий. Способы вмешательства, опирающиеся на социальную поддержку и практические навыки, окажутся наиболее эффективными при работе с индивидами, перешедшими со стадии действий на стадию поддержания достигнутых успехов.</w:t>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Мифы о сердечно-сосудистых заболеваниях</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олезни сердца — главная причина смерти людей в любом возрасте. Однако многие считают, что их эта проблема не коснется. Зато мифы о сердечных болезнях по-прежнему весьма живучие и распространенны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Миф: Болезни сердца — удел пожилых</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 сожалению, проблемы сердечно-сосудистой системы начинаются с молодого возраста. У каждого десятого в возрасте от 35 до 50 лет врачи находят заболевания сердца. Причиной для их развития становятся вредные привычки, которыми люди обзаводятся еще в юности: курение, употребление алкоголя, переедани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Миф: Лишний вес на сердце не влияе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Лишний вес — одни из самых серьезных факторов развития болезней сердца. Верхняя граница нормы индекса массы тела (ИМТ) – 25. Превышение этой границы всего на 1 единицу в возрасте 30–44 лет увеличивает риск смерти от сердечных болезней на 8 процентов у женщин и на 10 процентов у мужчин.</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Миф: Снижение веса сердцу не поможе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езультаты исследований показывают, что потеря всего девяти процентов лишнего веса приводит к улучшению сразу по нескольким показателям работы сердечно-сосудистой системы: уменьшается толщина сердечной мышцы, улучшается насосная функция сердца, сердечная мышца начинает полноценно расслабляться. Эти показатели говорят о снижении вероятности развития сердечной недостаточности и об уменьшении риска атеросклероз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Миф: Алкоголь защищает от болезней сердц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разных изданиях часто появляется информация о том, что красное вино снижает уровень холестерина за счет содержащихся в нем антиоксидантов — полифенолов. Но любой алкоголь — это доза токсинов, создающая дополнительную нагрузку на сердце и сосуды. Кроме того, одним бокалом вина такая "профилактика" обычно не ограничивается. Кстати, не меньше полифенолов содержится в виноградном соке и зеленом чае. И для здоровья эти продукты точно полезнее алкогол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Миф: Сердцу вреден любой жир</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сыщенные жиры животного происхождения — сливочное масло, сало, мясной жир — способствуют отложению атеросклеротических бляшек на стенках сосудов и их закупорке. В том числе и артерий, питающих сердце. Но жиры растительного происхождения и рыбий жир содержат ненасыщенные жирные кислоты Омега-3, которые, наоборот, понижают уровень "плохого" холестерина в крови и снижают риск болезней сердца. А всего три порции блюд из рыбы в неделю позволят улучшить здоровье сердца и сосудо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Миф: Сердце укрепляет только спор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крепление сердечной мышцы происходит постепенно и без перенапряжения — при помощи кардиотренировок. К ним относится катание в спокойном темпе на велосипеде, плавание в бассейне, занятия на велотренажере и даже длительные прогулки на свежем воздухе. Можно тренировать сердце, неторопливо поднимаясь по лестнице или возвращаясь с работы пешком — улучшить функции сердца и сосудов поможет любая подходящая вам активность в течение минимум 30 минут в ден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Миф: Отказ от курения от инфаркта не спасе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бачный дым вызывает спазмы сосудов и учащение сердечного ритма. В результате вероятность развития сердечных заболеваний у курильщиков повышается до 70 раз. Но, как только курение прекращается, заканчивается и действие табачных токсинов на организ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нечно, бывшему курильщику сначала будет немного дискомфортно — ведь никотин прочно встраивается в работу сердечно-сосудистой системы. Но уже через пару недель сердце научиться работать в новом, здоровом режиме. Исследователи считают, что через пару лет после отказа от сигарет вероятность развития инфаркта снижается до уровня некурящих людей.</w:t>
      </w:r>
    </w:p>
    <w:p>
      <w:pPr>
        <w:pStyle w:val="Normal"/>
        <w:spacing w:lineRule="auto" w:line="240" w:before="0" w:after="0"/>
        <w:rPr/>
      </w:pPr>
      <w:r>
        <w:rPr>
          <w:rFonts w:eastAsia="Times New Roman" w:cs="Arial" w:ascii="Arial" w:hAnsi="Arial"/>
          <w:b/>
          <w:bCs/>
          <w:color w:val="333333"/>
          <w:sz w:val="24"/>
          <w:szCs w:val="24"/>
          <w:lang w:eastAsia="ru-RU"/>
        </w:rPr>
        <w:t>Вывод простой</w:t>
      </w:r>
      <w:r>
        <w:rPr>
          <w:rFonts w:eastAsia="Times New Roman" w:cs="Arial" w:ascii="Arial" w:hAnsi="Arial"/>
          <w:color w:val="333333"/>
          <w:sz w:val="24"/>
          <w:szCs w:val="24"/>
          <w:lang w:eastAsia="ru-RU"/>
        </w:rPr>
        <w:t>: отказ от вредных привычек, достаточное количество движения и правильное питание — отличная защита вашего сердца в любом возрасте.</w:t>
      </w:r>
    </w:p>
    <w:p>
      <w:pPr>
        <w:pStyle w:val="Normal"/>
        <w:spacing w:lineRule="auto" w:line="240" w:before="0" w:after="0"/>
        <w:rPr/>
      </w:pPr>
      <w:r>
        <w:rPr>
          <w:rFonts w:eastAsia="Times New Roman" w:cs="Arial" w:ascii="Arial" w:hAnsi="Arial"/>
          <w:color w:val="333333"/>
          <w:sz w:val="24"/>
          <w:szCs w:val="24"/>
          <w:lang w:eastAsia="ru-RU"/>
        </w:rPr>
        <w:t>Курильщик может позвонить по телефону </w:t>
      </w:r>
      <w:r>
        <w:rPr>
          <w:rFonts w:eastAsia="Times New Roman" w:cs="Arial" w:ascii="Arial" w:hAnsi="Arial"/>
          <w:b/>
          <w:bCs/>
          <w:color w:val="333333"/>
          <w:sz w:val="24"/>
          <w:szCs w:val="24"/>
          <w:lang w:eastAsia="ru-RU"/>
        </w:rPr>
        <w:t>8-800-200-0-200</w:t>
      </w:r>
      <w:r>
        <w:rPr>
          <w:rFonts w:eastAsia="Times New Roman" w:cs="Arial" w:ascii="Arial" w:hAnsi="Arial"/>
          <w:color w:val="333333"/>
          <w:sz w:val="24"/>
          <w:szCs w:val="24"/>
          <w:lang w:eastAsia="ru-RU"/>
        </w:rPr>
        <w:t> (звонок для жителей России бесплатный), сказать, что ему необходима помощь при отказе от табакокурения, и его переключат на специалистов Консультативного телефонного центра помощи в отказе от потребления табака (КТЦ). Если все специалисты КТЦ в этом момент заняты, его номер телефона будет прислан в КТЦ по электронной почте, и в течение 1–3 дней ему перезвонят. Обратившимся в КТЦ консультативную помощь оказывают психологи и врач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сихологи помогают подготовиться ко дню отказа от курения, помогают найти замену ритуалам курения, вместе с обратившимся определят оптимальные пути преодоления зависимости, поддержат в трудные минуты борьбы с никотиновой зависимостью. Врачи проконсультируют о наиболее эффективных лечебных способах отказа от курения, дадут совет пациентам с различными заболеваниями о том, как лучше подготовиться к отказу от курения с учетом имеющихся проблем со здоровье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ЗАНЯТИЕ 5</w:t>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Формы клинического течения инсульт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НСУЛЬТ — острое нарушение мозгового кровообращения. По харак</w:t>
        <w:softHyphen/>
        <w:t>теру поражения выделяют ишемический инсульт, возникающий вследствие недостаточного кровоснабжения (ишемии) мозга, и геморрагический ин</w:t>
        <w:softHyphen/>
        <w:t>сульт, или спонтанное (нетравматическое) внутричерепное кровоизлияние. В особую группу выделяют преходящее нарушение мозгового кровообра</w:t>
        <w:softHyphen/>
        <w:t>щения, или транзиторную ишемическую атаку, при котором неврологиче</w:t>
        <w:softHyphen/>
        <w:t>ские симптомы регрессируют в течение 24 ч. Кроме того, выделяют про</w:t>
        <w:softHyphen/>
        <w:t>грессирующий инсульт (инсульт "в ходу"), при котором симптоматика продолжает нарастать, и завершившийся инсульт, при котором неврологи</w:t>
        <w:softHyphen/>
        <w:t>ческий дефицит уже стабилизировался.</w:t>
      </w:r>
    </w:p>
    <w:p>
      <w:pPr>
        <w:pStyle w:val="Normal"/>
        <w:spacing w:lineRule="auto" w:line="240" w:before="0" w:after="0"/>
        <w:rPr/>
      </w:pPr>
      <w:r>
        <w:rPr>
          <w:rFonts w:eastAsia="Times New Roman" w:cs="Arial" w:ascii="Arial" w:hAnsi="Arial"/>
          <w:i/>
          <w:iCs/>
          <w:color w:val="333333"/>
          <w:sz w:val="24"/>
          <w:szCs w:val="24"/>
          <w:lang w:eastAsia="ru-RU"/>
        </w:rPr>
        <w:t>Преходящие нарушения мозгового кровообращения</w:t>
      </w:r>
      <w:r>
        <w:rPr>
          <w:rFonts w:eastAsia="Times New Roman" w:cs="Arial" w:ascii="Arial" w:hAnsi="Arial"/>
          <w:color w:val="333333"/>
          <w:sz w:val="24"/>
          <w:szCs w:val="24"/>
          <w:lang w:eastAsia="ru-RU"/>
        </w:rPr>
        <w:t>, или транзиторные ишемические атаки (ТИА), в большинстве случаев связаны с кардиогенной или артерио-артериальной эмболией. Реже они возникают при выраженном сужении сонных или позвоночных артерий на фоне резкого снижения АД; при этом очаговые неврологические симптомы нередко появляются на фоне предобморочного состояния. В зависимости от участка головного мозга, вкотором произошла транзиторная ишемическая атака, могут быть характерны самые разные симптомы: парез конечностей, слепота или снижение зрения на один глаз, головокружение, тошнота и рвота, двоение, дисфагия (нарушение глотания), атаксия (нарушение рав</w:t>
        <w:softHyphen/>
        <w:t>новесия при стоянии и ходьбе), спутанность сознания и игнорирование противоположной половины пространства,амнезия (нарушение памяти), корковая слепота и другое.Продолжитель</w:t>
        <w:softHyphen/>
        <w:t>ность очаговой симптоматики при ТИА в большинстве случаев не превы</w:t>
        <w:softHyphen/>
        <w:t>шает нескольких минут. Клиническое значение ТИА состоит в том, что они, будучи предвестником инсульта и инфаркта миокарда, тре</w:t>
        <w:softHyphen/>
        <w:t>буют быстрых и решительных действий по их предупреждению. Следует попытаться установить причину ТИА — стенозирующее поражение внечерепных или крупных внутричерепных артерий или заболевание сердца.</w:t>
      </w:r>
    </w:p>
    <w:p>
      <w:pPr>
        <w:pStyle w:val="Normal"/>
        <w:spacing w:lineRule="auto" w:line="240" w:before="0" w:after="0"/>
        <w:rPr/>
      </w:pPr>
      <w:r>
        <w:rPr>
          <w:rFonts w:eastAsia="Times New Roman" w:cs="Arial" w:ascii="Arial" w:hAnsi="Arial"/>
          <w:i/>
          <w:iCs/>
          <w:color w:val="333333"/>
          <w:sz w:val="24"/>
          <w:szCs w:val="24"/>
          <w:lang w:eastAsia="ru-RU"/>
        </w:rPr>
        <w:t>Ишемический инсульт</w:t>
      </w:r>
      <w:r>
        <w:rPr>
          <w:rFonts w:eastAsia="Times New Roman" w:cs="Arial" w:ascii="Arial" w:hAnsi="Arial"/>
          <w:color w:val="333333"/>
          <w:sz w:val="24"/>
          <w:szCs w:val="24"/>
          <w:lang w:eastAsia="ru-RU"/>
        </w:rPr>
        <w:t> может быть вызван тромбозом или эмболи</w:t>
        <w:softHyphen/>
        <w:t>ей внечерепных или внутричерепных мозговых артерий. Тромботический инсульт обычно возникает на фоне атеросклероза мозговых артерий. Атеросклеротическая бляшка формируется в артериях крупного или среднего калибра. Она не только суживаетпросвет сосуда, но и способствует формированию тромба, вызывающего закупоркуэтого сосуда и острую локальную ишемию мозга, которая приводит к его некрозу (ин</w:t>
        <w:softHyphen/>
        <w:t>фаркту мозга). При тромботическом инсульте симптомы часто развиваются в ночное время, и больной уже просыпается с парезом или афазией. Если же инсульт развивается в дневное время, то характерно постепенное прогрессирование неврологического дефекта в течение нескольких часов. Об</w:t>
        <w:softHyphen/>
        <w:t>щемозговые симптомы (головная боль, угнетение сознания, эпилептические припадки) часто отсутствуют, однако при обширных инфарктах они могут быть выражены в той же степени, что и при геморрагическом инсульте. Тромботическому инсульту нередко предшествуют ТИ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Эмболия сосудов мозга. Источником эмболического материала чаще всего бывают тромботические массы в левом предсердии, которые формируются, например, при мерцательной аритмии, кардиомиопатии, пороке сердца или инфаркте миокарда. При бактериальном эндокардите происходит закупорка мозговых сосудов септическими эмболами, представляющими собой фрагменты вегетации, образующихся на инфицированных клапанах. Для эмболического инсульта характерно внезапное развитием симптомати</w:t>
        <w:softHyphen/>
        <w:t>ки. Неврологический дефект бывает максимальным уже в самом начале за</w:t>
        <w:softHyphen/>
        <w:t>болевания. Нередко больной, у которого стремительно развился парез, не успев ухватиться за ближайшую опору, падает на пол. Для эмболического инфаркта более характерны головная боль, потеря сознания, эпилептиче</w:t>
        <w:softHyphen/>
        <w:t>ские припадк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Лакунарные инфаркты обусловлены патологией мелких мозговых ар</w:t>
        <w:softHyphen/>
        <w:t>терий. Самая частая причина лакунарных инфарктов — гипертоническая микроангиопатия (артериосклероз), возникающая у больных с артериаль</w:t>
        <w:softHyphen/>
        <w:t>ной гипертензией. Лакунарным инфарктам редко предшествуют ТИА. Ин</w:t>
        <w:softHyphen/>
        <w:t>сульт может развиться как во время сна, так и днем, часто отмечается по</w:t>
        <w:softHyphen/>
        <w:t>степенное нарастание симптоматики в течение нескольких часов. Отсутст</w:t>
        <w:softHyphen/>
        <w:t>вуют общемозговые симптомы (угнетение сознания, головная боль, эпилептические припадки), очаговые нарушения высших мозговых функ</w:t>
        <w:softHyphen/>
        <w:t>ций. Для лакунарных инфарктов особенно характерны четыре синдрома (изоли</w:t>
        <w:softHyphen/>
        <w:t>рованный гемипарез – ослабление одной половины тела, изолированная гемигипестезия – снижение чувствительности на одной половине тела, атактический гемипарез, при котором в конечностях одной половины тела отмечаются и парез – ослабление произвольных движений, и атаксия – расстройство координации произвольных движений, синд</w:t>
        <w:softHyphen/>
        <w:t>ром дизартрия — неловкая кист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нутримозговое кровоизлияние в большинстве случаев связано с артериальной гипертензией. Истечение крови может продолжаться от нескольких минут до нескольких часов, пока в месте кровоизлияния не сформируется тромб. При кровоизлиянии, связанном с артериальной гипертензией, гемато</w:t>
        <w:softHyphen/>
        <w:t>мы чаще локализуются в глубинных отделах мозга. Реже причиной внутримозгового кровоизлияния бывают применение ан</w:t>
        <w:softHyphen/>
        <w:t>тикоагулянтов, тромболитических средств, васкулиты или опухоли мозга. Кровоизлияния при сосудистых аномалиях, приеме симпатомиметиков (амфетамина, кока</w:t>
        <w:softHyphen/>
        <w:t>ина) обычно локализуются в более поверхностных слоях полушарий (лобарные кровоизлияния). Нередкая причина лобарных кровоизлияний у пожи</w:t>
        <w:softHyphen/>
        <w:t>лых больных — амилоидная ангиопатия (скопление бета-амилоидного белка в артериолах головного мозг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линическиепризнаки обычно появляются внезапно в дневное время, они могут нарастать в течение нескольких секунд или ми</w:t>
        <w:softHyphen/>
        <w:t>нут, редко — медленнее, в течение нескольких часов или суток. Характерно, что очаговые симптомы возникают на фоне выраженных общемозговых симптомов (головной боли, тошноты, рвоты, угнетения сознания) и менингеального синдрома. В 10% случаев от</w:t>
        <w:softHyphen/>
        <w:t>мечаются генерализованные судорожные припадки. Однако при ограничен</w:t>
        <w:softHyphen/>
        <w:t>ных кровоизлияниях общемозговые симптомы могут отсутствовать, что де</w:t>
        <w:softHyphen/>
        <w:t>лает клиническую картину похожей на таковую при ишемическом инсуль</w:t>
        <w:softHyphen/>
        <w:t>т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убарахноидальное кровоизлияние — кровоизлияние в подоболочечное пространство головного мозга. В 80% случаев спонтанное суб</w:t>
        <w:softHyphen/>
        <w:t>арахноидальное кровоизлияние обусловлено разрывом внутричерепной аневризмы. Более редкими его причинами являются травма, расслоение внутричерепной артерии, геморрагический диатез. Субарахноидальное кро</w:t>
        <w:softHyphen/>
        <w:t>воизлияние проявляется внезапной необычайно интенсивной головной болью. Часто в момент разрыва наступает потеря сознания, отмечается по</w:t>
        <w:softHyphen/>
        <w:t>вторная рвота. Менингеальные симптомы могут появляться спустя не</w:t>
        <w:softHyphen/>
        <w:t>сколько часов. Примерно у половины больных за 2 — 3 недели до инсульта отмечаются преходящие головные боли. У части больных отмечаются симптомы, связанные со сдавлением аневризмой соседних структур (на</w:t>
        <w:softHyphen/>
        <w:t>пример, расширение зрачка и птоз, связанные со сдавлением глазодвига</w:t>
        <w:softHyphen/>
        <w:t>тельного нерва). Диагноз можно установить при люмбальной пункции, по</w:t>
        <w:softHyphen/>
        <w:t>зволяющей получить кровянистый ликвор, или с помощью компьютерной томографии. В первые несколько дней погибают 10% больных, в последую</w:t>
        <w:softHyphen/>
        <w:t>щем летальные исходы в основном связаны с повторным кровоизлиянием, ангиоспазмом, гидроцефалией, электролитными нарушениями</w:t>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Основные принципы лечения инсульт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подавляющем большинстве случаев больной с инсультом должен быть госпитализирован. Противопоказаниями к транспортировке могут служить: кома, некупирующиеся на месте резкое нарушение дыхания или отек легких, эпилептический статус, шок. Больных следует по возможности помещать в отделение интенсивной терапи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азисная терапия включает мероприятия, которые проводят при любом варианте инсульта. Их основная задача – предупредить осложнения, вызывающие вторичное повреждение мозг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Поддержание дыхания предусматривает обеспечение проходимости дыхательных путей и достаточного кислородного снабжения организма. По показаниям проводят интубацию, санацию бронхиального дерев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 Контроль артериального давления и сердечной деятельност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 Предупреждение и лечение внутричерепной гипертензии и отека мозг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 Поддержание водно-электролитного баланса при четком учете введенной и выделенной жидкост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 Поддержание нормального уровня сахара крови: гипогликемия (пониженный уровень сахара крови) и гипергликемия (повышенный уровень сахара крови) в равной степени опасны для мозг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6. Поддержание нормальной температуры тел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7. Питание больного начинают с 1-2-х суток, при необходимости прибегая к зондовому или парентеральному питанию.</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 Предупреждение контрактур, пролежней, мочевой инфекци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9. Предупреждение тромбоза глубоких вен в парализованных конечностях.</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0. Устранение болевого синдром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1. Предупреждение психомоторного возбужде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2. Предупреждение тошноты и рвот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3. Купирование эпилептических припадко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4. Хирургическое лечение проводят при мозжечковых и поверхностных полушарных (лобных) кровоизлияниях.</w:t>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сновные принципы реабилитаци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еабилитационная терапия должна быть особенно активной в течение первых месяцев после инсульта. Оптимальнее ее проводить по месту жительства, не прибегая к длительной госпитализации больного. Реабилитационные мероприятия включают речевую терапию, тренировку двигательных функций, мероприятия, направленные на восстановление бытовых навыко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сновными принципами реабилитации (восстановительного лече</w:t>
        <w:softHyphen/>
        <w:t>ния) являются: раннее начало, комплексность восстановительных ме</w:t>
        <w:softHyphen/>
        <w:t>роприятий, их систематичность, поэтапное построение восстанови</w:t>
        <w:softHyphen/>
        <w:t>тельного лечения, активное участие в реабилитационном процессе са</w:t>
        <w:softHyphen/>
        <w:t>мого больного и его близких.</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аннее начало реабилитации означает, что все необходимые ме</w:t>
        <w:softHyphen/>
        <w:t>роприятия: лечебная гимнастика, занятия с логопедом по восстановлению речи должны начинаться уже в первые дни после инсульта, как только позволит общее состояние больного и состояние его сознания. Наиболее же интенсивно все восстановительные мероп</w:t>
        <w:softHyphen/>
        <w:t>риятия проводятся в ранний восстановительный период, особенно в первые 2—3 месяца. Занятия эти должны проводиться систематически, без перерывов, независимо от того, где находится больной: в стацио</w:t>
        <w:softHyphen/>
        <w:t>наре, дома, в санатори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мплексность реабилитации заключается в использовании широкого набора восстановительных мероприятий. В основе реабилитации больных с двигательными нарушениями лежит лечебная гимнастика (активная и пассивная) в сочетании с электростимуляцией мышц паретичной руки и ноги, с обучением ходьбе и бытовым навыкам. При мышечной спастичности — резком повышении тонуса мышц паретичных конечностей — используют специальные лонгеты и укладки (лече</w:t>
        <w:softHyphen/>
        <w:t>ние положением), избирательный и точечный массаж, тепловые физиопроцедуры, лекарства, снижающие высокий мышечный тонус. При нарушении речи, которое обычно сопровождается нарушением пись</w:t>
        <w:softHyphen/>
        <w:t>ма, чтения и счета, главным в реабилитации являются регулярные занятия с логопедо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Этапность построения реабилитации означает, что восстановитель</w:t>
        <w:softHyphen/>
        <w:t>ный процесс и с методической, и с организационной стороны может быть разбит на отдельные этапы. На каждом из них специалисты по реабилитации ставят определенные задачи и отрабатывают с больным упражнения, способствующие решению поставленных задач.</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организационном отношении наиболее эффективна следующая система: реабилитация начинается в неврологическом отделении боль</w:t>
        <w:softHyphen/>
        <w:t>ницы, куда больной доставляется машиной скорой помощи, через 1—1,5 месяца он переводится в восстановительное отделение (или в реабилитационный центр), откуда через 1-2 месяца выписывается или домой на амбулаторное лечение или в реабилитационный санато</w:t>
        <w:softHyphen/>
        <w:t>рий. Больным с речевыми нарушениями, с атаксией (нарушением рав</w:t>
        <w:softHyphen/>
        <w:t>новесия при стоянии и ходьбе) рекомендуются повторные курсы ле</w:t>
        <w:softHyphen/>
        <w:t>чения в реабилитационных учреждениях.</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ольшую роль в проведении восстановительного лечения играет семья, так как значительную часть восстановительного периода боль</w:t>
        <w:softHyphen/>
        <w:t>ной проводит дом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оль родных и близких заключается не только в проведении заня</w:t>
        <w:softHyphen/>
        <w:t>тий с больным, но и в создании здорового психологического климата в семье. Сочетание доброжелательности и требовательности в отноше</w:t>
        <w:softHyphen/>
        <w:t>нии к больному благотворно сказывается на ходе восстановления на</w:t>
        <w:softHyphen/>
        <w:t>рушенных функций, помогает возвращению его к труду. Сверхопека, как и равнодушное, пассивное отношение к больному, затрудняет процесс восстановления.</w:t>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Первая помощь при остром нарушении мозгового кровообраще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истерством здравоохранения Российской Федерации рекомендованы для применения на практике разработанные Федеральным Государственным Бюджетным Учреждением "Государственный научно-исследовательский центр профилактической медицины" Минздрава России и опубликованные в методических рекомендациях "Организация проведения диспансеризации и профилактических медицинских осмотров взрослого населения":</w:t>
      </w:r>
    </w:p>
    <w:p>
      <w:pPr>
        <w:pStyle w:val="Normal"/>
        <w:numPr>
          <w:ilvl w:val="0"/>
          <w:numId w:val="19"/>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отложные меры самопомощи и взаимопомощи при развитии острых жизнеугрожающих заболеваний (состояний)";</w:t>
      </w:r>
    </w:p>
    <w:p>
      <w:pPr>
        <w:pStyle w:val="Normal"/>
        <w:numPr>
          <w:ilvl w:val="0"/>
          <w:numId w:val="19"/>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уммарный сердечно-сосудистый риск (прогностическое значение и методика определения)".</w:t>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отложные меры самопомощи и взаимопомощи при развитии острых жизнеугрожающих заболеваний (состояний)</w:t>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амятка для пациент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нашей стране до 80 % смертей происходит вне медицинских организаций - дома, на работе, на даче, в общественных и других местах. Большая часть из происходит скоропостижно или по механизму внезапной смерти. Однако, при владении несложными приемами оказания первой доврачебной помощи со стороны людей, окружающих человека, оказавшегося в таком критическом состоянии, а также знание каждого о мерах первой самопомощи может в большинстве случаев спасти жизнь больного. Помимо этого статистика показывает, что многие больные сами (или их родственники) поздно вызывают врача скорой медицинской помощи, что отдаляет и снижает вероятность спасе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стоящая памятка адресована практически всем людям, но особенно больным с сердечно-сосудистыми заболеваниями, с высоким и очень высоким риском их развития и осложнений и их родственникам и близким, так как известно, что нередко жизнеугрожающее осложнение, опасное фатальным исходом, может быть первым симптомом этих заболевани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амятка направлена на предупреждение и снижение вероятности фатальных исходов при жизнеугрожающих состояниях, в ней описываются клинические симптомы, в отношении которых следует проявлять особую настороженность, приводятся рациональные приемы доврачебной помощи в период ожидания приезда врача скорой медицинской помощ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ЕРВАЯ ПОМОЩЬ ПРИ ОСТРОМ НАРУШЕНИИ МОЗГОВОГО КРОВООБРАЩЕНИЯ (ОНМК).</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сновные признаки (симптомы) острого нарушения мозгового кровообращения:</w:t>
      </w:r>
    </w:p>
    <w:p>
      <w:pPr>
        <w:pStyle w:val="Normal"/>
        <w:numPr>
          <w:ilvl w:val="0"/>
          <w:numId w:val="6"/>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немение, слабость "непослушность" или паралич (обездвиживание) руки, ноги, половины тела, перекашивание лица и/или слюнотечение на одной стороне;</w:t>
      </w:r>
    </w:p>
    <w:p>
      <w:pPr>
        <w:pStyle w:val="Normal"/>
        <w:numPr>
          <w:ilvl w:val="0"/>
          <w:numId w:val="6"/>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ечевые нарушения (затруднения в подборе нужных слов, понимания речи и чтения, невнятная и нечеткая речь, до полной потери речи);</w:t>
      </w:r>
    </w:p>
    <w:p>
      <w:pPr>
        <w:pStyle w:val="Normal"/>
        <w:numPr>
          <w:ilvl w:val="0"/>
          <w:numId w:val="6"/>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рушения или потеря зрения, "двоение" в глазах, затруднена фокусировка зрения;</w:t>
      </w:r>
    </w:p>
    <w:p>
      <w:pPr>
        <w:pStyle w:val="Normal"/>
        <w:numPr>
          <w:ilvl w:val="0"/>
          <w:numId w:val="6"/>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рушение равновесия и координации движений (ощущения "покачивания, проваливания, вращения тела, головокружения", неустойчивая походка вплоть до падения);</w:t>
      </w:r>
    </w:p>
    <w:p>
      <w:pPr>
        <w:pStyle w:val="Normal"/>
        <w:numPr>
          <w:ilvl w:val="0"/>
          <w:numId w:val="6"/>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обычная сильная головная боль (нередко после стресса или физического напряжения);</w:t>
      </w:r>
    </w:p>
    <w:p>
      <w:pPr>
        <w:pStyle w:val="Normal"/>
        <w:numPr>
          <w:ilvl w:val="0"/>
          <w:numId w:val="6"/>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путанность сознания или его утрата, контролируемые мочеиспускание или дефекац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внезапном появлении любого из этих признаков срочно вызывайте бригаду скорой медицинской помощи, даже если эти проявления болезни наблюдались всего несколько мину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Алгоритм неотложных действи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Срочно вызывайте бригаду скорой медицинской помощи, даже если эти проявления болезни наблюдались всего несколько мину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 До прибытия бригады скорой медицинской помощи:</w:t>
      </w:r>
    </w:p>
    <w:p>
      <w:pPr>
        <w:pStyle w:val="Normal"/>
        <w:numPr>
          <w:ilvl w:val="0"/>
          <w:numId w:val="7"/>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больной без сознания положите его на бок, удалите из полости рта съемные протезы (остатки пищи, рвотные массы), убедитесь, что больной дышит.</w:t>
      </w:r>
    </w:p>
    <w:p>
      <w:pPr>
        <w:pStyle w:val="Normal"/>
        <w:numPr>
          <w:ilvl w:val="0"/>
          <w:numId w:val="7"/>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пострадавший в сознании, помогите ему принять удобное сидячее или полусидячее положение в кресле или на кровати, подложив под спину подушки. Обеспечьте приток свежего воздуха. Расстегните воротник рубашки, ремень, пояс, снимите стесняющую одежду.</w:t>
      </w:r>
    </w:p>
    <w:p>
      <w:pPr>
        <w:pStyle w:val="Normal"/>
        <w:numPr>
          <w:ilvl w:val="0"/>
          <w:numId w:val="7"/>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змерьте артериальное давление, если его верхний уровень превышает 220 мм рт. ст., дайте больному препарат, снижающий артериальное давление, который он принимал раньше.</w:t>
      </w:r>
    </w:p>
    <w:p>
      <w:pPr>
        <w:pStyle w:val="Normal"/>
        <w:numPr>
          <w:ilvl w:val="0"/>
          <w:numId w:val="7"/>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змерьте температуру тела. Если t 38° или более дайте больному 1 г парацетамола (2 таблетки по 0,5 г разжевать, проглотить),(при отсутствии парацетамола других жаропонижающих препаратов не давать!).</w:t>
      </w:r>
    </w:p>
    <w:p>
      <w:pPr>
        <w:pStyle w:val="Normal"/>
        <w:numPr>
          <w:ilvl w:val="0"/>
          <w:numId w:val="7"/>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ложите на лоб и голову лед, можно взять продукты из морозильника, уложенные в непромокаемые пакеты и обернутые полотенцем.</w:t>
      </w:r>
    </w:p>
    <w:p>
      <w:pPr>
        <w:pStyle w:val="Normal"/>
        <w:numPr>
          <w:ilvl w:val="0"/>
          <w:numId w:val="7"/>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больной ранее принимал лекарственные препараты снижающие уровень холестерина в крови из группы статинов (симвастатин, ловастатинфлувастатин, правастатин, аторвастатин, розувастатин) дайте больному обычную дневную дозу.</w:t>
      </w:r>
    </w:p>
    <w:p>
      <w:pPr>
        <w:pStyle w:val="Normal"/>
        <w:numPr>
          <w:ilvl w:val="0"/>
          <w:numId w:val="7"/>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пострадавшему трудно глотать и у него капает слюна изо рта, наклоните его голову к более слабой стороне тела, промокайте стекающую слюну чистыми салфетками.</w:t>
      </w:r>
    </w:p>
    <w:p>
      <w:pPr>
        <w:pStyle w:val="Normal"/>
        <w:numPr>
          <w:ilvl w:val="0"/>
          <w:numId w:val="7"/>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пострадавший не может говорить или его речь невнятная, успокойте его и ободрите, заверив, что это состояние временное. Держите его за руку на непарализованной стороне, пресекайте попытки разговаривать и не задавайте вопросов, требующих ответа. Помните, что хотя пострадавший и не может говорить, он осознает происходящее и слышит все, что говорят вокруг.</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Помните!</w:t>
      </w:r>
    </w:p>
    <w:p>
      <w:pPr>
        <w:pStyle w:val="Normal"/>
        <w:numPr>
          <w:ilvl w:val="0"/>
          <w:numId w:val="16"/>
        </w:numPr>
        <w:spacing w:lineRule="auto" w:line="240" w:before="280" w:after="0"/>
        <w:rPr/>
      </w:pPr>
      <w:r>
        <w:rPr>
          <w:rFonts w:eastAsia="Times New Roman" w:cs="Arial" w:ascii="Arial" w:hAnsi="Arial"/>
          <w:color w:val="333333"/>
          <w:sz w:val="24"/>
          <w:szCs w:val="24"/>
          <w:lang w:eastAsia="ru-RU"/>
        </w:rPr>
        <w:t>Что только вызванная в первые 10 мин от начала сердечного приступа или ОНМК скорая медицинская помощь, позволяет в полном объеме использовать </w:t>
      </w:r>
      <w:r>
        <w:rPr>
          <w:rFonts w:eastAsia="Times New Roman" w:cs="Arial" w:ascii="Arial" w:hAnsi="Arial"/>
          <w:b/>
          <w:bCs/>
          <w:color w:val="333333"/>
          <w:sz w:val="24"/>
          <w:szCs w:val="24"/>
          <w:lang w:eastAsia="ru-RU"/>
        </w:rPr>
        <w:t>современные </w:t>
      </w:r>
      <w:r>
        <w:rPr>
          <w:rFonts w:eastAsia="Times New Roman" w:cs="Arial" w:ascii="Arial" w:hAnsi="Arial"/>
          <w:color w:val="333333"/>
          <w:sz w:val="24"/>
          <w:szCs w:val="24"/>
          <w:lang w:eastAsia="ru-RU"/>
        </w:rPr>
        <w:t>высоко эффективные методы стационарного лечения и во много раз снизить смертность от этих заболеваний</w:t>
      </w:r>
    </w:p>
    <w:p>
      <w:pPr>
        <w:pStyle w:val="Normal"/>
        <w:numPr>
          <w:ilvl w:val="0"/>
          <w:numId w:val="16"/>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Что ацетилсалициловая кислота (аспирин) и нитроглицерин принятые в первые минуты могут предотвратить развитие инфаркта миокарда и значительно уменьшают риск смерти от него</w:t>
      </w:r>
    </w:p>
    <w:p>
      <w:pPr>
        <w:pStyle w:val="Normal"/>
        <w:numPr>
          <w:ilvl w:val="0"/>
          <w:numId w:val="16"/>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Что состояние алкогольного опьянения не является разумным основанием для задержки вызова бригады скорой помощи при развитии сердечного приступа и острого нарушения мозгового кровообращения - около 30% лиц внезапно умерших на дому находились в состоянии алкогольного опьянения.</w:t>
      </w:r>
    </w:p>
    <w:p>
      <w:pPr>
        <w:pStyle w:val="Normal"/>
        <w:numPr>
          <w:ilvl w:val="0"/>
          <w:numId w:val="16"/>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Что закрытый массаж сердца, проведенный в первые 60-120 секунд после внезапной остановки сердца позволяет вернуть к жизни до 50 % больных</w:t>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Суммарный сердечно-сосудистый риск (прогностическое значение и методика определе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ценка абсолютного риска фатальных сердечно-сосудистых осложнений в предстоящие 10 лет жизни (суммарный сердечно-сосудистый риск) производится при помощи Европейской шкалы SCORE, предназначенной для стран очень высокого риска, к которым относится и Российская Федерация. К фатальным сердечно-сосудистым осложнениям (событиям) относятся: смерть от инфаркта миокарда, других форм ишемической болезни сердца (ИБС), от инсульта, в том числе скоропостижная смерть и смерть в пределах 24 часов после появления симптомов, смерть от других некоронарогенных сердечно-сосудистых заболеваний за исключением определенно неатеросклеротических причин смерт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Шкала SCORE не используется у пациентов с доказанными сердечно-сосудистыми заболеваниями атеросклеротического генеза (ИБС, цереброваскулярные болезни, аневризма аорты, атеросклероз периферических артерий), сахарным диабетом I и II типа с поражением органов мишеней, хроническими болезнями почек, у лиц с очень высокими уровнями отдельных факторов риска, граждан в возрасте старше 65 лет (данные группы лиц имеют наивысшую степень суммарного 10-летнего сердечно-сосудистого риска) и гражданв возрасте до 40 лет, так как вне зависимости от наличия факторов риска (за исключением очень высоких уровней отдельных факторов) они имеют низкий абсолютный риск фатальных сердечно</w:t>
        <w:softHyphen/>
        <w:t>сосудистых осложнений в предстоящие 10 лет жизн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Методика определения суммарного сердечно-сосудистого риска по шкале SCORE.</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ыберите ту часть шкалы, которая соответствует полу, возрасту и статусу курения пациента. Далее внутри таблицы следует найти клетку, наиболее соответствующую индивидуальному уровню измеренного систолического артериального давления (АД ммрт.ст.) и общего холестерина (ммоль/л). Число, указанное в клетке, показывает 10-летний суммарный сердечно-сосудистый риск данного пациента. Например, если пациент 55 лет, курит в настоящее время, имеет систолическое АД 145 мм рт. ст и уровень общего холестерина 6,8 ммоль/л, то его риск равен 9% (на рисунке 1 цифра 9 размещена в окружности белого цвет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Суммарный сердечно-сосудистый риск по шкале SCORE менее 1% считается низки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Суммарный сердечно-сосудистый риск находящийся в диапазоне от &gt;1 до 5% считается средним или умеренно повышенны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Суммарный сердечно-сосудистый риск находящийся в диапазоне от &gt;5% до 10% считается высоки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Суммарный сердечно-сосудистый риск по шкале SCORE&gt;10% считается очень высоки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Шкалу SCORE можно использовать и для ориентировочной оценки общего числа (фатальных+нефатальных) сердечно-сосудистых событий (осложнений) в предстоящие 10 лет жизни - оно будет примерно в три раза выше, чем число, полученное по шкале SCORE при оценке только фатальных сердечно-сосудистых событий (осложнени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мотивирования лиц, имеющих факторы риска к ведению здорового образа жизни может быть полезным сравнение рисков. Например, продемонстрировать 40-летнему курящему мужчине с уровнем артериального давления 180 мм рт.ст. и содержанием общего холестерина в крови 8 ммоль/л, что его суммарный сердечно-сосудистый риск смерти в ближайшие 10 лет жизни соответствует риску 65-летнего мужчины, не имеющего указанных факторов риска (см. рисунок 1 "Сравнение риско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лиц молодого возраста (моложе 40 лет) определяется не абсолютный, а относительный суммарный сердечно-сосудистый риск с использованием шкалы, представленной на рисунке 2.</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Человек в возрасте до 40 лет без факторов риска (некурящий, с нормальным уровнем артериального давления и содержанием общего холестерина в крови - левый нижний угол таблицы) имеет в 12 раз меньший относительный суммарный сердечно</w:t>
        <w:softHyphen/>
        <w:t>сосудистый риск по сравнению с человеком, имеющим указанные факторы риска (правый верхний угол таблицы). Данная информация может быть полезной при профилактическом консультировании молодых людей с низким абсолютным, но высоким относительным суммарным сердечно-сосудистым риском, как мотивирующий фактор к ведению здорового образа жизн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исунок 2. Относительный суммарный сердечно-сосудистый риск для лиц моложе 40 лет (преобразование ммоль / л — мг / дл: 8 = 310, 7 = 270,6 = 230, 5 = 190,4 = 155).</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мотивирования молодых людей можно также использовать методику сравнения рисков у лиц разного возраста (см. рис. 1 "Сравнение рисков"), которое позволяет проиллюстрировать высокую вероятность сокращения ожидаемой продолжительности жизни, если молодой человек с низким абсолютным и высоким относительным суммарным риском сердечно-сосудистых заболеваний не будет предпринимать превентивные меры по коррекции, имеющихся факторов риск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уммарный сердечно-сосудистый риск может быть выше, чем определяется но шкале SCORE и шкале относительного риска (рис. 2) в следующих случаях:</w:t>
      </w:r>
    </w:p>
    <w:p>
      <w:pPr>
        <w:pStyle w:val="Normal"/>
        <w:numPr>
          <w:ilvl w:val="0"/>
          <w:numId w:val="18"/>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 людей с низкой физической активностью (сидячей работой) и центральным ожирением (избыточная масса тела в большей степени увеличивает риск у молодых людей, чем у пожилых пациентов);</w:t>
      </w:r>
    </w:p>
    <w:p>
      <w:pPr>
        <w:pStyle w:val="Normal"/>
        <w:numPr>
          <w:ilvl w:val="0"/>
          <w:numId w:val="18"/>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 социально обездоленных лиц;</w:t>
      </w:r>
    </w:p>
    <w:p>
      <w:pPr>
        <w:pStyle w:val="Normal"/>
        <w:numPr>
          <w:ilvl w:val="0"/>
          <w:numId w:val="18"/>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 лиц с сахарным диабетом: шкалу SCORE следует использовать только у пациентов с сахарным диабетом I типа без поражения органов-мишеней (риск возрастает с увеличением концентрации сахара в крови);</w:t>
      </w:r>
    </w:p>
    <w:p>
      <w:pPr>
        <w:pStyle w:val="Normal"/>
        <w:numPr>
          <w:ilvl w:val="0"/>
          <w:numId w:val="18"/>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 лиц с низким уровнем холестерина липопротеинов высокой плотности, с повышенным содержанием триглицеридов, фибриногена, аполипопротеина В (апоВ) и липопротеина(а) [Lp(a)], особенно в сочетании с семейной гиперхолестеринемией,</w:t>
      </w:r>
    </w:p>
    <w:p>
      <w:pPr>
        <w:pStyle w:val="Normal"/>
        <w:numPr>
          <w:ilvl w:val="0"/>
          <w:numId w:val="18"/>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 лиц без клинических проявлений недостаточности мозгового кровообращения, но с доказанным атеросклеротическим поражением сонных артерий;</w:t>
      </w:r>
    </w:p>
    <w:p>
      <w:pPr>
        <w:pStyle w:val="Normal"/>
        <w:numPr>
          <w:ilvl w:val="0"/>
          <w:numId w:val="18"/>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 лиц с умеренной и тяжелой хронической болезнью почек [скорость клубочковой фильтрации (СКФ) &lt;60 mL/min/1.73 м2 ];</w:t>
      </w:r>
    </w:p>
    <w:p>
      <w:pPr>
        <w:pStyle w:val="Normal"/>
        <w:numPr>
          <w:ilvl w:val="0"/>
          <w:numId w:val="18"/>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 лиц с семейным анамнезом преждевременного (раннего) развития сердечно-сосудистых заболеваний у ближайших родственнико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ЗАНЯТИЕ 3</w:t>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Первичная профилактика сердечно-сосудистых заболевани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ервичная профилактика сердечно-сосудистых заболеваний разработана Федеральным Государственным Бюджетным Учреждением "Государственный научно-исследовательский центр профилактической медицины" Минздрава России и опубликована в рекомендациях "Профилактика хронических неинфекционных заболеваний" в разделе VII"Первичная и вторичная профилактика сердечно-сосудистых заболевани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Факторы риска и их профилактик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i/>
          <w:iCs/>
          <w:color w:val="333333"/>
          <w:sz w:val="24"/>
          <w:szCs w:val="24"/>
          <w:lang w:eastAsia="ru-RU"/>
        </w:rPr>
        <w:t>Факторы риска сердечно-сосудистых заболевани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проспективных эпидемиологических исследованиях определены факторы, которые способствуют развитию и прогрессированию ССЗ. Это курение, нездоровое питание (недостаточное потребление, овощей/фруктов, избыточное потребление насыщенных жиров и поваренной соли), низкая физическая активность и избыточное потребление алкоголя. Длительное негативное действие поведенческих факторов приводит к развитию так называемых биологических факторов риска ССЗ. В их числе артериальная гипертония (АГ), дислипидемия, избыточная масса тела, ожирение и сахарный диабет. Существенный вклад в развитие и прогрессирование ССЗ вносят также психосоциальные факторы риска (низкий уровень образования и дохода, низкая социальная поддержка, психосоциальный стресс, тревожные и депрессивные состоя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езультаты крупномасштабных международных исследований, в частности, исследования INTERHEART, показали, что определяющее влияние на риск развития инфаркта миокарда оказывают девять факторов, независимо от региона проживания, повышают риск развития ИМ: дислипидемия (apoB/apoAI), курение, АГ, абдоминальное ожирение, психосоциальные факторы (стресс, социальная изоляция, депрессия), сахарный диабет, понижают риск: употребление в достаточном количестве овощей и фруктов, регулярная физическая активность. Опубликованные в 2010 году результаты международного исследования INTERSTROKE показали, что практически те же факторы, и в первую очередь АГ, определяют риск развития мозговых инсультов.</w:t>
      </w:r>
    </w:p>
    <w:p>
      <w:pPr>
        <w:pStyle w:val="Normal"/>
        <w:spacing w:lineRule="auto" w:line="240" w:before="0" w:after="0"/>
        <w:rPr/>
      </w:pPr>
      <w:r>
        <w:rPr>
          <w:rFonts w:eastAsia="Times New Roman" w:cs="Arial" w:ascii="Arial" w:hAnsi="Arial"/>
          <w:b/>
          <w:bCs/>
          <w:i/>
          <w:iCs/>
          <w:color w:val="333333"/>
          <w:sz w:val="24"/>
          <w:szCs w:val="24"/>
          <w:lang w:eastAsia="ru-RU"/>
        </w:rPr>
        <w:t>Наибольший вклад в преждевременную смертность населения России</w:t>
      </w:r>
      <w:r>
        <w:rPr>
          <w:rFonts w:eastAsia="Times New Roman" w:cs="Arial" w:ascii="Arial" w:hAnsi="Arial"/>
          <w:color w:val="333333"/>
          <w:sz w:val="24"/>
          <w:szCs w:val="24"/>
          <w:lang w:eastAsia="ru-RU"/>
        </w:rPr>
        <w:t> вносят семь ФР: АГ (35,5%), гиперхолестеринемия (23%), курение (17,1%), недостаточное потребление овощей и фруктов (12,9%), избыточная масса тела (12,5%), избыточное потребление алкоголя (11,9%) и гиподинамия (9%).</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нимая во внимание многофакторную этиологию ССЗ, тесную взаимосвязь ФР и их потенцирующее действие, их влияние на здоровье рассматривается не дихотомически, а суммарно в рамках общепризнанной концепции суммарного СС риск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По данным ВОЗ более трёх четвертей всех смертей от ССЗ можно предотвратить за счет оздоровления образа жизни и коррекции поведенческих ФР.</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филактика ССЗ, которая признана в настоящее время в России важной государственной задачей, требует координированных действий работников системы здравоохранения, образования, средств массовой информации, политиков, институтов гражданского общества. Она может осуществляться на популяционном (население в целом) и индивидуальном уровне (стратегия высокого риска и вторичная профилактик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ибольший профилактический эффект и влияние на показатели здоровья населения достигается при сочетании разных стратегий (популяционной, высокого риска, вторичной профилактики). Необходимо отметить, что разделение на первичную и вторичную профилактику в определенной мере условно. В связи с развитием и внедрением в практике методов визуализации патологических процессов в сосудах границы деления профилактики ССЗ на первичную и вторичную постепенно стираются и теряют актуальность, заменяясь на представление о том, что атеросклероз - непрерывный процесс, имеющий длительную доклиническую (субклиническую) и клиническую стадии течения. Это представление о непрерывности процесса должно быть заложено в основу профилактики ССЗ как хронических заболеваний, которые начинают развиваться задолго до появления первых клинических симптомов. Больные часто умирают внезапно, не успев обратиться за медицинской помощью. В исследованиях показано, что профилактические меры (например, снижение АД и отказ от курения) эффективны в любом возрасте, в том числе в пожилом. В этой связи, основы ЗОЖ и в последующем профилактические мероприятия должны быть образом жизни начинаться как можно раньше, включая соблюдение ЗОЖ беременной женщиной (до рождения ребенка) и продолжаться на протяжении всей жизни человек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сновой профилактики ССЗ и их осложнений является оздоровление образа жизни и устранение/коррекция факторов риска ССЗ, а также раннее выявление ССЗ и риска их развития и эффективное лечени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иже перечислены особенности образа жизни и поведенческих ФР, которые снижают вероятность ССЗ, обусловленных атеросклерозом:</w:t>
      </w:r>
    </w:p>
    <w:p>
      <w:pPr>
        <w:pStyle w:val="Normal"/>
        <w:numPr>
          <w:ilvl w:val="0"/>
          <w:numId w:val="23"/>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тказ от потребления табака (класс I пользы рекомендации, уровень А доказательств).</w:t>
      </w:r>
    </w:p>
    <w:p>
      <w:pPr>
        <w:pStyle w:val="Normal"/>
        <w:numPr>
          <w:ilvl w:val="0"/>
          <w:numId w:val="23"/>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остаточный уровень физической активности в соответствии с рекомендациями приведенными в таблице "Рекомендации по физической активности в целях профилактики ССЗ и их осложнений"</w:t>
      </w:r>
    </w:p>
    <w:p>
      <w:pPr>
        <w:pStyle w:val="Normal"/>
        <w:numPr>
          <w:ilvl w:val="0"/>
          <w:numId w:val="23"/>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доровое питание в соответствии с рекомендациями приведенными в таблице "Рекомендации по питанию для профилактики ССЗ".</w:t>
      </w:r>
    </w:p>
    <w:p>
      <w:pPr>
        <w:pStyle w:val="Normal"/>
        <w:numPr>
          <w:ilvl w:val="0"/>
          <w:numId w:val="23"/>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нтроль массы тела, отсутствие ожирения и избыточного веса (класс I пользы рекомендации, уровень А доказательств)</w:t>
      </w:r>
    </w:p>
    <w:p>
      <w:pPr>
        <w:pStyle w:val="Normal"/>
        <w:numPr>
          <w:ilvl w:val="0"/>
          <w:numId w:val="23"/>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нтроль артериального давление, АД ниже 140/90 мм рт. ст. (класс IIа пользы рекомендации, уровень А доказательств);</w:t>
      </w:r>
    </w:p>
    <w:p>
      <w:pPr>
        <w:pStyle w:val="Normal"/>
        <w:numPr>
          <w:ilvl w:val="0"/>
          <w:numId w:val="23"/>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нтроль уровня холестерина крови (уровень общего ХС крови ниже 5 ммоль/л или 190 мг/дл) (класс I пользы рекомендации, уровень А доказательств).</w:t>
      </w:r>
    </w:p>
    <w:p>
      <w:pPr>
        <w:pStyle w:val="Normal"/>
        <w:numPr>
          <w:ilvl w:val="0"/>
          <w:numId w:val="23"/>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нтроль уровня глюкозы крови (уровень глюкозы плазмы крови натощак не выше 6,1 ммоль/л) и (НЬА менее 7,0% ) (класс I пользы, уровень А доказательств)</w:t>
      </w:r>
    </w:p>
    <w:p>
      <w:pPr>
        <w:pStyle w:val="Normal"/>
        <w:numPr>
          <w:ilvl w:val="0"/>
          <w:numId w:val="23"/>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нтроль психоэмоционального состояния (преодоление психоэмоционального стресса, снятие психоэмоционального напряжения) (класс IIа пользы, уровень В доказательств), особенно у лиц с очень высоким СС риском (класс I пользы, уровень А доказательст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i/>
          <w:iCs/>
          <w:color w:val="333333"/>
          <w:sz w:val="24"/>
          <w:szCs w:val="24"/>
          <w:lang w:eastAsia="ru-RU"/>
        </w:rPr>
        <w:t>Приоритеты в профилактике сердечно-сосудистых заболевани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ценка суммарного СС риска, в том числе по шкале SCORE имеет ключевое значение, так как уровнем этого риска определяется выбор профилактической стратегии и конкретных вмешательств. Чем выше риск, тем больше пользы от профилактических мер (класс I пользы рекомендации, уровень С доказательств), выделяют следующие группы риск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i/>
          <w:iCs/>
          <w:color w:val="333333"/>
          <w:sz w:val="24"/>
          <w:szCs w:val="24"/>
          <w:lang w:eastAsia="ru-RU"/>
        </w:rPr>
        <w:t>Очень высокий риск</w:t>
      </w:r>
    </w:p>
    <w:p>
      <w:pPr>
        <w:pStyle w:val="Normal"/>
        <w:numPr>
          <w:ilvl w:val="0"/>
          <w:numId w:val="11"/>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оказанный атеросклероз любой локализации (по данным ангиографии, МРТ, стрессэхокардиографии, дуплексного сканирования аорты и ее ветвей, сонных и других центральных артерий, а также перенесенный инфаркт миокарда, ОКС, реваскуляризация миокарда (ЧKB, АКШ) и другие процедуры по артериальной реваскуляризации, ишемический инсульт, облитерирующий атеросклероз периферических артерий)</w:t>
      </w:r>
    </w:p>
    <w:p>
      <w:pPr>
        <w:pStyle w:val="Normal"/>
        <w:numPr>
          <w:ilvl w:val="0"/>
          <w:numId w:val="11"/>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ахарный диабет (тип 1 или тип 2) с одним и более ФР и/или повреждение органов-мишеней (например, микроальбуминурия 30-300 мг/сутки).</w:t>
      </w:r>
    </w:p>
    <w:p>
      <w:pPr>
        <w:pStyle w:val="Normal"/>
        <w:numPr>
          <w:ilvl w:val="0"/>
          <w:numId w:val="11"/>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Хроническая болезнь почек с выраженной почечной недостаточностью (СКФ &lt;30 мл/мин/1,73 м2)</w:t>
      </w:r>
    </w:p>
    <w:p>
      <w:pPr>
        <w:pStyle w:val="Normal"/>
        <w:numPr>
          <w:ilvl w:val="0"/>
          <w:numId w:val="11"/>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уммарный СС риск по шкале SCORE &gt; 10% у лиц без клинических проявлений ССЗ</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i/>
          <w:iCs/>
          <w:color w:val="333333"/>
          <w:sz w:val="24"/>
          <w:szCs w:val="24"/>
          <w:lang w:eastAsia="ru-RU"/>
        </w:rPr>
        <w:t>Высокий риск</w:t>
      </w:r>
    </w:p>
    <w:p>
      <w:pPr>
        <w:pStyle w:val="Normal"/>
        <w:numPr>
          <w:ilvl w:val="0"/>
          <w:numId w:val="20"/>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начительно повышенный уровень отдельных ФР, например, семейная дислипидемия и АГ высокой степени тяжести</w:t>
      </w:r>
    </w:p>
    <w:p>
      <w:pPr>
        <w:pStyle w:val="Normal"/>
        <w:numPr>
          <w:ilvl w:val="0"/>
          <w:numId w:val="20"/>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ахарный диабет (тип 1 или тип 2), без ФР и поражения органов-мишеней</w:t>
      </w:r>
    </w:p>
    <w:p>
      <w:pPr>
        <w:pStyle w:val="Normal"/>
        <w:numPr>
          <w:ilvl w:val="0"/>
          <w:numId w:val="20"/>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Хроническая болезнь почек умеренной степени тяжести (СКФ 30-59 мл/мин/1,73 м2)</w:t>
      </w:r>
    </w:p>
    <w:p>
      <w:pPr>
        <w:pStyle w:val="Normal"/>
        <w:numPr>
          <w:ilvl w:val="0"/>
          <w:numId w:val="20"/>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уммарный СС риск по шкале SCORE &gt;5% и &lt;10% у лиц без клинических проявлений ССЗ</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i/>
          <w:iCs/>
          <w:color w:val="333333"/>
          <w:sz w:val="24"/>
          <w:szCs w:val="24"/>
          <w:lang w:eastAsia="ru-RU"/>
        </w:rPr>
        <w:t>Умеренный риск</w:t>
      </w:r>
    </w:p>
    <w:p>
      <w:pPr>
        <w:pStyle w:val="Normal"/>
        <w:numPr>
          <w:ilvl w:val="0"/>
          <w:numId w:val="5"/>
        </w:numPr>
        <w:spacing w:lineRule="auto" w:line="240" w:before="28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уммарный СС риск по шкале SCORE &gt;1 и &lt;5%</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i/>
          <w:iCs/>
          <w:color w:val="333333"/>
          <w:sz w:val="24"/>
          <w:szCs w:val="24"/>
          <w:lang w:eastAsia="ru-RU"/>
        </w:rPr>
        <w:t>Низкий риск</w:t>
      </w:r>
    </w:p>
    <w:p>
      <w:pPr>
        <w:pStyle w:val="Normal"/>
        <w:numPr>
          <w:ilvl w:val="0"/>
          <w:numId w:val="15"/>
        </w:numPr>
        <w:spacing w:lineRule="auto" w:line="240" w:before="28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уммарный СС риск по шкале SCORE &lt; 1%</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Основные цели профилактики ССЗ в клинической практик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Помочь лицам с низким риском ССЗ продлить это состояние на долгие годы и помочь лицам с высоким суммарным СС риском уменьшить его.</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 Лицам с низким (&lt; 1% по шкале SCORE) и умеренным (&gt;1% и &lt; 5% по шкале SCORE) СС риском для сохранения здоровья рекомендуется:</w:t>
      </w:r>
    </w:p>
    <w:p>
      <w:pPr>
        <w:pStyle w:val="Normal"/>
        <w:numPr>
          <w:ilvl w:val="0"/>
          <w:numId w:val="14"/>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 курить;</w:t>
      </w:r>
    </w:p>
    <w:p>
      <w:pPr>
        <w:pStyle w:val="Normal"/>
        <w:numPr>
          <w:ilvl w:val="0"/>
          <w:numId w:val="14"/>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облюдать принципы здорового питания;</w:t>
      </w:r>
    </w:p>
    <w:p>
      <w:pPr>
        <w:pStyle w:val="Normal"/>
        <w:numPr>
          <w:ilvl w:val="0"/>
          <w:numId w:val="14"/>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ддерживать достаточный уровень физической активности: не менее 30 мин в день умеренной физической нагрузки;</w:t>
      </w:r>
    </w:p>
    <w:p>
      <w:pPr>
        <w:pStyle w:val="Normal"/>
        <w:numPr>
          <w:ilvl w:val="0"/>
          <w:numId w:val="14"/>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меть индекс массы тела &lt; 25 кг/м2 при отсутствие центрального ожирения;</w:t>
      </w:r>
    </w:p>
    <w:p>
      <w:pPr>
        <w:pStyle w:val="Normal"/>
        <w:numPr>
          <w:ilvl w:val="0"/>
          <w:numId w:val="14"/>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ддерживать АД на уровне менее 140/90 мм рт. ст.;</w:t>
      </w:r>
    </w:p>
    <w:p>
      <w:pPr>
        <w:pStyle w:val="Normal"/>
        <w:numPr>
          <w:ilvl w:val="0"/>
          <w:numId w:val="14"/>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меть уровень ОХ менее 5 ммоль/л (&lt; 190 мг/дл).</w:t>
      </w:r>
    </w:p>
    <w:p>
      <w:pPr>
        <w:pStyle w:val="Normal"/>
        <w:numPr>
          <w:ilvl w:val="0"/>
          <w:numId w:val="14"/>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меть уровень ЛПНП менее 3 ммоль/л (&lt;115 мг/дл).</w:t>
      </w:r>
    </w:p>
    <w:p>
      <w:pPr>
        <w:pStyle w:val="Normal"/>
        <w:numPr>
          <w:ilvl w:val="0"/>
          <w:numId w:val="14"/>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меть уровень глюкозы в плазме крови натощак менее 6,1 ммоль/л (&lt;110 мг/ дл)</w:t>
      </w:r>
    </w:p>
    <w:p>
      <w:pPr>
        <w:pStyle w:val="Normal"/>
        <w:numPr>
          <w:ilvl w:val="0"/>
          <w:numId w:val="14"/>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збегать стрессовых ситуаций, вырабатывать навыки его преодоления;</w:t>
      </w:r>
    </w:p>
    <w:p>
      <w:pPr>
        <w:pStyle w:val="Normal"/>
        <w:numPr>
          <w:ilvl w:val="0"/>
          <w:numId w:val="14"/>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воевременно проходить диспансеризацию и профилактические медицинские осмотр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 Лицам с высоким суммарным СС риском (5-9% по шкале SCORE или значительно повышенными уровнями отдельных ФР, например, семейной гиперхолестеринемией или АГ высокой степени тяжести) дополнительно рекомендуется достичь более жесткого контроля следующих факторов риска:</w:t>
      </w:r>
    </w:p>
    <w:p>
      <w:pPr>
        <w:pStyle w:val="Normal"/>
        <w:numPr>
          <w:ilvl w:val="0"/>
          <w:numId w:val="9"/>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Х крови менее 4,5 ммоль/л (&lt;175 мг/ дл), предпочтительнее менее 4 ммоль/л (&lt;155 мг/дл), при отсутствии противопоказаний;</w:t>
      </w:r>
    </w:p>
    <w:p>
      <w:pPr>
        <w:pStyle w:val="Normal"/>
        <w:numPr>
          <w:ilvl w:val="0"/>
          <w:numId w:val="9"/>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ЛПНП менее 2,5 ммоль/л (&lt;100 мг/дл) (класс I пользы рекомендации, уровень А доказательств);</w:t>
      </w:r>
    </w:p>
    <w:p>
      <w:pPr>
        <w:pStyle w:val="Normal"/>
        <w:numPr>
          <w:ilvl w:val="0"/>
          <w:numId w:val="9"/>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ровень глюкозы в крови натощак менее 6,1 ммоль/л (&lt;100 мг/дл) и HbAlc&lt; 6,5 %, при отсутствии противопоказаний (класс IIв пользы рекомендации, уровень В доказательст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 Лицам с очень высоким суммарным СС риском (больные с установленным диагнозом атеросклероза любой локализации; СД II и I типа с микроальбуминурией; хронической болезнью почек; суммарным риском по шкале SCORE &gt; 10%) дополнительно рекомендуется контролировать ЛПНП и держать их уровень ниже 1,8 ммоль/л (&lt;70 мг/дл), при невозможности достижения этого уровня добиться снижения его на 50% от исходного уровня, (класс I пользы, уровень А доказательст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i/>
          <w:iCs/>
          <w:color w:val="333333"/>
          <w:sz w:val="24"/>
          <w:szCs w:val="24"/>
          <w:lang w:eastAsia="ru-RU"/>
        </w:rPr>
        <w:t>Серьезную угрозу для больных с ССЗ создают сезонные эпидемии грипп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данным Центра контроля заболеваний и профилактики (CDC) в период сезонного гриппа 2010-2011 гг, среди взрослых госпитализированных с лабораторно подтвержденным гриппом, 38% имели ССЗ. Риск заболеть гриппом, требующим госпитального лечения у больных с ССЗ, оказался в 2,7 раза выше, чем у остального населения аналогичного возраста. Результаты двух исследований показали значительное снижение сердечно-сосудистой смертности в группе вакцинированных пациентов по сравнению с невакцинированными (6% и 17% соответственно в одном исследовании и 9,5% и 19 % соответственно в другом исследовани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вропейское кардиологическое общество, Американская ассоциации сердца и Американская коллегия кардиологов рекомендуют иммунизацию против гриппа инактивированной вакциной (вводится внутримышечно) в рамках комплексной вторичной профилактики у лиц с ИБС и другими ССЗ атеросклеротического генеза (класс I пользы рекомендации, уровень В доказательст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связи явно недостаточным уровнем реализации этой достаточно простой и высоко эффективной профилактической меры Государственный департамент здравоохранения США и Центр контроля заболеваний и профилактики в специальном обращении к медицинским провайдерам и специалистам первичной медико-санитарной помощи призывает их активизировать работу по убеждению пациентов с ССЗ не только ежегодно проходить прививки против гриппа, но и использовать другие простейшие меры по профилактике респираторной вирусной инфекции:</w:t>
      </w:r>
    </w:p>
    <w:p>
      <w:pPr>
        <w:pStyle w:val="Normal"/>
        <w:numPr>
          <w:ilvl w:val="0"/>
          <w:numId w:val="8"/>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льзоваться разовыми бумажными салфетками, а не носовыми платками для прикрытия рта и носа во время кашля или чихания;</w:t>
      </w:r>
    </w:p>
    <w:p>
      <w:pPr>
        <w:pStyle w:val="Normal"/>
        <w:numPr>
          <w:ilvl w:val="0"/>
          <w:numId w:val="8"/>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тараться не прикасаться руками к глазам, носу и рту;</w:t>
      </w:r>
    </w:p>
    <w:p>
      <w:pPr>
        <w:pStyle w:val="Normal"/>
        <w:numPr>
          <w:ilvl w:val="0"/>
          <w:numId w:val="8"/>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часто мыть руки водой с мылом, особенно после кашля или чиха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элиминации вирусов респираторных инфекций из полости рта и носа целесообразно также частое полоскание горла и промывание носа. В этом отношении интерес представляет специальный раствор для промывания носа Долфин, по своему электролитному составу близкий к морской воде (плазме крови) с добавками растительных экстрактов солодки и шиповника, который можно использовать также и для полоскания горла. Профилактический и терапевтический эффект от применения которого показан в ряде исследовани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ледует обратить внимание, что синдром общей интоксикации, кашель, насморк, головная боль являются мощными побудительными мотивами к отказу от курения, по этой причине на приеме курящего пациента с ОРЗ всегда необходимо краткое профилактическое консультирование по отказу от курения. В состав комплексной терапии таких пациентов кроме указанных мер элиминации вируса из полости рта и носа целесообразно рекомендовать ингаляционное применение эфирных масел: по данным Шпагина Л.А и соавторов (2012) применение карманного ингалятора с эфирными маслами "Долфин" активно способствует снижению никотиновой зависимости и отказу от табакокурения.</w:t>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Роль службы медицинской профилактики в предупреждении ССЗ</w:t>
      </w:r>
    </w:p>
    <w:p>
      <w:pPr>
        <w:pStyle w:val="Normal"/>
        <w:spacing w:lineRule="auto" w:line="240" w:before="0" w:after="0"/>
        <w:rPr/>
      </w:pPr>
      <w:r>
        <w:rPr>
          <w:rFonts w:eastAsia="Times New Roman" w:cs="Arial" w:ascii="Arial" w:hAnsi="Arial"/>
          <w:i/>
          <w:iCs/>
          <w:color w:val="333333"/>
          <w:sz w:val="24"/>
          <w:szCs w:val="24"/>
          <w:lang w:eastAsia="ru-RU"/>
        </w:rPr>
        <w:t>Роль врача (фельдшера) отделения медицинской профилактики (ОМП) или кабинета медицинской профилактик (КМП) в профилактике ССЗ</w:t>
      </w:r>
      <w:r>
        <w:rPr>
          <w:rFonts w:eastAsia="Times New Roman" w:cs="Arial" w:ascii="Arial" w:hAnsi="Arial"/>
          <w:color w:val="333333"/>
          <w:sz w:val="24"/>
          <w:szCs w:val="24"/>
          <w:lang w:eastAsia="ru-RU"/>
        </w:rPr>
        <w:t>, особенно первичной, является в учреждениях ПМСП ключевой. Врач (фельдшер) ОМП (КМП) помимо выполнения задач диспансеризации и профилактических медицинских осмотров обеспечивает проведение комплекса профилактических мероприятий как в рамках первичной, так и вторичной профилактики ССЗ:</w:t>
      </w:r>
    </w:p>
    <w:p>
      <w:pPr>
        <w:pStyle w:val="Normal"/>
        <w:numPr>
          <w:ilvl w:val="0"/>
          <w:numId w:val="3"/>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водит индивидуальное углубленное профилактическое консультирование лиц с высоким и очень высоким суммарным СС риском с целью коррекции ФР, как по обращаемости, так и по направлениям врачей (фельдшеров);</w:t>
      </w:r>
    </w:p>
    <w:p>
      <w:pPr>
        <w:pStyle w:val="Normal"/>
        <w:numPr>
          <w:ilvl w:val="0"/>
          <w:numId w:val="3"/>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рганизует и проводит диспансерное наблюдение пациентов с высоким СС риском в соответствии с приказами МЗ РФ N° 1006н от 03.12.12 г. и 1011н от 06.12.12 г.</w:t>
      </w:r>
    </w:p>
    <w:p>
      <w:pPr>
        <w:pStyle w:val="Normal"/>
        <w:numPr>
          <w:ilvl w:val="0"/>
          <w:numId w:val="3"/>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рганизует и проводит школы здоровья для пациентов с ФР ССЗ с участием лечащих врачей и медицинского психолога, при необходимости других специалистов (кардиолога, диетолога и пр.)</w:t>
      </w:r>
    </w:p>
    <w:p>
      <w:pPr>
        <w:pStyle w:val="Normal"/>
        <w:numPr>
          <w:ilvl w:val="0"/>
          <w:numId w:val="3"/>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казание на регулярной основе методической помощи медицинским работникам учреждения по вопросам факторной профилактики ССЗ (плановые занятия, индивидуальные консультации, выступления на врачебных конференциях и др.);</w:t>
      </w:r>
    </w:p>
    <w:p>
      <w:pPr>
        <w:pStyle w:val="Normal"/>
        <w:numPr>
          <w:ilvl w:val="0"/>
          <w:numId w:val="3"/>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овместно с участковыми врачами-терапевтами проведение на регулярной основе работы по повышению уровня информированности населения, обслуживаемого медицинским учреждением, и его мотивации к сохранению и укреплению здоровья, ЗОЖ.</w:t>
      </w:r>
    </w:p>
    <w:p>
      <w:pPr>
        <w:pStyle w:val="Normal"/>
        <w:spacing w:lineRule="auto" w:line="240" w:before="0" w:after="0"/>
        <w:rPr/>
      </w:pPr>
      <w:r>
        <w:rPr>
          <w:rFonts w:eastAsia="Times New Roman" w:cs="Arial" w:ascii="Arial" w:hAnsi="Arial"/>
          <w:i/>
          <w:iCs/>
          <w:color w:val="333333"/>
          <w:sz w:val="24"/>
          <w:szCs w:val="24"/>
          <w:lang w:eastAsia="ru-RU"/>
        </w:rPr>
        <w:t>Контроль поведенческих ФР должен начинаться как можно раньше </w:t>
      </w:r>
      <w:r>
        <w:rPr>
          <w:rFonts w:eastAsia="Times New Roman" w:cs="Arial" w:ascii="Arial" w:hAnsi="Arial"/>
          <w:color w:val="333333"/>
          <w:sz w:val="24"/>
          <w:szCs w:val="24"/>
          <w:lang w:eastAsia="ru-RU"/>
        </w:rPr>
        <w:t>(с детского и подросткового возраста) и продолжаться в течение всей жизни, особенно у группы лиц высокого риска развития ССЗ и пациентов с ССЗ. Исследования свидетельствуют, что пациенты считают врачей надежным источником информации о здоровье и хотят получить от них квалифицированную помощь в отказе от вредных привычек и стереотипов поведения. Именно поэтому профилактическое консультирование пациентов с ССЗ и высоким риском их развития должно стать неотъемлемой частью всех повседневной работы врачей (фельдшеров) ПМСП. Основные принципы профилактического консультирования лиц с ССЗ и высоким СС риском (краткого и углубленного) основываются на общих принципах профилактического консультирова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Эффективность любых профилактических мероприятий повышается при вовлечении в них семьи пациента. Показано, что члены семьи, особенно супруги, имеют сходные поведенческие привычки. Наличие семейного анамнеза АГ, СД, как правило, бывает тесно связано не столько с наследственными факторами, сколько с поведенческими традициями семьи, в частности, в отношении питания, физической активности, склонности к злоупотреблению алкоголем, курению. При этом важно учитывать и гендерные особенности - более расположенными к взаимодействию с врачами и выполнению врачебных назначений чаще бывают женщины, что целесообразно использовать для убеждения мужчин в необходимости модификации образа жизни и коррекции поведенческих ФР, т.к. показано, что мужчины, особенно молодого и среднего возраста, несмотря на наличие явных ФР, редко расположены к их коррекции и изменению образа жизни. В некоторых группах населения возможны затруднения при проведении профилактических мероприятий, что часто требует от врача не только профессиональной подготовки, но знаний психологии поведения и навыков консультирования в таких ситуациях. Это относится к социально-неблагополучным группам (лица с низким и очень низким доходом, низким уровнем образования), пациентам, лишенным социальной поддержки (одиноко проживающие люди, потерявшие близких и пр.), находящихся нередко дома или на работе в состоянии стресса или психологической дезадаптации, имеющих тревожные и/ или депрессивные состоя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Оценка риска, нефармакологическая терапия и профилактическое консультирование должно осуществляться у всех больных с ССЗ независимо от вида и тяжести заболевания по выше изложенным принципам. Особенное значение эти действия имеют у больных с АГ и клиническими проявлениями атеросклероза любой локализации в силу их наиболее отчетливой зависимости от ФР ХНИЗ, широкой распространенности и определяющей доле в структуре смертности населе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i/>
          <w:iCs/>
          <w:color w:val="333333"/>
          <w:sz w:val="24"/>
          <w:szCs w:val="24"/>
          <w:lang w:eastAsia="ru-RU"/>
        </w:rPr>
        <w:t>Нефармакологическая терапия и профилактическое консультирование больных артериальной гипертоние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КИ подтверждают эффективность нескольких нефармакологических профилактических мер по снижению повышенного АД у пациентов с АГ за относительно короткие (до 1 года) и длительные (до 2 лет) периоды изучения результатов вмешательств. В частности, доказано достоверное снижение повышенного АД при снижении массы тела пациентов с избыточной массой тела, при повышении недостаточной физической активности, при снижении уровня потребления натрия (поваренной соли), при повышении потребления калия с пищевыми добавками, при снижении потребления алкоголя, при снижении уровня психоэмоционального напряжения/стресс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этих исследованиях определена и величина снижения АД в зависимости от применяемого вмешательства:</w:t>
      </w:r>
    </w:p>
    <w:p>
      <w:pPr>
        <w:pStyle w:val="Normal"/>
        <w:numPr>
          <w:ilvl w:val="0"/>
          <w:numId w:val="17"/>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нижение массы тела на 2-10 кг приводит к снижению уровня САД на 4-15 мм рт.ст.;</w:t>
      </w:r>
    </w:p>
    <w:p>
      <w:pPr>
        <w:pStyle w:val="Normal"/>
        <w:numPr>
          <w:ilvl w:val="0"/>
          <w:numId w:val="17"/>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меренное повышение физической активности приводит к снижению уровня САД на 5-7 мм рт.ст.;</w:t>
      </w:r>
    </w:p>
    <w:p>
      <w:pPr>
        <w:pStyle w:val="Normal"/>
        <w:numPr>
          <w:ilvl w:val="0"/>
          <w:numId w:val="17"/>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нижение потребления соли до 100 ммоль/л (1 чайная ложка) приводит к снижению САД в среднем на 5,8 мм рт.ст.;</w:t>
      </w:r>
    </w:p>
    <w:p>
      <w:pPr>
        <w:pStyle w:val="Normal"/>
        <w:numPr>
          <w:ilvl w:val="0"/>
          <w:numId w:val="17"/>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требление 60 ммоль (= 60 мг-экв) калия с пищевыми добавками приводит к снижению САД в среднем на 3,1 мм рт.ст.;</w:t>
      </w:r>
    </w:p>
    <w:p>
      <w:pPr>
        <w:pStyle w:val="Normal"/>
        <w:numPr>
          <w:ilvl w:val="0"/>
          <w:numId w:val="17"/>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окращение на 50 % потребления алкоголя у лиц, употреблявших 200-400 мл алкогольных напитков в неделю (в пересчете на чистый этанол) приводило к снижению САД в среднем на 3,3 мм рт.ст;</w:t>
      </w:r>
    </w:p>
    <w:p>
      <w:pPr>
        <w:pStyle w:val="Normal"/>
        <w:numPr>
          <w:ilvl w:val="0"/>
          <w:numId w:val="17"/>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 лиц, получающих одно- или многокомпонентное вмешательство по управлению стрессом происходит снижение САД на 9-10 мм рт с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еречисленные нефармакологические вмешательства являются также эффективными мерами для первичной профилактики АГ.</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здоровление образа жизни может быть самостоятельной лечебной мерой у пациентов с незначительно повышенным АД, но ее также следует всегда рекомендовать пациентам с любым повышением АД, получающим АГП, поскольку это может существенно повысить эффективность лечения и позволит снизить дозы принимаемых лекарст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зменение образа жизни при АГ включает:</w:t>
      </w:r>
    </w:p>
    <w:p>
      <w:pPr>
        <w:pStyle w:val="Normal"/>
        <w:numPr>
          <w:ilvl w:val="0"/>
          <w:numId w:val="12"/>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тказ от курения;</w:t>
      </w:r>
    </w:p>
    <w:p>
      <w:pPr>
        <w:pStyle w:val="Normal"/>
        <w:numPr>
          <w:ilvl w:val="0"/>
          <w:numId w:val="12"/>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нижение массы тела при избыточной массе тела;</w:t>
      </w:r>
    </w:p>
    <w:p>
      <w:pPr>
        <w:pStyle w:val="Normal"/>
        <w:numPr>
          <w:ilvl w:val="0"/>
          <w:numId w:val="12"/>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меньшение потребления соли до 5 г/ день;</w:t>
      </w:r>
    </w:p>
    <w:p>
      <w:pPr>
        <w:pStyle w:val="Normal"/>
        <w:numPr>
          <w:ilvl w:val="0"/>
          <w:numId w:val="12"/>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граничение потребления алкоголя до не более 20 г/день этанола у мужчин и не более 10 г/день этанола у женщин;</w:t>
      </w:r>
    </w:p>
    <w:p>
      <w:pPr>
        <w:pStyle w:val="Normal"/>
        <w:numPr>
          <w:ilvl w:val="0"/>
          <w:numId w:val="12"/>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требление овощей/фруктов (не менее 400 г день);</w:t>
      </w:r>
    </w:p>
    <w:p>
      <w:pPr>
        <w:pStyle w:val="Normal"/>
        <w:numPr>
          <w:ilvl w:val="0"/>
          <w:numId w:val="12"/>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граничение в рационе насыщенных жиров и холестерина;</w:t>
      </w:r>
    </w:p>
    <w:p>
      <w:pPr>
        <w:pStyle w:val="Normal"/>
        <w:numPr>
          <w:ilvl w:val="0"/>
          <w:numId w:val="12"/>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егулярную физическую активность при малоподвижном образе жизн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i/>
          <w:iCs/>
          <w:color w:val="333333"/>
          <w:sz w:val="24"/>
          <w:szCs w:val="24"/>
          <w:lang w:eastAsia="ru-RU"/>
        </w:rPr>
        <w:t>Особенности профилактического консультирования больных с высоким и очень высоким суммарным СС риском и клиническими проявлениями любой локализации атеросклероз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 этой категории пациентов все показанные профилактические мероприятия должны проводиться наиболее активно с целью достижения целевых уровней ФР. Наиболее оптимальный эффект достигается при мультидисциплинарных вмешательствах - сочетание усилий, знаний и навыков терапевтов, медсестер, психологов, диетологов, кардиореабилитологов и врачей лечебной физкультуры существенно повышает эффективность вторичной профилактики ССЗ.</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оказана эффективность группового профилактического консультирования (Школы здоровья для больных) пациентов, перенесших ИМ, вмешательства по реваскуляризации миокарда, больных с АГ, СД, сердечной недостаточностью. Отечественный опыт работы "Коронарных клубов", "Школ для больных ИМ" и "Школ для больных, перенесших операцию аортокоронарного шунтирования" показал, что технология группового обучения пациентов обеспечивает существенное улучшение основных показателей эффективности реабилитации и вторичной профилактики ИБС. Участие в групповом обучении не только дает больным необходимые знания, но и обеспечивает им необходимую социальную поддержку, как со стороны медицинских работников, так и со стороны других пациентов. Школа способствует формированию у больных адекватных представлений о причинах заболевания, понимание факторов, влияющих на прогноз, значительно повышает приверженность больных и их близких следовать рекомендациям и назначениям врача, позволяет обучить больных навыкам, помогающим преодолеть сложившиеся годами негативные для здоровья стереотипы поведе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ажной составной частью профилактического консультирования больных ССЗ является обучение пациентов навыкам самоконтроля и оказания самопомощи (контроль массы тела, особенно важен при застойной сердечной недостаточности; контроль АД, уровня глюкозы крови у больных СД, оказание самопомощи при приступе стенокардии, пароксизме мерцания предсердий, резком повышении АД и других состояниях.).</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 менее важно обучить пациентов с ССЗ и высоким суммарным СС риском, а также его близких правилам неотложных действий, приема необходимых лекарств и своевременного вызова скорой медицинской помощи при острых жизнеугрожающих состояниях (развития острого коронарного синдрома, острого нарушения мозгового кровообращения и внезапной сердечной смерти), как основных причин высокой внегоспитальной смертности в России - более 80 % от числа всех умирающих от ССЗ.</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ряде стран имеется опыт программ самопомощи пациентам ССЗ (поддерживаются фондами, общественными организациями), которые направлены на повышение ответственности пациентов за контроль над заболеванием, включая приверженность лечению, формирование партнерства с врачом. Такие программы способствуют улучшению качества жизни пациентов, помогая им справляться с болезнью в повседневной жизни.</w:t>
      </w:r>
    </w:p>
    <w:p>
      <w:pPr>
        <w:pStyle w:val="Normal"/>
        <w:spacing w:lineRule="auto" w:line="240" w:before="0" w:after="0"/>
        <w:rPr/>
      </w:pPr>
      <w:r>
        <w:rPr>
          <w:rFonts w:eastAsia="Times New Roman" w:cs="Arial" w:ascii="Arial" w:hAnsi="Arial"/>
          <w:i/>
          <w:iCs/>
          <w:color w:val="333333"/>
          <w:sz w:val="24"/>
          <w:szCs w:val="24"/>
          <w:lang w:eastAsia="ru-RU"/>
        </w:rPr>
        <w:t>Профилактическое консультирование пациентов с ССЗ и психосоциальными факторами риска</w:t>
      </w:r>
      <w:r>
        <w:rPr>
          <w:rFonts w:eastAsia="Times New Roman" w:cs="Arial" w:ascii="Arial" w:hAnsi="Arial"/>
          <w:color w:val="333333"/>
          <w:sz w:val="24"/>
          <w:szCs w:val="24"/>
          <w:lang w:eastAsia="ru-RU"/>
        </w:rPr>
        <w:t>, которые являются независимыми ФР ССЗ, осложнений и смерти от ССЗ. К числу таких факторов относятся стресс острый и хронический (на работе и в семейной жизни), низкая социальная поддержка (социальная изоляция), низкий социально-экономический статус, тревожные и депрессивные состояния. Психосоциальные факторы в значительной мере отягощают клиническое течение ССЗ, существенно снижают приверженность больных к лечению и выполнению рекомендаций по коррекции образа жизни, ухудшают качество жизни больных, увеличивают риск инвалидизации, что повышает расходы системы здравоохранения.</w:t>
      </w:r>
    </w:p>
    <w:p>
      <w:pPr>
        <w:pStyle w:val="Normal"/>
        <w:spacing w:lineRule="auto" w:line="240" w:before="0" w:after="0"/>
        <w:rPr/>
      </w:pPr>
      <w:r>
        <w:rPr>
          <w:rFonts w:eastAsia="Times New Roman" w:cs="Arial" w:ascii="Arial" w:hAnsi="Arial"/>
          <w:color w:val="333333"/>
          <w:sz w:val="24"/>
          <w:szCs w:val="24"/>
          <w:lang w:eastAsia="ru-RU"/>
        </w:rPr>
        <w:t>Основным методом выявления указанных психосоциальных факторов является опрос и сбор анамнеза пациента, а также применение различных анкет-опросников и тестирующих компьютерных программ, в том числе с выдачей заключения и персональных рекомендаций. </w:t>
      </w:r>
      <w:r>
        <w:rPr>
          <w:rFonts w:eastAsia="Times New Roman" w:cs="Arial" w:ascii="Arial" w:hAnsi="Arial"/>
          <w:i/>
          <w:iCs/>
          <w:color w:val="333333"/>
          <w:sz w:val="24"/>
          <w:szCs w:val="24"/>
          <w:lang w:eastAsia="ru-RU"/>
        </w:rPr>
        <w:t>Широко используется в клинической практике Госпитальная шкала Таблица тревоги и депрессии</w:t>
      </w:r>
      <w:r>
        <w:rPr>
          <w:rFonts w:eastAsia="Times New Roman" w:cs="Arial" w:ascii="Arial" w:hAnsi="Arial"/>
          <w:color w:val="333333"/>
          <w:sz w:val="24"/>
          <w:szCs w:val="24"/>
          <w:lang w:eastAsia="ru-RU"/>
        </w:rPr>
        <w:t>, валидизированная в России. Шкала служит скрининговыминструментом для выявления наиболее часто встречающихся в общемедицинской практике психопатологических расстройств - тревожных состояний и депресси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ррекция психосоциальных ФР способствует улучшению психологического статуса, качества жизни больных, их приверженности к медикаментозному лечению и изменению образа жизни в позитивном направлении. Лицам с низкой социальной поддержкой необходимо проведение разъяснительной беседы по поводу данного ФР. Рекомендуется расширение социальных контактов, участие в формальных и неформальных объединениях по интересам, а также групповом психологическом тренинге. Лицам с высоким суммарным СС риском, больным ССЗ, имеющим высокий уровень психоэмоционального стресса даются следующие рекомендации:</w:t>
      </w:r>
    </w:p>
    <w:p>
      <w:pPr>
        <w:pStyle w:val="Normal"/>
        <w:numPr>
          <w:ilvl w:val="0"/>
          <w:numId w:val="2"/>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ормализовать повседневный режим труда и отдыха;</w:t>
      </w:r>
    </w:p>
    <w:p>
      <w:pPr>
        <w:pStyle w:val="Normal"/>
        <w:numPr>
          <w:ilvl w:val="0"/>
          <w:numId w:val="2"/>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беспечить ночной сон длительностью не менее 7-8 часов;</w:t>
      </w:r>
    </w:p>
    <w:p>
      <w:pPr>
        <w:pStyle w:val="Normal"/>
        <w:numPr>
          <w:ilvl w:val="0"/>
          <w:numId w:val="2"/>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спользовать выходные и праздничные дни, ежегодный отпуск для полноценного активного отдыха;</w:t>
      </w:r>
    </w:p>
    <w:p>
      <w:pPr>
        <w:pStyle w:val="Normal"/>
        <w:numPr>
          <w:ilvl w:val="0"/>
          <w:numId w:val="2"/>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птимизировать физическую активность (по показаниям ежедневные пешие прогулки в среднем темпе, плавание, другие виды аэробной нагрузки);</w:t>
      </w:r>
    </w:p>
    <w:p>
      <w:pPr>
        <w:pStyle w:val="Normal"/>
        <w:numPr>
          <w:ilvl w:val="0"/>
          <w:numId w:val="2"/>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своить несложные техники релаксации (дыхательный тренинг, аутотренинг, прогрессивная мышечная релаксация).</w:t>
      </w:r>
    </w:p>
    <w:p>
      <w:pPr>
        <w:pStyle w:val="Normal"/>
        <w:spacing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709"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43:00Z</dcterms:created>
  <dc:creator>евросеть</dc:creator>
  <dc:description/>
  <cp:keywords/>
  <dc:language>en-US</dc:language>
  <cp:lastModifiedBy>Михаил</cp:lastModifiedBy>
  <dcterms:modified xsi:type="dcterms:W3CDTF">2024-08-21T11:43:00Z</dcterms:modified>
  <cp:revision>2</cp:revision>
  <dc:subject/>
  <dc:title/>
</cp:coreProperties>
</file>