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30" w:before="0" w:after="525"/>
        <w:outlineLvl w:val="0"/>
        <w:rPr>
          <w:rFonts w:ascii="Arial" w:hAnsi="Arial" w:eastAsia="Times New Roman" w:cs="Arial"/>
          <w:b/>
          <w:b/>
          <w:bCs/>
          <w:color w:val="3C5F52"/>
          <w:kern w:val="2"/>
          <w:sz w:val="66"/>
          <w:szCs w:val="66"/>
          <w:lang w:eastAsia="ru-RU"/>
        </w:rPr>
      </w:pPr>
      <w:r>
        <w:rPr>
          <w:rFonts w:eastAsia="Times New Roman" w:cs="Arial" w:ascii="Arial" w:hAnsi="Arial"/>
          <w:b/>
          <w:bCs/>
          <w:color w:val="3C5F52"/>
          <w:kern w:val="2"/>
          <w:sz w:val="66"/>
          <w:szCs w:val="66"/>
          <w:lang w:eastAsia="ru-RU"/>
        </w:rPr>
        <w:t>Школа здоровой улыбки</w:t>
      </w:r>
    </w:p>
    <w:p>
      <w:pPr>
        <w:pStyle w:val="Normal"/>
        <w:spacing w:lineRule="auto" w:line="240" w:before="0" w:after="525"/>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ШКОЛА ЗДОРОВЬЯ</w:t>
      </w:r>
    </w:p>
    <w:p>
      <w:pPr>
        <w:pStyle w:val="Normal"/>
        <w:spacing w:lineRule="auto" w:line="240" w:before="0" w:after="525"/>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Профилактика заболеваний зубов и полости рта</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олезни органов полости рта – самые распространенные заболевания человека, самые беспокоящие и в то же время плохо известные широким кругам общества. Им практически не уделяется внимания до тех пор, пока они не заставят "лезть на стенку". От состояния полости рта зависит здоровье всего организма. Безобидный на первый взгляд кариес может стать причиной заболеваний не только пищеварительного тракта, но и других важнейших органов и систем организма, в том числе и сердца. В России кариесом страдает практически 100 % населения.</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лость рта – это зеркало организма. Многие заболевания желудочно-кишечного тракта, центральной нервной системы, эндокринной системы, крови отражаются в полости рта. Грамотный и внимательный врач-стоматолог может указать пациентам, к каким специалистам они должны обратиться.</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 другой стороны, хронические болезненные процессы в полости рта влияют на аутоиммунные заболевания (ревматизм, гломерулонефрит, пиэлонефрит и другие). И не зря перед операциями требуется справка о санации полости рта. Но основная причина всех заболеваний органов ротовой полости – пренебрежение правилами гигиены.</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болевания зубов и полости рта продолжительное время могут протекать практически бессимптомно, не давая о себе знать. Но это не значит, что человек, на первых стадиях не способен распознать и предотвратить дальнейшее развитие болезни. Основное лечение всех зубных заболеваний и болезней полости рта должен проводить стоматолог – только врач может правильно поставить диагноз, выявить сопутствующие заболевания и назначить правильный курс лечения.</w:t>
      </w:r>
    </w:p>
    <w:p>
      <w:pPr>
        <w:pStyle w:val="Normal"/>
        <w:spacing w:lineRule="auto" w:line="240" w:before="0" w:after="525"/>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525"/>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525"/>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525"/>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525"/>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525"/>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525"/>
        <w:jc w:val="center"/>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План занятий</w:t>
      </w:r>
    </w:p>
    <w:tbl>
      <w:tblPr>
        <w:tblW w:w="5000" w:type="pct"/>
        <w:jc w:val="center"/>
        <w:tblInd w:w="0" w:type="dxa"/>
        <w:tblLayout w:type="fixed"/>
        <w:tblCellMar>
          <w:top w:w="135" w:type="dxa"/>
          <w:left w:w="300" w:type="dxa"/>
          <w:bottom w:w="135" w:type="dxa"/>
          <w:right w:w="300" w:type="dxa"/>
        </w:tblCellMar>
      </w:tblPr>
      <w:tblGrid>
        <w:gridCol w:w="958"/>
        <w:gridCol w:w="8397"/>
      </w:tblGrid>
      <w:tr>
        <w:trPr/>
        <w:tc>
          <w:tcPr>
            <w:tcW w:w="958" w:type="dxa"/>
            <w:tcBorders>
              <w:top w:val="single" w:sz="6" w:space="0" w:color="CFD8E2"/>
              <w:left w:val="single" w:sz="6" w:space="0" w:color="CFD8E2"/>
              <w:bottom w:val="single" w:sz="6" w:space="0" w:color="CFD8E2"/>
              <w:right w:val="single" w:sz="6" w:space="0" w:color="CFD8E2"/>
            </w:tcBorders>
            <w:shd w:fill="F2FFDC" w:val="clear"/>
            <w:vAlign w:val="center"/>
          </w:tcPr>
          <w:p>
            <w:pPr>
              <w:pStyle w:val="Normal"/>
              <w:widowControl w:val="false"/>
              <w:spacing w:lineRule="atLeast" w:line="300" w:before="0" w:after="525"/>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N° п/п</w:t>
            </w:r>
          </w:p>
        </w:tc>
        <w:tc>
          <w:tcPr>
            <w:tcW w:w="8397" w:type="dxa"/>
            <w:tcBorders>
              <w:top w:val="single" w:sz="6" w:space="0" w:color="CFD8E2"/>
              <w:left w:val="single" w:sz="6" w:space="0" w:color="CFD8E2"/>
              <w:bottom w:val="single" w:sz="6" w:space="0" w:color="CFD8E2"/>
              <w:right w:val="single" w:sz="6" w:space="0" w:color="CFD8E2"/>
            </w:tcBorders>
            <w:shd w:fill="F2FFDC" w:val="clear"/>
            <w:vAlign w:val="center"/>
          </w:tcPr>
          <w:p>
            <w:pPr>
              <w:pStyle w:val="Normal"/>
              <w:widowControl w:val="false"/>
              <w:spacing w:lineRule="atLeast" w:line="300" w:before="0" w:after="525"/>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Тема занятия</w:t>
            </w:r>
          </w:p>
        </w:tc>
      </w:tr>
      <w:tr>
        <w:trPr/>
        <w:tc>
          <w:tcPr>
            <w:tcW w:w="958"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widowControl w:val="false"/>
              <w:spacing w:lineRule="atLeast" w:line="300" w:before="0" w:after="525"/>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397"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widowControl w:val="false"/>
              <w:spacing w:lineRule="atLeast" w:line="300" w:before="0" w:after="525"/>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958"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widowControl w:val="false"/>
              <w:spacing w:lineRule="atLeast" w:line="300" w:before="0" w:after="525"/>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397"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widowControl w:val="false"/>
              <w:spacing w:lineRule="atLeast" w:line="300" w:before="0" w:after="525"/>
              <w:jc w:val="center"/>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роение зубов. Кариес: причины, симптомы, принципы лечения, профилактика</w:t>
            </w:r>
          </w:p>
        </w:tc>
      </w:tr>
      <w:tr>
        <w:trPr/>
        <w:tc>
          <w:tcPr>
            <w:tcW w:w="958"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widowControl w:val="false"/>
              <w:spacing w:lineRule="atLeast" w:line="300" w:before="0" w:after="525"/>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2</w:t>
            </w:r>
          </w:p>
        </w:tc>
        <w:tc>
          <w:tcPr>
            <w:tcW w:w="8397"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widowControl w:val="false"/>
              <w:spacing w:lineRule="atLeast" w:line="300" w:before="0" w:after="525"/>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i/>
                <w:iCs/>
                <w:sz w:val="24"/>
                <w:szCs w:val="24"/>
                <w:lang w:eastAsia="ru-RU"/>
              </w:rPr>
              <w:t>Профилактика стоматологических заболеваний: принципы питания, выбор зубных щеток, паст, гелей, эликсиров.</w:t>
            </w:r>
          </w:p>
        </w:tc>
      </w:tr>
      <w:tr>
        <w:trPr/>
        <w:tc>
          <w:tcPr>
            <w:tcW w:w="958"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widowControl w:val="false"/>
              <w:spacing w:lineRule="atLeast" w:line="300" w:before="0" w:after="525"/>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397"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widowControl w:val="false"/>
              <w:spacing w:lineRule="atLeast" w:line="300" w:before="0" w:after="525"/>
              <w:rPr>
                <w:rFonts w:ascii="Arial" w:hAnsi="Arial" w:eastAsia="Times New Roman" w:cs="Arial"/>
                <w:sz w:val="24"/>
                <w:szCs w:val="24"/>
                <w:lang w:eastAsia="ru-RU"/>
              </w:rPr>
            </w:pPr>
            <w:r>
              <w:rPr>
                <w:rFonts w:eastAsia="Times New Roman" w:cs="Arial" w:ascii="Arial" w:hAnsi="Arial"/>
                <w:sz w:val="24"/>
                <w:szCs w:val="24"/>
                <w:lang w:eastAsia="ru-RU"/>
              </w:rPr>
              <w:t>Пульпит, пародонтит, пародонтоз: причины, симптомы, принципы лечения, профилактика</w:t>
            </w:r>
          </w:p>
        </w:tc>
      </w:tr>
      <w:tr>
        <w:trPr/>
        <w:tc>
          <w:tcPr>
            <w:tcW w:w="958"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widowControl w:val="false"/>
              <w:spacing w:lineRule="atLeast" w:line="300" w:before="0" w:after="525"/>
              <w:jc w:val="center"/>
              <w:rPr>
                <w:rFonts w:ascii="Arial" w:hAnsi="Arial" w:eastAsia="Times New Roman" w:cs="Arial"/>
                <w:sz w:val="24"/>
                <w:szCs w:val="24"/>
                <w:lang w:eastAsia="ru-RU"/>
              </w:rPr>
            </w:pPr>
            <w:r>
              <w:rPr>
                <w:rFonts w:eastAsia="Times New Roman" w:cs="Arial" w:ascii="Arial" w:hAnsi="Arial"/>
                <w:sz w:val="24"/>
                <w:szCs w:val="24"/>
                <w:lang w:eastAsia="ru-RU"/>
              </w:rPr>
              <w:t>4 </w:t>
            </w:r>
          </w:p>
        </w:tc>
        <w:tc>
          <w:tcPr>
            <w:tcW w:w="8397"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widowControl w:val="false"/>
              <w:spacing w:lineRule="atLeast" w:line="300" w:before="0" w:after="525"/>
              <w:jc w:val="center"/>
              <w:rPr>
                <w:rFonts w:ascii="Arial" w:hAnsi="Arial" w:eastAsia="Times New Roman" w:cs="Arial"/>
                <w:sz w:val="24"/>
                <w:szCs w:val="24"/>
                <w:lang w:eastAsia="ru-RU"/>
              </w:rPr>
            </w:pPr>
            <w:r>
              <w:rPr>
                <w:rFonts w:eastAsia="Times New Roman" w:cs="Arial" w:ascii="Arial" w:hAnsi="Arial"/>
                <w:i/>
                <w:iCs/>
                <w:sz w:val="24"/>
                <w:szCs w:val="24"/>
                <w:lang w:eastAsia="ru-RU"/>
              </w:rPr>
              <w:t>Как правильно чистить зубы. О пользе и вреде жевательной резинки. Массаж десен.</w:t>
            </w:r>
          </w:p>
        </w:tc>
      </w:tr>
      <w:tr>
        <w:trPr/>
        <w:tc>
          <w:tcPr>
            <w:tcW w:w="958"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widowControl w:val="false"/>
              <w:spacing w:lineRule="atLeast" w:line="300" w:before="0" w:after="525"/>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397" w:type="dxa"/>
            <w:tcBorders>
              <w:top w:val="single" w:sz="6" w:space="0" w:color="CFD8E2"/>
              <w:left w:val="single" w:sz="6" w:space="0" w:color="CFD8E2"/>
              <w:bottom w:val="single" w:sz="6" w:space="0" w:color="CFD8E2"/>
              <w:right w:val="single" w:sz="6" w:space="0" w:color="CFD8E2"/>
            </w:tcBorders>
            <w:shd w:fill="FAFFF1" w:val="clear"/>
            <w:tcMar>
              <w:top w:w="270" w:type="dxa"/>
              <w:bottom w:w="270" w:type="dxa"/>
            </w:tcMar>
            <w:vAlign w:val="center"/>
          </w:tcPr>
          <w:p>
            <w:pPr>
              <w:pStyle w:val="Normal"/>
              <w:widowControl w:val="false"/>
              <w:spacing w:lineRule="atLeast" w:line="300" w:before="0" w:after="525"/>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Заболевания слизистой оболочки полости рта: стоматит, глоссит, хейлит, лейкоплакия.</w:t>
            </w:r>
          </w:p>
        </w:tc>
      </w:tr>
      <w:tr>
        <w:trPr/>
        <w:tc>
          <w:tcPr>
            <w:tcW w:w="958"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widowControl w:val="false"/>
              <w:spacing w:lineRule="atLeast" w:line="300" w:before="0" w:after="525"/>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97"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widowControl w:val="false"/>
              <w:spacing w:lineRule="atLeast" w:line="300" w:before="0" w:after="525"/>
              <w:jc w:val="center"/>
              <w:rPr>
                <w:rFonts w:ascii="Arial" w:hAnsi="Arial" w:eastAsia="Times New Roman" w:cs="Arial"/>
                <w:sz w:val="24"/>
                <w:szCs w:val="24"/>
                <w:lang w:eastAsia="ru-RU"/>
              </w:rPr>
            </w:pPr>
            <w:r>
              <w:rPr>
                <w:rFonts w:eastAsia="Times New Roman" w:cs="Arial" w:ascii="Arial" w:hAnsi="Arial"/>
                <w:i/>
                <w:iCs/>
                <w:sz w:val="24"/>
                <w:szCs w:val="24"/>
                <w:lang w:eastAsia="ru-RU"/>
              </w:rPr>
              <w:t>Почему бывает неприятный запах изо рта. Фитотерапия стоматологических заболеваний</w:t>
            </w:r>
          </w:p>
        </w:tc>
      </w:tr>
      <w:tr>
        <w:trPr/>
        <w:tc>
          <w:tcPr>
            <w:tcW w:w="958"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widowControl w:val="false"/>
              <w:spacing w:lineRule="atLeast" w:line="300" w:before="0" w:after="525"/>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397" w:type="dxa"/>
            <w:tcBorders>
              <w:top w:val="single" w:sz="6" w:space="0" w:color="CFD8E2"/>
              <w:left w:val="single" w:sz="6" w:space="0" w:color="CFD8E2"/>
              <w:bottom w:val="single" w:sz="6" w:space="0" w:color="CFD8E2"/>
              <w:right w:val="single" w:sz="6" w:space="0" w:color="CFD8E2"/>
            </w:tcBorders>
            <w:tcMar>
              <w:top w:w="270" w:type="dxa"/>
              <w:bottom w:w="270" w:type="dxa"/>
            </w:tcMar>
            <w:vAlign w:val="center"/>
          </w:tcPr>
          <w:p>
            <w:pPr>
              <w:pStyle w:val="Normal"/>
              <w:widowControl w:val="false"/>
              <w:spacing w:lineRule="atLeast" w:line="300" w:before="0" w:after="525"/>
              <w:jc w:val="center"/>
              <w:rPr>
                <w:rFonts w:ascii="Arial" w:hAnsi="Arial" w:eastAsia="Times New Roman" w:cs="Arial"/>
                <w:sz w:val="24"/>
                <w:szCs w:val="24"/>
                <w:lang w:eastAsia="ru-RU"/>
              </w:rPr>
            </w:pPr>
            <w:r>
              <w:rPr>
                <w:rFonts w:eastAsia="Times New Roman" w:cs="Arial" w:ascii="Arial" w:hAnsi="Arial"/>
                <w:i/>
                <w:iCs/>
                <w:sz w:val="24"/>
                <w:szCs w:val="24"/>
                <w:lang w:eastAsia="ru-RU"/>
              </w:rPr>
              <w:t>Аномальные прикус: брекеты и как они работают. Что нужно знать о пирсинге мягких тканей полости рта.</w:t>
            </w:r>
          </w:p>
        </w:tc>
      </w:tr>
    </w:tbl>
    <w:p>
      <w:pPr>
        <w:pStyle w:val="Normal"/>
        <w:spacing w:lineRule="auto" w:line="240" w:before="0" w:after="525"/>
        <w:jc w:val="center"/>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p>
      <w:pPr>
        <w:pStyle w:val="Normal"/>
        <w:spacing w:lineRule="auto" w:line="240" w:before="0" w:after="525"/>
        <w:jc w:val="center"/>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p>
      <w:pPr>
        <w:pStyle w:val="Normal"/>
        <w:spacing w:lineRule="auto" w:line="240" w:before="0" w:after="525"/>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Занятие 1</w:t>
      </w:r>
    </w:p>
    <w:p>
      <w:pPr>
        <w:pStyle w:val="Normal"/>
        <w:spacing w:lineRule="auto" w:line="240" w:before="0" w:after="525"/>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Строение зубов</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се знают, что у человека 32 зуба, по 16 на каждой челюсти. Эволюция привела к тому, что зубы млекопитающих, в том числе и человека, различаются по своему строению в зависимости от выполняемой функции. У человека выделяются резцы – передние зубы, предназначенные для откусывания пищи; клыки, участвующие в отрывании кусочков жесткой пищи, малые коренные (или как их называют стоматологи – премоляры) и большие коренные (моляры), предназначенные для измельчения пищи. Самые маленькие зубы – нижние резцы, самые длинные – клыки, наиболее массивные – первые большие коренные. Эти группы зубов отличаются не только по размеру, но и по форме, рельефу поверхности. Но принципиальное строение всех зубов одинаковое.</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уб состоит из коронки, выступающей над слизистой оболочкой десны, корня, находящегося в кости челюсти, и шейки – немного суженной части зуба, соединяющей коронку и корень. Сам зуб крепится в лунке – альвеоле – специальной впадине в кости челюсти. Внутри зуба расположена полость, в которой находится сосудисто-нервный канал, или пульпа. Полость расширена в коронке, при переходе в корневую часть зуба сужается, образуя корневой канал, заканчивающийся верхушечным отверстием. В эти отверстия в зуб входят кровеносные сосуды и нервы. Резцы, клыки и нижние малые коренные зубы имеют по одному корню, остальные - по два и три (верхние большие коренные).</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верху зуб покрыт эмалью. Это самая твердая ткань нашего организма. Под эмалью зуба находится основное вещество зуба – дентин, твердость которого равна 5. По своему составу он схож с костной тканью и на 69 % состоит из неорганических веществ, на 17,5 % - из органических, остальное – вода. В дентин из пульпы входят нервные окончания.</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лость зуба заполнена пульпой, в состав которой входят соединительная ткань, клеточные включения, обширная сеть кровеносных сосудов и нервных волокон. Содержащиеся в мякоти зуба клетки-одонтобласты участвуют в производстве составных элементов дентина. Хотя с прорезыванием зубов формирование дентина резко сокращается, но при экстренных ситуациях – травмах, химических повреждениях, кариесе – одонтобласты производят так называемый вторичный дентин.</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рвные волокна, расположенные в пульпе, оплетают кровеносные сосуды, клетки пульпы, часть их окончаний проникает в дентин. Характерная особенность нервов пульпы состоит в том, что какое бы раздражение на них не оказывалось – температурное, тактильное (прикосновение), - результатом будет только болевая реакция. В корневой части дентин покрыт не эмалью, а цементом, состоящим на 46 % из неорганических веществ, на 22 % из органических соединений.</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Кариес</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Причины заболевания</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научной литературе можно встретить определение кариеса как патологического процесса, сопровождающегося изменением цвета зубной эмали, размягчением твердой ткани и последующей их убылью при участии микроорганизмов. Само название этого заболевания происходит от латинского слова caries – гниль.</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егодня кариесом в мире страдает до 95-98% населения, особенно он распространен, как ни странно, в развитых странах. Хотя ничего необъяснимого здесь нет – именно в этих странах у людей больше возможностей питаться "вредными" продуктами – сладостями, мягкой пищей, содержащей множество консервантов, некоторые из которых могут тоже оказывать вредное воздействие на зубы. Да и образ жизни большинства современных людей далек от совершенства – постоянные стрессы, употребление алкоголя, курение – все это в немалой степени способствует появлению многих заболеваний, в том числе и кариеса.</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u w:val="single"/>
          <w:lang w:eastAsia="ru-RU"/>
        </w:rPr>
        <w:t>Основными причинами его являются:</w:t>
      </w:r>
    </w:p>
    <w:p>
      <w:pPr>
        <w:pStyle w:val="Normal"/>
        <w:numPr>
          <w:ilvl w:val="0"/>
          <w:numId w:val="11"/>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стояние микрофлоры полости рта;</w:t>
      </w:r>
    </w:p>
    <w:p>
      <w:pPr>
        <w:pStyle w:val="Normal"/>
        <w:numPr>
          <w:ilvl w:val="0"/>
          <w:numId w:val="11"/>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характер и режим питания (неполноценное питание и низкое качество питьевой воды, чрезмерное употребление углеводов);</w:t>
      </w:r>
    </w:p>
    <w:p>
      <w:pPr>
        <w:pStyle w:val="Normal"/>
        <w:numPr>
          <w:ilvl w:val="0"/>
          <w:numId w:val="11"/>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изкое содержание фтора в воде;</w:t>
      </w:r>
    </w:p>
    <w:p>
      <w:pPr>
        <w:pStyle w:val="Normal"/>
        <w:numPr>
          <w:ilvl w:val="0"/>
          <w:numId w:val="11"/>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личество и качество слюноотделения;</w:t>
      </w:r>
    </w:p>
    <w:p>
      <w:pPr>
        <w:pStyle w:val="Normal"/>
        <w:numPr>
          <w:ilvl w:val="0"/>
          <w:numId w:val="11"/>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бщее состояние организма (заболевания внутренних органов и систем);</w:t>
      </w:r>
    </w:p>
    <w:p>
      <w:pPr>
        <w:pStyle w:val="Normal"/>
        <w:numPr>
          <w:ilvl w:val="0"/>
          <w:numId w:val="11"/>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трессы;</w:t>
      </w:r>
    </w:p>
    <w:p>
      <w:pPr>
        <w:pStyle w:val="Normal"/>
        <w:numPr>
          <w:ilvl w:val="0"/>
          <w:numId w:val="11"/>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следственность, определяющая химический состав тканей зуба.</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Симптомы кариеса</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ыделяют четыре стадии кариеса.</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Начальный кариес, или стадия пятна, когда на эмали появляется пятно различной окраски (от белого до темно-коричневого) величиной в среднем 1-3 мм округлой или расплывчатой формы. Зачастую неприятных ощущений этот процесс не вызывает, иногда возникает оскомина. Кариес сначала проявляется потерей блеска эмали на ограниченном участке, после чего меловидное пятно может темнеть, приобретая шероховатую поверхность. С течением времени на месте пятна образуется небольшой дефект и кариес переходит на вторую стадию. Определить начальный кариес визуально трудно, для его выявления используют различные методы: окрашивание зуба специальными красителями (пятно при этом с различной интенсивностью воспринимает окраску); высушивание зуба, после которого можно увидеть тусклое, матовое пятно в сравнении со здоровой эмалью; трансиллюминацию – направление на зуб ультрафиолетового света, при этом в области кариозного пятна появляется тень (здоровая эмаль полностью поглощает ультрафиолетовый свет).</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 Поверхностный кариес – в эмали образуются дефекты разных размеров. Изредка возможны жалобы на боль при попадании на зуб сладкого, соленого, кислого, но при устранении раздражителя (например, после полоскания рта) боль быстро проходит. Редко появляется чувствительность при чистке зубов жесткой зубной щеткой и районе шейки зуба. Поверхностный кариес легко определяется врачом при осмотре.</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 Средний кариес более глубоко поражает ткани, достигая дентина и размягчая его. Но все же дефект не доходит до полости зуба, еще остается достаточно толстый слой дентина. Как правило, жалоб нет, но может возникнуть боль после приема пищи, особенно сладкого, кислого, проходящая сразу после устранения раздражителя. Стоматолог определяет глубину распространения кариозной полости с помощью стоматологического зонда, который застревает в дефекте, содержащем размягченную ткань зуба и остатки пищи.</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 Глубокий кариес развивается тогда, когда кариозная полость достигает глубоких слоев дентина. Даже при попадании в кариозную полость пищи появляется боль, возможны боли от термических раздражителей. Иногда больно становится и без всякого раздражителя. При осмотре больного зуба врач увидит глубокую кариозную полость с нависающими краями эмали, заполненную размягченным пигментированным дентином. При правильном и своевременном лечении на этой стадии пульпу удается сохранить. В некоторых случаях требуется поставить временную пломбу с лечебной прокладкой для стимуляции процесса создания вторичного дентина для защиты пульпы.</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основном кариес протекает как хроническое заболевание. Но иногда стоматологу приходится сталкиваться со случаями острого и даже молниеносного кариеса. Развивается такой процесс очень быстро, поражая одновременно целую группу зубов (например, резцы). За очень короткое время в зубах образуются полости, быстро достигающие пульпы. Они большие по размерам, с неровными краями из эмали и дентина.</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ие острые случаи кариеса связаны, прежде всего, с угнетением защитных сил организма. Беседуя с пациентом, удается выяснить, что недавно им были перенесены острые инфекционные заболевания или обострения хронических, испытывались чрезмерные физические или умственные нагрузки, стрессы. Часто острый кариес развивается при смене места жительства, что связано со сменой климата, воды, нервным перенапряжением при самом переезде.</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Лечение кариеса</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домашних условиях нельзя вылечить ни одно стоматологическое заболевание. Можно народными средствами и несложными процедурами лишь облегчить состояние, но вылечить болезни зубов этими методами нельзя.</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егодня используются три основных вида пломбировочных материалов:</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Цементы</w:t>
      </w:r>
      <w:r>
        <w:rPr>
          <w:rFonts w:eastAsia="Times New Roman" w:cs="Arial" w:ascii="Arial" w:hAnsi="Arial"/>
          <w:color w:val="333333"/>
          <w:sz w:val="24"/>
          <w:szCs w:val="24"/>
          <w:lang w:eastAsia="ru-RU"/>
        </w:rPr>
        <w:t> - большая группа материалов, основными из которых являются цинк-фосфатные, силикатные, силико-фосфатные, поликарбоксилатные и акрилатные. Цинк-фосфатные цементы используются для постоянных пломб в исключительных случаях, например, для лечения временных зубов или постановки пломбы на зуб, на который планируется изготовить коронку. Эти материалы прочны, но имеют ряд особенностей – плохо прикрепляются и быстро выпадают, выглядят некрасиво и растворяются в ротовой жидкости. Силикатные цементы применяются преимущественно для пломбирования передних зубов и кариозных полостей в районе шейки зуба. Их недостаток – хрупкость и плохая прикрепляемость. Чаще используются силико-фосфатные цементы, прочные и эластичные, особенно для пломбирования передних зубов. Современные стеклоиономеры из группы поликарбоксилатных цементов наиболее прочные, хорошо держатся на поверхности зуба, эластичны и плохо растворяются в полости рта.</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Металлсодержащие пломбировочные материалы</w:t>
      </w:r>
      <w:r>
        <w:rPr>
          <w:rFonts w:eastAsia="Times New Roman" w:cs="Arial" w:ascii="Arial" w:hAnsi="Arial"/>
          <w:color w:val="333333"/>
          <w:sz w:val="24"/>
          <w:szCs w:val="24"/>
          <w:lang w:eastAsia="ru-RU"/>
        </w:rPr>
        <w:t> представлены различными видами амальгамы, содержащими ртуть, и металлсодержащими материалами, ртуть не содержащими. Амальгама наиболее часто используется для пломбирования жевательных зубов. В настоящее время нет материала, способного полностью заменить амальгаму, обладающую высокой прочностью при сжатии. Для изготовления амальгамы порошок, содержащий серебро, олово и медь, смешивают с ртутью. Ртуть высокой концентрации чрезвычайно ядовита. Но ртуть находится в пломбе в связанном состоянии, даже если пломба старая и начинает разрушаться. Стоматологи, например, постоянно работают с амальгамами, но пока не выявлено случаев их отравления ртутью.</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Композиты</w:t>
      </w:r>
      <w:r>
        <w:rPr>
          <w:rFonts w:eastAsia="Times New Roman" w:cs="Arial" w:ascii="Arial" w:hAnsi="Arial"/>
          <w:color w:val="333333"/>
          <w:sz w:val="24"/>
          <w:szCs w:val="24"/>
          <w:lang w:eastAsia="ru-RU"/>
        </w:rPr>
        <w:t> – современные пломбировочные материалы, наиболее широко применяемые для пломбирования зубов. Они, как правило, состоят из трех частей – органической (полимерной) матрицы, неорганического наполнителя и поверхностных активных веществ (силанов). Композитный материал подбирается врачом индивидуально для конкретного зуба и в зависимости от формы кариозной полости.</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и один из используемых материалов для пломбирования не идеален и имеет свои достоинства и недостатки. Какой материал использовать в каждом конкретном случае, врач подбирает исходя из степени кариозного поражения, сопутствующих поражений зубного аппарата, эстетических критериев и финансовых возможностей пациента. В государственных поликлиниках, которые работают в системе обязательного медицинского страхования, используют не только простые отечественные дешевые материалы, бесплатные для пациентов, но также и платные материалы последних поколений.</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ечение кариеса включает не только местную терапию – оно должно быть направлено на устранение факторов, способствующих развитию кариеса, и на повышение общей сопротивляемости организма.</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восполнения дефицита минеральных веществ назначают препараты кальция, фтора и фосфора, а для стимуляции минерального обмена могут быть назначены курсы ультрафиолетового облучения. При острых формах кариеса для повышения иммунитета назначают витамины (особенно С и Р), препараты-иммуномодуляторы (калия оротат, натрия нуклеинат). С целью стимуляции центральной нервной системы применяют препараты женьшеня, золотого корня, элеуторококка. Помимо соблюдения обычной гигиены, необходимо полоскать рот настоями мать-и-мачехи, тысячелистника для нормализации кислотно-щелочного баланса во рту.</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2 занятие.    Профилактика кариеса</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се мероприятия по профилактике кариеса можно объединить в две группы:</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Внешняя (экзогенная) безлекарственная профилактика кариеса зубов включает употребление богатой белками, аминокислотами, макро- и микроэлементами, витаминами пищи. Особенно важны продукты, содержащие кальций и фосфор (молочные и рыбные продукты). Безлекарственная профилактика предполагает преимущественное употребление жесткой пищи, тщательную личную гигиену полости рта с применением лечебно-профилактических зубных паст, ограничение углеводов, замену сахара на сахарозаменители, отказ от слишком горячих и холодны напитков.</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 Лекарственная профилактика подразумевает применение препаратов кальция и фтора, витаминов В1, В6, D, рыбьего жира, нуклеината натрия, фитина, метионина, и т.д. Назначают эти препараты чаще всего детям, особенно зимой и весной, когда организм испытывает недостаток в витаминах и микроэлементах. Лекарственная профилактика заключается в применении реминерализующих средств (растворов глюконата кальция, фтористого натрия, ремодента; фтористого лака и гелей) в виде аппликаций на твердые ткани зубов, полосканий, ванночек или электрофореза, втирания.</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Правильное питание</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требляемая пища должна быть полноценной по составу и качеству. В первую очередь она должна содержать достаточное количество витаминов и микроэлементов, особенно витаминов С, В, А, а также кальция, меди, фтора. Злоупотребление углеводами, основной питательной средой для патогенной микрофлоры полости рта, способствует развитию болезней зубов. Пища должна быть сбалансированной по соотношению белков, жиров и углеводов. Отрицательно сказывается на состоянии зубов употребление только пищи мягкой консистенции, поэтому в рационе должны обязательно присутствовать твердые продукты, особенно фрукты и овощи. Это способствует "тренировке" жевательного аппарата.</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пециальных диет именно для профилактики заболеваний полости рта нет, главное – питание должно быть здоровым.</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Выбор зубной щетки</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убная щетка должна соответствовать анатомическим особенностям вашей ротовой полости. Головка щетки должна быть изогнутой и не слишком широкой. Лучше, когда щетина располагается редкими пучками, подстриженными в виде копья. Щетки с излишне густой щетиной затрудняют уход за ними, а также снижают очищающий эффект.</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убная щетка легко загрязняется, поэтому ее нужно содержать в абсолютной чистоте. После чистки зубов щетку промыть тщательно в проточной воде с мылом и поставить в стакан щетиной вверх. Щетку необходимо менять раз в месяц, так как сама щетка изнашивается, что уменьшает чистящий эффект и ведет к накоплению микроорганизмов – рассаднику инфекций.</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сле приема пищи, когда нет возможности сполоснуть рот и тем более воспользоваться зубной щеткой, очистите жевательные поверхности зубов и межзубные промежутки с помощью зубочистки.</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Зубные пасты</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убные пасты подразделяются на гигиенические и лечебно-профилактические.</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u w:val="single"/>
          <w:lang w:eastAsia="ru-RU"/>
        </w:rPr>
        <w:t>Гигиенические зубные пасты</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казывают только очищающее и освежающее действие и не содержат специальных лечебных и профилактических компонентов. Наиболее распространенные зубные пасты – "Апельсиновая", "Мятная", "Семейная".</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u w:val="single"/>
          <w:lang w:eastAsia="ru-RU"/>
        </w:rPr>
        <w:t>Лечебно-профилактические зубные пасты</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их состав кроме вышеуказанных компонентов также входят биологически активные добавки: витамины, экстракты, настои лекарственных растений, соли, микроэлементы, ферменты. Эти пасты предназначены, как для повседневного ухода за полостью рта с профилактической и гигиенической целями, так и для профилактики кариеса, заболеваний пародонта, некариозных поражений, заболеваний слизистой оболочки полости рта. Все лечебно-профилактические зубные пасты делятся в зависимости от входящих в их рецептуру биологически активных веществ на 5 групп:</w:t>
      </w:r>
    </w:p>
    <w:p>
      <w:pPr>
        <w:pStyle w:val="Normal"/>
        <w:numPr>
          <w:ilvl w:val="0"/>
          <w:numId w:val="20"/>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асты, содержащие растительные препараты: "Менал", "Новинка", "Ромашка";</w:t>
      </w:r>
    </w:p>
    <w:p>
      <w:pPr>
        <w:pStyle w:val="Normal"/>
        <w:numPr>
          <w:ilvl w:val="0"/>
          <w:numId w:val="20"/>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левые зубные пасты: "Бальзам";</w:t>
      </w:r>
    </w:p>
    <w:p>
      <w:pPr>
        <w:pStyle w:val="Normal"/>
        <w:numPr>
          <w:ilvl w:val="0"/>
          <w:numId w:val="20"/>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убные пасты, содержащие ферменты: "Особая";</w:t>
      </w:r>
    </w:p>
    <w:p>
      <w:pPr>
        <w:pStyle w:val="Normal"/>
        <w:numPr>
          <w:ilvl w:val="0"/>
          <w:numId w:val="20"/>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убные пасты, содержащие различные биологически активные добавки: "Прима", "Бороглицериновая";</w:t>
      </w:r>
    </w:p>
    <w:p>
      <w:pPr>
        <w:pStyle w:val="Normal"/>
        <w:numPr>
          <w:ilvl w:val="0"/>
          <w:numId w:val="20"/>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тивокариозные зубные пасты: "Жемчуг", "Blend-a-med", "Fqua-fresh", "Colgate".</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Зубные гели</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тносительно новой лекарственной формой в стоматологии являются зубные гели. Поскольку они не обладают абразивностью, очищающие свойства у них выражены меньше, чем у паст.</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ипичными гелями являются "Флюодент", "Флюоокаль", "Elmex", "Blend-a-med". Гелеобразные пасты обладают высокой пенообразующей способностью, имеют приятный вкус и красивый внешний вид.</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ели содержат от 0,1 до 1,5 % активного фтора, что позволяет их рекомендовать для профилактики и лечения кариеса в стадии белого пятна. Ежедневно, один раз в сутки вечером, гигиена полости рта заканчивается втиранием фторосодержащего геля в твердые ткани зубов в течение 2-3 минут зубной щеткой.</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Зубные эликсиры</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Эликсир является вспомогательным гигиеническим средством, предназначенным для дезодорации и освежения полости рта во время утренней и вечерней чистки зубов, а также после приема пищи.</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 числу гигиенических зубных эликсиров относятся: "Идеал", "Свежесть", "Мятный", "Флора", "Лимонный". Предназначены для полоскания полости рта (15-20 капель на стакан воды) с целью очищения полости рта от остатков пищи, дезодорации (удаления неприятного запаха) и ароматизации.</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Эликсир "Oral-B" является противокариозным эликсиром, содержит 0,05 % активного фтора и предназначен для реминерализующей терапии кариеса в стадии пятна.</w:t>
      </w:r>
    </w:p>
    <w:p>
      <w:pPr>
        <w:pStyle w:val="Normal"/>
        <w:spacing w:lineRule="auto" w:line="240" w:before="0" w:after="525"/>
        <w:jc w:val="center"/>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p>
      <w:pPr>
        <w:pStyle w:val="Normal"/>
        <w:spacing w:lineRule="auto" w:line="240" w:before="0" w:after="525"/>
        <w:jc w:val="center"/>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p>
      <w:pPr>
        <w:pStyle w:val="Normal"/>
        <w:spacing w:lineRule="auto" w:line="240" w:before="0" w:after="525"/>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Занятие 3</w:t>
      </w:r>
    </w:p>
    <w:p>
      <w:pPr>
        <w:pStyle w:val="Normal"/>
        <w:spacing w:lineRule="auto" w:line="240" w:before="0" w:after="525"/>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Пульпит</w:t>
      </w:r>
    </w:p>
    <w:p>
      <w:pPr>
        <w:pStyle w:val="Normal"/>
        <w:spacing w:lineRule="auto" w:line="240" w:before="0" w:after="525"/>
        <w:jc w:val="center"/>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Причины заболевания</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вреждение пульпы может произойти в результате того, что кариозная полость достигает зубной полости; в результате перегрева твердых тканей зубов во время стоматологических манипуляций (при обтачивании зуба для установки протеза или пломбирования); проникновения через дентин микроорганизмов из полости рта. При этом в пульпе сразу же начинают возникать ответные реакции на воздействие повреждающих факторов, в результате чего развивается воспаление пульпы – пульпит.</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Виды пульпита и их симптомы</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зависимости от степени поражения пульпы и соответствующих симптомов выделяют несколько видов пульпита.</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u w:val="single"/>
          <w:lang w:eastAsia="ru-RU"/>
        </w:rPr>
        <w:t>Острый пульпит</w:t>
      </w:r>
      <w:r>
        <w:rPr>
          <w:rFonts w:eastAsia="Times New Roman" w:cs="Arial" w:ascii="Arial" w:hAnsi="Arial"/>
          <w:color w:val="333333"/>
          <w:sz w:val="24"/>
          <w:szCs w:val="24"/>
          <w:lang w:eastAsia="ru-RU"/>
        </w:rPr>
        <w:t> характеризуется кратковременной приступообразной болью с длительными промежутками между приступами, острой болевой реакцией на горячее и болями в ночное время. Боль может отдаваться по всей челюсти или передаваться на зубы противоположной челюсти, иногда в висок. От холодного боль может успокаиваться. Острые боли длятся 24 часа и далее переходят в хронические, для которых характерны менее выраженные симптомы.</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w:t>
      </w:r>
      <w:r>
        <w:rPr>
          <w:rFonts w:eastAsia="Times New Roman" w:cs="Arial" w:ascii="Arial" w:hAnsi="Arial"/>
          <w:color w:val="333333"/>
          <w:sz w:val="24"/>
          <w:szCs w:val="24"/>
          <w:u w:val="single"/>
          <w:lang w:eastAsia="ru-RU"/>
        </w:rPr>
        <w:t>хроническом фиброзном пульпите</w:t>
      </w:r>
      <w:r>
        <w:rPr>
          <w:rFonts w:eastAsia="Times New Roman" w:cs="Arial" w:ascii="Arial" w:hAnsi="Arial"/>
          <w:color w:val="333333"/>
          <w:sz w:val="24"/>
          <w:szCs w:val="24"/>
          <w:lang w:eastAsia="ru-RU"/>
        </w:rPr>
        <w:t> возникают приступообразные боли в зубе от различных раздражителей: температурных, механических и химических; самопроизвольные боли возникают редко, могут и вообще отсутствовать. Иногда боли возникают по прошествии некоторого времени после воздействия раздражителя, например, после питья холодной воды, а также от резкой смены окружающей температуры.</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u w:val="single"/>
          <w:lang w:eastAsia="ru-RU"/>
        </w:rPr>
        <w:t>Хронический гангренозный пульпит</w:t>
      </w:r>
      <w:r>
        <w:rPr>
          <w:rFonts w:eastAsia="Times New Roman" w:cs="Arial" w:ascii="Arial" w:hAnsi="Arial"/>
          <w:color w:val="333333"/>
          <w:sz w:val="24"/>
          <w:szCs w:val="24"/>
          <w:lang w:eastAsia="ru-RU"/>
        </w:rPr>
        <w:t> характеризуется болями в зубе от приема горячей пищи. Во рту может появиться гнилостный запах из-за разрушения и гниения пульпы. Беспричинные боли чаще всего не возникают. При хроническом гипертрофическом пульпите боли возникают при приеме пищи, появляется кровоточивость из полости зуба. Дело в том, что при этой форме пульпита зубная мякоть сильно разрастается, иногда выходя из кариозной полости, хронические пульпиты обостряются и приобретают характерные симптомы острой формы.</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Лечение пульпита</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снятия боли можно принять обезболивающее (анальгин, темпалгин). Можно осторожно удалить остатки пищи из пораженного зуба, а затем в эту полость положить ватку, смоченную ацетилсалициловой кислотой или анальгином. С утра необходимо ехать в стоматологическую клинику. Только своевременное обращение к доктору может спасти зуб от осложнений (периодонтита).</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сновные мероприятия при лечении пульпита направлены на устранение погибших тканей. В стоматологическом кабинете врач удалит с помощью соединений мышьяка или под анестезией пульпу, проведет антисептическую обработку кариозной полости и каналов. Поскольку лечение пульпита достаточно болезненная процедура, она проводится с обезболиванием. Канал зуба и кариозную полость пломбируют.</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Периодонтит</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Причины заболевания</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ериодонтит – это воспаление пространства между цементом корня зуба и стенкой альвеолы – периодонта. Периодонтит появляется в результате нелеченного кариеса и пульпита, но может быть травматическим, токсическим, медикаментозным. Например, неправильная дозировка или длительное нахождение в полости рта мышьяковистой пасты, раствора формалина могут вызвать поражение периодонта.</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Виды периодонтита и симптомы заболевания</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тому, какую область периодонта поражает инфекция, выделяют два вида периодонтита. </w:t>
      </w:r>
      <w:r>
        <w:rPr>
          <w:rFonts w:eastAsia="Times New Roman" w:cs="Arial" w:ascii="Arial" w:hAnsi="Arial"/>
          <w:color w:val="333333"/>
          <w:sz w:val="24"/>
          <w:szCs w:val="24"/>
          <w:u w:val="single"/>
          <w:lang w:eastAsia="ru-RU"/>
        </w:rPr>
        <w:t>Маргинальный периодонтит</w:t>
      </w:r>
      <w:r>
        <w:rPr>
          <w:rFonts w:eastAsia="Times New Roman" w:cs="Arial" w:ascii="Arial" w:hAnsi="Arial"/>
          <w:color w:val="333333"/>
          <w:sz w:val="24"/>
          <w:szCs w:val="24"/>
          <w:lang w:eastAsia="ru-RU"/>
        </w:rPr>
        <w:t> – воспаление на всем протяжении корня. Инфекция проникает из полости рта через зубодесневый карман.  </w:t>
      </w:r>
      <w:r>
        <w:rPr>
          <w:rFonts w:eastAsia="Times New Roman" w:cs="Arial" w:ascii="Arial" w:hAnsi="Arial"/>
          <w:color w:val="333333"/>
          <w:sz w:val="24"/>
          <w:szCs w:val="24"/>
          <w:u w:val="single"/>
          <w:lang w:eastAsia="ru-RU"/>
        </w:rPr>
        <w:t>Околоверхушечный периодонтит</w:t>
      </w:r>
      <w:r>
        <w:rPr>
          <w:rFonts w:eastAsia="Times New Roman" w:cs="Arial" w:ascii="Arial" w:hAnsi="Arial"/>
          <w:color w:val="333333"/>
          <w:sz w:val="24"/>
          <w:szCs w:val="24"/>
          <w:lang w:eastAsia="ru-RU"/>
        </w:rPr>
        <w:t> – поражение периодонта в области верхушки корня. В просторечии этот вид периодонта называется кистой. По степени проявления периодонтит бывает острым и хроническим.</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сновная жалоба при заболевании периодонта – боль при надкусывании. Возникает такое ощущение, что зуб стал больше. При обострении хронического периодонтита часто возникает отек, который известен под названием флюса. Сам хронический периодонтит протекает часто бессимптомно, иногда возникает чувство онемения в области пораженного зуба. Наиболее тяжело протекает верхушечный периодонтит. Киста, разрастаясь, способствует разрушению костной стенки альвеолы, зубы в области кисты могут смещаться. Иногда корневая киста может прорастать в верхнечелюстную пазуху или носовую полость. Опасность хронических периодонтитов в том, что они являются очагами скрытой инфекции.</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Лечение острого и хронического периодонтита</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ервая помощь при боли – содовое полоскание. Для этого в стакане теплой воды развести 0,5 чайной ложки питьевой соды. Полоскать нужно часто, каждые 30 минут. Можно полоскать также слабым, светло-розовым раствором перманганата калия. При острой боли можно принять обезболивающее (анальгин) и срочно обратиться к врачу. Осложнения периодонтита могут быть опасны для жизни человека. Современные методы лечения позволяют сохранить зуб на ранних стадиях заболевания. Еще в недавнем прошлом основным методом лечения периодонтита было удаление зуба.</w:t>
      </w:r>
    </w:p>
    <w:p>
      <w:pPr>
        <w:pStyle w:val="Normal"/>
        <w:spacing w:lineRule="auto" w:line="240" w:before="0" w:after="525"/>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4 занятие. Виды заболеваний пародонта и их симптомы</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Гингивит</w:t>
      </w:r>
      <w:r>
        <w:rPr>
          <w:rFonts w:eastAsia="Times New Roman" w:cs="Arial" w:ascii="Arial" w:hAnsi="Arial"/>
          <w:color w:val="333333"/>
          <w:sz w:val="24"/>
          <w:szCs w:val="24"/>
          <w:lang w:eastAsia="ru-RU"/>
        </w:rPr>
        <w:t> (от лат. "гингива" - десна) – это воспаление слизистой оболочки десны, не затрагивающее более глубоких тканей пародонта. Зубодесневое соединение при этом не нарушается. Гингивит может быть двух видов. Катаральный гингивит (острый и хронический) характеризуется отечностью слизистой оболочки, покраснением десны, ее кровоточивостью, возникновением болезненных ощущений при приеме пищи.</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гипертрофического гингивита характерно разрастание тканей десны. Больной жалуется на увеличение межзубных сосочков, кровоточивость десен при еде и чистке зубов. Иногда разросшаяся десна прикрывают всю коронку зуба. В результате в пространстве между десной и зубом скапливаются остатки пищи, на которых поселяются бактерии и заболевание переходит в более тяжелые стадии – пародонтит и пародонтоз.</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Пародонтит</w:t>
      </w:r>
      <w:r>
        <w:rPr>
          <w:rFonts w:eastAsia="Times New Roman" w:cs="Arial" w:ascii="Arial" w:hAnsi="Arial"/>
          <w:color w:val="333333"/>
          <w:sz w:val="24"/>
          <w:szCs w:val="24"/>
          <w:lang w:eastAsia="ru-RU"/>
        </w:rPr>
        <w:t> – это глубокое поражение тканей пародонта на ограниченном участке (2-4 зуба): разрушается связочный аппарат зуба, костная ткань межзубных перегородок. Для пародонтита характерно следующее:</w:t>
      </w:r>
    </w:p>
    <w:p>
      <w:pPr>
        <w:pStyle w:val="Normal"/>
        <w:numPr>
          <w:ilvl w:val="0"/>
          <w:numId w:val="9"/>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болевают им чаще всего люди в возрасте старше 30-40 лет;</w:t>
      </w:r>
    </w:p>
    <w:p>
      <w:pPr>
        <w:pStyle w:val="Normal"/>
        <w:numPr>
          <w:ilvl w:val="0"/>
          <w:numId w:val="9"/>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зубах много отложений;</w:t>
      </w:r>
    </w:p>
    <w:p>
      <w:pPr>
        <w:pStyle w:val="Normal"/>
        <w:numPr>
          <w:ilvl w:val="0"/>
          <w:numId w:val="9"/>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есна кровоточит, отекает, могут появляться язвочки;</w:t>
      </w:r>
    </w:p>
    <w:p>
      <w:pPr>
        <w:pStyle w:val="Normal"/>
        <w:numPr>
          <w:ilvl w:val="0"/>
          <w:numId w:val="9"/>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рентгеновском снимке видно изменение костной ткани межзубных перегородок;</w:t>
      </w:r>
    </w:p>
    <w:p>
      <w:pPr>
        <w:pStyle w:val="Normal"/>
        <w:numPr>
          <w:ilvl w:val="0"/>
          <w:numId w:val="9"/>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убы шатаются, часто смещаются, "гуляют";</w:t>
      </w:r>
    </w:p>
    <w:p>
      <w:pPr>
        <w:pStyle w:val="Normal"/>
        <w:numPr>
          <w:ilvl w:val="0"/>
          <w:numId w:val="9"/>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жевании возникает боль;</w:t>
      </w:r>
    </w:p>
    <w:p>
      <w:pPr>
        <w:pStyle w:val="Normal"/>
        <w:numPr>
          <w:ilvl w:val="0"/>
          <w:numId w:val="9"/>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щущается зуд, жжение десен.</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ародонт может протекать в острой и хронической форме, если не начать своевременного лечения, разрушение тканей продолжается и пародонтит переходит в пародонтоз.</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Пародонтоз</w:t>
      </w:r>
      <w:r>
        <w:rPr>
          <w:rFonts w:eastAsia="Times New Roman" w:cs="Arial" w:ascii="Arial" w:hAnsi="Arial"/>
          <w:color w:val="333333"/>
          <w:sz w:val="24"/>
          <w:szCs w:val="24"/>
          <w:lang w:eastAsia="ru-RU"/>
        </w:rPr>
        <w:t> – это тотальное поражение всех тканей пародонта, характеризующееся дистрофическими процессами. Суть развития пародонтоза заключается в том, что происходит нарушение питания тканей пародонта, обмена белков, минеральных солей, задержка их роста и обновления.</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ольные жалуются на болевые ощущения в десне, жжение, зуд, кровоточивость при чистке зубов и при еде, неприятный запах изо рта, обнажение корней зубов (за счет рассасывания кости и уменьшения десны). Зубы приобретают характерный вид – они веерообразно расходятся из-за разрушения связочного аппарата.</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ародонтоз опасен не только сам по себе – он может привести к тяжелым осложнениям, как местным, так и общим. К местным осложнениям относятся:</w:t>
      </w:r>
    </w:p>
    <w:p>
      <w:pPr>
        <w:pStyle w:val="Normal"/>
        <w:numPr>
          <w:ilvl w:val="0"/>
          <w:numId w:val="5"/>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иперстезия – обнажение корней зубов и повышенная их чувствительность;</w:t>
      </w:r>
    </w:p>
    <w:p>
      <w:pPr>
        <w:pStyle w:val="Normal"/>
        <w:numPr>
          <w:ilvl w:val="0"/>
          <w:numId w:val="5"/>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ариес – сопутствует 40-60% случаев заболеваний пародонта;</w:t>
      </w:r>
    </w:p>
    <w:p>
      <w:pPr>
        <w:pStyle w:val="Normal"/>
        <w:numPr>
          <w:ilvl w:val="0"/>
          <w:numId w:val="5"/>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ульпиты;</w:t>
      </w:r>
    </w:p>
    <w:p>
      <w:pPr>
        <w:pStyle w:val="Normal"/>
        <w:numPr>
          <w:ilvl w:val="0"/>
          <w:numId w:val="5"/>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трофический некроз пульпы – гибель пульпы в этих зубах.</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о более тяжелы общие осложнения, опасные не только для здоровья, но и для жизни:</w:t>
      </w:r>
    </w:p>
    <w:p>
      <w:pPr>
        <w:pStyle w:val="Normal"/>
        <w:numPr>
          <w:ilvl w:val="0"/>
          <w:numId w:val="1"/>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епсис – в зубодесневых карманах образуется мощный очаг инфекции, может произойти заражение всего организма, поражение внутренних органов;</w:t>
      </w:r>
    </w:p>
    <w:p>
      <w:pPr>
        <w:pStyle w:val="Normal"/>
        <w:numPr>
          <w:ilvl w:val="0"/>
          <w:numId w:val="1"/>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результате нарушения соотношения зубов верхней и нижней челюсти (окклюзии), развитие заболевания височно-нижнечелюстного сустава, появляются заболевания желудочно-кишечного тракта, ухудшение общего состояния организма;</w:t>
      </w:r>
    </w:p>
    <w:p>
      <w:pPr>
        <w:pStyle w:val="Normal"/>
        <w:numPr>
          <w:ilvl w:val="0"/>
          <w:numId w:val="1"/>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ародонтальные абсцессы – отеки и гнойные нарывы в полости рта, иногда приводящие к возникновению флегмоны – гнойному воспалению мягких тканей ротовой полости, а это уже угроза для жизни.</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Лечение заболеваний пародонта</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ечение заболеваний пародонта должно проводиться комплексно и по индивидуальному плану.</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Консервативное лечение</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фессиональная гигиена полости рта – проводится врачом и включает в себя удаление зубных отложений, бляшек, камней, нависающих краев пломб, обязательное пломбирование кариозных зубов. В домашних условиях пациенту необходимо соблюдать гигиену полости рта – не только два раза в день чистить зубы, но и с помощью зубных нитей вычищать межзубные пространства; после каждого приема пищи полоскать рот щелочными, например, содовыми, растворами, настоями ромашки, шалфея.</w:t>
      </w:r>
    </w:p>
    <w:p>
      <w:pPr>
        <w:pStyle w:val="Normal"/>
        <w:numPr>
          <w:ilvl w:val="0"/>
          <w:numId w:val="2"/>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нтибактериальная терапия.</w:t>
      </w:r>
    </w:p>
    <w:p>
      <w:pPr>
        <w:pStyle w:val="Normal"/>
        <w:numPr>
          <w:ilvl w:val="0"/>
          <w:numId w:val="2"/>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нтисептическая обработка.</w:t>
      </w:r>
    </w:p>
    <w:p>
      <w:pPr>
        <w:pStyle w:val="Normal"/>
        <w:numPr>
          <w:ilvl w:val="0"/>
          <w:numId w:val="2"/>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клерозирующая терапия (укрепляющая терапия тканей пародонта – десен, костей, сосудов).</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 Общее лечение – воздействие на общие факторы, вызывающие заболевание или усугубляющие его течение, прежде всего, лечение заболеваний сердечно-сосудистой системы, атеросклероза, вегетососудистой дистонии. Врач-пародонтолог направляет пациента к специалистам других областей медицины.</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 Физио- и общеукрепляющая терапия направлена на улучшение снабжения тканей питательными веществами и кислородом; восстановление сопротивляемости организма за счет употребления поливитаминных препаратов (в виде таблеток или инъекций); массаж десен.</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 Ортопедическое лечение – включает восстановление зубных рядов, шинирование подвижности зубов и восстановление функции жевания.</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ледует помнить, что запущенный пародонтоз с глубоким поражением тканей действительно неизлечим, но с помощью медикаментозной терапии, ортопедического лечения можно приостановить процесс и сгладить его отрицательные проявления и не допустить дальнейшего развития заболевания и его осложнений.</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Как правильно чистить зубы</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истить зубы нужно бережно и нелениво. Занимать эта процедура должна 4-5 минут, 2 раза в день, утром и вечером. В процессе тщательного очищения зубов мы совершаем около 500 движений зубной щеткой. Чистя зубы, нужно помнить о том, какие цели преследует эта несложная процедура, а именно:</w:t>
      </w:r>
    </w:p>
    <w:p>
      <w:pPr>
        <w:pStyle w:val="Normal"/>
        <w:numPr>
          <w:ilvl w:val="0"/>
          <w:numId w:val="18"/>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даление остатков пищи из межзубных промежутков;</w:t>
      </w:r>
    </w:p>
    <w:p>
      <w:pPr>
        <w:pStyle w:val="Normal"/>
        <w:numPr>
          <w:ilvl w:val="0"/>
          <w:numId w:val="18"/>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странение белкового налета на зубе и зубной бляшке, которая постепенно может превратиться в зубной камень;</w:t>
      </w:r>
    </w:p>
    <w:p>
      <w:pPr>
        <w:pStyle w:val="Normal"/>
        <w:numPr>
          <w:ilvl w:val="0"/>
          <w:numId w:val="18"/>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орьба с патогенной микрофлорой в ротовой полости.</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О пользе и вреде жевательной резинки</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ействительно ли жевательная резинка столь полезна и помогает предотвратить кариес?</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определенных случаях жевательная резинка может быть полезной. Сразу же после еды жевание резинки способствует очищению жевательных поверхностей зубов. Но при этом нетронутыми остаются межзубные промежутки, а именно там скапливаются основные остатки пищи, провоцирующие кариес. Такого же эффекта, как от жевательной резинки, можно добиться, если после приема пищи съесть жесткий овощ или фрукт – морковку, яблоко, лист капусты. Еще лучше воспользоваться обыкновенной деревянной зубочисткой. Кроме того, жевание увеличивает слюноотделение, а в слюне, как мы помним, содержатся клетки и вещества, обладающие антимикробным действием – лимфоциты, лейкоциты, лизоцим. Это уменьшает риск развития кариеса, но лишь в незначительной степени. Опять же, с другой стороны, жевание стимулирует выработку желудочного сока. Если сразу после еды это может быть полезным, или по крайней мере безвредным, то на голодный желудок или после кислой пищи это может привести к ожогу слизистой оболочки желудка, а в дальнейшем – к гастриту или язвенной болезни.</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кусовые добавки и ароматические отдушки, добавляемые в жевательную резинку, помогают на какое-то время избавиться от неприятного запаха изо рта. Так что, если вы отправляетесь на непродолжительную встречу, где будете находиться рядом с собеседником, предварительно можно буквально 1-2 минуты пожевать пластинку резинки (дольше не имеет смысла). Однако дезодорирующий эффект от жевательной резинки достаточно быстро проходит.</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стоянно жующий что-то, выглядит эстетически непривлекательно. Могу дать совет – пользуйтесь жевательной резинкой после еды, не более 2-3 минут, если нет возможности почистить зубы или прополоскать рот. Никогда не жуйте на голодный желудок. В принципе, как мне кажется, жевание резинки нечего общего не имеет со стоматологией – это такая же привычка, как послеобеденная сигарета, только менее вредная. А вот детям лучше ограничить потребление жевательных резинок: связочный аппарат зубов еще не устойчив, жевание быстро входит в привычку, от которой трудно избавиться, нарушается кислотный баланс в желудке. Кроме того, маленькие дети часто глотают жевательную резинку. Ничего страшного для пищеварительной системы в этом нет, но резинка может попасть в дыхательное горло, особенно во время ходьбы или игры. Если же вы покупаете резинку для ребенка, обращайте внимание на ее состав, срок годности, производителя. Дешевые накачественные жевательные резинки могут быть причиной отравлений и аллергических реакций в ротовой полости, особенно если содержат много красителей.</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Массаж десен</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цедура эта несложная, особых методик не имеет, но очень важна для поддержания здоровья ваших зубов. Проводить массаж желательно ежедневно утром и вечером, уделяя этой несложной манипуляции несколько минут вашего времени. Массаж способствует улучшению кровоснабжения зубов, укреплению тканей, окружающих зуб. Для проведения массажа тщательно вымойте руки с мылом, чтобы не занести инфекцию. Указательными или безымянными пальцами легкими круговыми движениями массируйте десны, особенно в районах альвеол. Обязательно промассируйте все участки десен – передние и боковые. Не надо надавливать сильно, можно повредить слизистую оболочку. При заболеваниях пародонта будьте особенно внимательны, не пораньте слизистую острыми краями ногтей. Эта несложная процедура принесет свои результаты уже через месяц-другой. Делать массаж десен надо не только тогда, когда у вас уже обнаружено какое-то заболевание, но и для профилактики. Приучите своих детей к этому, чтобы это стало такой же неотъемлемой частью гигиены рта, как чистка зубов или полоскании рта после еды</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Занятие 5</w:t>
      </w:r>
    </w:p>
    <w:p>
      <w:pPr>
        <w:pStyle w:val="Normal"/>
        <w:spacing w:lineRule="auto" w:line="240" w:before="0" w:after="525"/>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Стоматит</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чень часто в практике врача приходится слышать жалобы пациентов на неприятные ощущения в слизистой оболочке рта. Чаще всего это симптомы стоматита – воспаления слизистой оболочки, покрывающей ротовую полость.</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чин возникновения стоматита много: это травмы, инфекции, аллергические реакции, отравления солями тяжелых металлов. Воспаление слизистой оболочки полости рта может возникать при недостатке витаминов, расстройствах эндокринной системы, болезнях желудочно-кишечного тракта, нервной и сердечно-сосудистой системы. Иногда бывает так, что стоматит проявляется раньше, чем остальные симптомы основного заболевания.</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иболее часто приходится сталкиваться с </w:t>
      </w:r>
      <w:r>
        <w:rPr>
          <w:rFonts w:eastAsia="Times New Roman" w:cs="Arial" w:ascii="Arial" w:hAnsi="Arial"/>
          <w:color w:val="333333"/>
          <w:sz w:val="24"/>
          <w:szCs w:val="24"/>
          <w:u w:val="single"/>
          <w:lang w:eastAsia="ru-RU"/>
        </w:rPr>
        <w:t>острым герпетическим стоматитом.</w:t>
      </w:r>
      <w:r>
        <w:rPr>
          <w:rFonts w:eastAsia="Times New Roman" w:cs="Arial" w:ascii="Arial" w:hAnsi="Arial"/>
          <w:color w:val="333333"/>
          <w:sz w:val="24"/>
          <w:szCs w:val="24"/>
          <w:lang w:eastAsia="ru-RU"/>
        </w:rPr>
        <w:t> Вирус герпеса, проникая через ротовую полость, поражает слизистую в первую очередь.</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u w:val="single"/>
          <w:lang w:eastAsia="ru-RU"/>
        </w:rPr>
        <w:t>Травматический стоматит</w:t>
      </w:r>
      <w:r>
        <w:rPr>
          <w:rFonts w:eastAsia="Times New Roman" w:cs="Arial" w:ascii="Arial" w:hAnsi="Arial"/>
          <w:color w:val="333333"/>
          <w:sz w:val="24"/>
          <w:szCs w:val="24"/>
          <w:lang w:eastAsia="ru-RU"/>
        </w:rPr>
        <w:t> появляется как результат механического поражения слизистой оболочки ротовой полости, например при травмировании ее острыми краями зубов, зубными протезами, зубными камнями, а также при действии на слизистую химических веществ, горячей пищи, ионизирующего излучения. При поражении слизистой оболочки рта вирусной инфекцией развивается </w:t>
      </w:r>
      <w:r>
        <w:rPr>
          <w:rFonts w:eastAsia="Times New Roman" w:cs="Arial" w:ascii="Arial" w:hAnsi="Arial"/>
          <w:color w:val="333333"/>
          <w:sz w:val="24"/>
          <w:szCs w:val="24"/>
          <w:u w:val="single"/>
          <w:lang w:eastAsia="ru-RU"/>
        </w:rPr>
        <w:t>везикулярный стоматит.</w:t>
      </w:r>
      <w:r>
        <w:rPr>
          <w:rFonts w:eastAsia="Times New Roman" w:cs="Arial" w:ascii="Arial" w:hAnsi="Arial"/>
          <w:color w:val="333333"/>
          <w:sz w:val="24"/>
          <w:szCs w:val="24"/>
          <w:lang w:eastAsia="ru-RU"/>
        </w:rPr>
        <w:t> Вирус этот передается от больных животных или людей через грязные руки или воздушно-капельным путем.</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Симптомы стоматита</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подозрить стоматит у себя и как можно скорее обратиться к врачу вы должны, если:</w:t>
      </w:r>
    </w:p>
    <w:p>
      <w:pPr>
        <w:pStyle w:val="Normal"/>
        <w:numPr>
          <w:ilvl w:val="0"/>
          <w:numId w:val="22"/>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лизистая оболочка рта отекает, изменился ее нормальный цвет (стал ярче или, наоборот, бледнее);</w:t>
      </w:r>
    </w:p>
    <w:p>
      <w:pPr>
        <w:pStyle w:val="Normal"/>
        <w:numPr>
          <w:ilvl w:val="0"/>
          <w:numId w:val="22"/>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поверхности слизистой появились посторонние высыпания, "прыщики", язвочки, часто покрытые налетом;</w:t>
      </w:r>
    </w:p>
    <w:p>
      <w:pPr>
        <w:pStyle w:val="Normal"/>
        <w:numPr>
          <w:ilvl w:val="0"/>
          <w:numId w:val="22"/>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есны болезненны и кровоточат;</w:t>
      </w:r>
    </w:p>
    <w:p>
      <w:pPr>
        <w:pStyle w:val="Normal"/>
        <w:numPr>
          <w:ilvl w:val="0"/>
          <w:numId w:val="22"/>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ы сами или окружающие отмечают гнилостный запах изо рта;</w:t>
      </w:r>
    </w:p>
    <w:p>
      <w:pPr>
        <w:pStyle w:val="Normal"/>
        <w:numPr>
          <w:ilvl w:val="0"/>
          <w:numId w:val="22"/>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о рту возникает чувство жжения, зуд, сухость, болезненность при приеме пищи;</w:t>
      </w:r>
    </w:p>
    <w:p>
      <w:pPr>
        <w:pStyle w:val="Normal"/>
        <w:numPr>
          <w:ilvl w:val="0"/>
          <w:numId w:val="22"/>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аллергическом стоматите часто заметна атрофия сосочков языка (так называемый "лакированный" язык);</w:t>
      </w:r>
    </w:p>
    <w:p>
      <w:pPr>
        <w:pStyle w:val="Normal"/>
        <w:numPr>
          <w:ilvl w:val="0"/>
          <w:numId w:val="22"/>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фоне этого повышается температура (иногда до 38-40°С);</w:t>
      </w:r>
    </w:p>
    <w:p>
      <w:pPr>
        <w:pStyle w:val="Normal"/>
        <w:numPr>
          <w:ilvl w:val="0"/>
          <w:numId w:val="22"/>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увствуется слабость в мышцах, суставах, плохое общее состояние.</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бращаться к врачу-стоматологу нужно незамедлительно. Стоматиты могут стать причиной более тяжелых заболеваний, в том числе и раковых. И только врач сможет определить настоящую причину стоматита и, соответственно, назначить правильное лечение.</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Глосситы</w:t>
      </w:r>
      <w:r>
        <w:rPr>
          <w:rFonts w:eastAsia="Times New Roman" w:cs="Arial" w:ascii="Arial" w:hAnsi="Arial"/>
          <w:color w:val="333333"/>
          <w:sz w:val="24"/>
          <w:szCs w:val="24"/>
          <w:lang w:eastAsia="ru-RU"/>
        </w:rPr>
        <w:t> – это воспалительные заболевания языка, причиной которых чаще всего бывает бактериальная или вирусная инфекция. Глоссит может быть симптомом более серьезного заболевания всего организма, связанного с поражением внутренних органов и нарушением обмена веществ (железодефицитная анемия, В-витаминодефицитные состояния).</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нфекция (особенно вирус герпеса) проникает в слизистую языка, пораженную ожогами, механическими травмами. Способствует развитию глоссита курение, алкоголь, горячая пища, острые специи, а также аллергические реакции на зубную пасту, жидкости для полоскания рта, сладости.</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стрый глоссит достаточно быстро проявляет себя, его симптомы ярко выражены и замечаются больным. Это:</w:t>
      </w:r>
    </w:p>
    <w:p>
      <w:pPr>
        <w:pStyle w:val="Normal"/>
        <w:numPr>
          <w:ilvl w:val="0"/>
          <w:numId w:val="8"/>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жжение, воспаление языка;</w:t>
      </w:r>
    </w:p>
    <w:p>
      <w:pPr>
        <w:pStyle w:val="Normal"/>
        <w:numPr>
          <w:ilvl w:val="0"/>
          <w:numId w:val="8"/>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расный или бордовый цвет слизистой;</w:t>
      </w:r>
    </w:p>
    <w:p>
      <w:pPr>
        <w:pStyle w:val="Normal"/>
        <w:numPr>
          <w:ilvl w:val="0"/>
          <w:numId w:val="8"/>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ледный налет на поверхности языка;</w:t>
      </w:r>
    </w:p>
    <w:p>
      <w:pPr>
        <w:pStyle w:val="Normal"/>
        <w:numPr>
          <w:ilvl w:val="0"/>
          <w:numId w:val="8"/>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величение языка в размерах, его размягчение;</w:t>
      </w:r>
    </w:p>
    <w:p>
      <w:pPr>
        <w:pStyle w:val="Normal"/>
        <w:numPr>
          <w:ilvl w:val="0"/>
          <w:numId w:val="8"/>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рудности при жевании, глотании, речи.</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обходимое лекарство должен подобрать только доктор с учетом сделанных анализов. В домашних условиях можно применять частые (6-8 раз в день) полоскания теплыми растворами шалфея, ромашки, календулы.</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Хейлит</w:t>
      </w:r>
      <w:r>
        <w:rPr>
          <w:rFonts w:eastAsia="Times New Roman" w:cs="Arial" w:ascii="Arial" w:hAnsi="Arial"/>
          <w:color w:val="333333"/>
          <w:sz w:val="24"/>
          <w:szCs w:val="24"/>
          <w:lang w:eastAsia="ru-RU"/>
        </w:rPr>
        <w:t> – одно из самых распространенных заболеваний губ. Определяющим фактором, способствующим возникновению хейлита, является нарушение формы губ, их неправильное смыкание.</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ругая группа причин заболевания хейлитом – нарушение покровных тканей губ: кожи, красной каймы и слизистой оболочки; аллергические реакции, пониженная устойчивость к микроорганизмам (бактериям и грибкам). Взаимодействуя, эти два фактора приводят к поражению губ патогенной микрофлорой. Высушенные покровы губ трескаются, туда проникают микроорганизмы и начинается воспалительный процесс. В запущенных случаях на красной кайме губ появляются небольшие язвочки, пузырьки, которые после созревания оставляют болезненные эрозии. В более поздних стадиях образуется трещина, не заживающая и приносящая страдания человеку. Причиной развития хейлита может быть и аллергия (часто на косметические средства). Такой Хейлит протекает с наличием влажных эрозий, труднее поддается лечению и требует наблюдения у врача-аллерголога.</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ечение хейлита заключается в назначении физиопроцедур (лазеротерапии, иглорефлексотерапии), кортикостероидных препаратов, антиаллергических препаратов, снижающих чувствительность слизистой оболочки, витаминов, успокаивающих средств. Для сохранения нормального увлажнения слизистой губ нужно пользоваться постоянно гигиенической помадой.</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сновной исцеляющей мерой является восстановление правильного смыкания губ. Оно проводится после основной терапии, когда удается снять воспаление, избавиться от эрозий и язвочек. Миотерапия – восстановление нормального тонуса мышц – проводится с помощью специальной гимнастики.</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Лейкоплакия</w:t>
      </w:r>
      <w:r>
        <w:rPr>
          <w:rFonts w:eastAsia="Times New Roman" w:cs="Arial" w:ascii="Arial" w:hAnsi="Arial"/>
          <w:color w:val="333333"/>
          <w:sz w:val="24"/>
          <w:szCs w:val="24"/>
          <w:lang w:eastAsia="ru-RU"/>
        </w:rPr>
        <w:t> – это ороговение слизистой оболочки полости рта или красной каймы губ в ответ на экзогенное раздражение. Лейкоплакия относится к группе заболеваний, которые могут переходить в рак. Причин развития этого заболевания может быть несколько:</w:t>
      </w:r>
    </w:p>
    <w:p>
      <w:pPr>
        <w:pStyle w:val="Normal"/>
        <w:numPr>
          <w:ilvl w:val="0"/>
          <w:numId w:val="23"/>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нешние факторы: механические травмы (пломбы, протезы, вредные привычки), термические (сигареты, горячая пища), химические;</w:t>
      </w:r>
    </w:p>
    <w:p>
      <w:pPr>
        <w:pStyle w:val="Normal"/>
        <w:numPr>
          <w:ilvl w:val="0"/>
          <w:numId w:val="23"/>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атология желудочно-кишечного тракта, снижающая устойчивость слизистой оболочки к внешним раздражителям;</w:t>
      </w:r>
    </w:p>
    <w:p>
      <w:pPr>
        <w:pStyle w:val="Normal"/>
        <w:numPr>
          <w:ilvl w:val="0"/>
          <w:numId w:val="23"/>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следственная предрасположенность;</w:t>
      </w:r>
    </w:p>
    <w:p>
      <w:pPr>
        <w:pStyle w:val="Normal"/>
        <w:numPr>
          <w:ilvl w:val="0"/>
          <w:numId w:val="23"/>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ахарный диабет и нарушение обмена холестерина.</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Почему бывает неприятный запах изо рта</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явление неприятного запаха изо рта (галитоза) может быть обусловлено несколькими причинами, которые можно разделить на "местные" и "общие". Местные причины возникновения галитоза связаны с деятельностью бактерий, выделяющих летучие сернистые выделения. Связано это может быть с несколькими обстоятельствами.</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u w:val="single"/>
          <w:lang w:eastAsia="ru-RU"/>
        </w:rPr>
        <w:t>Микробный налет</w:t>
      </w:r>
      <w:r>
        <w:rPr>
          <w:rFonts w:eastAsia="Times New Roman" w:cs="Arial" w:ascii="Arial" w:hAnsi="Arial"/>
          <w:color w:val="333333"/>
          <w:sz w:val="24"/>
          <w:szCs w:val="24"/>
          <w:lang w:eastAsia="ru-RU"/>
        </w:rPr>
        <w:t>. Недостаточная гигиена полости рта приводит к накоплению зубного налета, который является благоприятной средой для развития микробных колоний.</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u w:val="single"/>
          <w:lang w:eastAsia="ru-RU"/>
        </w:rPr>
        <w:t>Заболевания десен и кариес</w:t>
      </w:r>
      <w:r>
        <w:rPr>
          <w:rFonts w:eastAsia="Times New Roman" w:cs="Arial" w:ascii="Arial" w:hAnsi="Arial"/>
          <w:color w:val="333333"/>
          <w:sz w:val="24"/>
          <w:szCs w:val="24"/>
          <w:lang w:eastAsia="ru-RU"/>
        </w:rPr>
        <w:t>. При пародонтозах и пародонтитах между зубом и десной возникает карман, в котором могут задерживаться остатки пищи. Размножение микробов и распад пищевых веществ приводит к появлению неприятного запаха. Скапливаться остатки пищи могут и под зубными протезами.</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меньшение выделение слюны нередко отмечается у тех, кто храпит по ночам, а также при хроническом насморке, когда нарушается проходимость носа для воздуха. Сухость слизистой оболочки может быть связана с применением лекарств, например, атропина. Известно, что табачные смолы и алкоголь также вызывают сухость слизистой оболочки рта. Это, в свою очередь, приводит к активации микробной флоры.</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u w:val="single"/>
          <w:lang w:eastAsia="ru-RU"/>
        </w:rPr>
        <w:t>Дисбаланс микрофлоры полости рта</w:t>
      </w:r>
      <w:r>
        <w:rPr>
          <w:rFonts w:eastAsia="Times New Roman" w:cs="Arial" w:ascii="Arial" w:hAnsi="Arial"/>
          <w:color w:val="333333"/>
          <w:sz w:val="24"/>
          <w:szCs w:val="24"/>
          <w:lang w:eastAsia="ru-RU"/>
        </w:rPr>
        <w:t>. Чаще всего преобладание патологической флоры отмечается после антибактериальной терапии, а также длительного использования гормональных средств.</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u w:val="single"/>
          <w:lang w:eastAsia="ru-RU"/>
        </w:rPr>
        <w:t>Гормональные нарушения</w:t>
      </w:r>
      <w:r>
        <w:rPr>
          <w:rFonts w:eastAsia="Times New Roman" w:cs="Arial" w:ascii="Arial" w:hAnsi="Arial"/>
          <w:b/>
          <w:bCs/>
          <w:color w:val="333333"/>
          <w:sz w:val="24"/>
          <w:szCs w:val="24"/>
          <w:lang w:eastAsia="ru-RU"/>
        </w:rPr>
        <w:t>.</w:t>
      </w:r>
      <w:r>
        <w:rPr>
          <w:rFonts w:eastAsia="Times New Roman" w:cs="Arial" w:ascii="Arial" w:hAnsi="Arial"/>
          <w:color w:val="333333"/>
          <w:sz w:val="24"/>
          <w:szCs w:val="24"/>
          <w:lang w:eastAsia="ru-RU"/>
        </w:rPr>
        <w:t> Нередко сухость и неприятный запах изо рта отмечается при предменструальном синдроме. Повышение уровня эстрогенов приводит к усилению слущивания клеток слизистой полости рта. В результате образуется благоприятная среда для размножения микробов.</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бщие причины связаны с деятельностью внутренних органов. Запах в таких случаях, как правило, исходит из легких. Через них, как известно, организм удаляет летучие вещества.</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u w:val="single"/>
          <w:lang w:eastAsia="ru-RU"/>
        </w:rPr>
        <w:t>Еда.</w:t>
      </w:r>
      <w:r>
        <w:rPr>
          <w:rFonts w:eastAsia="Times New Roman" w:cs="Arial" w:ascii="Arial" w:hAnsi="Arial"/>
          <w:color w:val="333333"/>
          <w:sz w:val="24"/>
          <w:szCs w:val="24"/>
          <w:lang w:eastAsia="ru-RU"/>
        </w:rPr>
        <w:t> Чаще всего вызывают неприятный запах острые приправы, чеснок, лук, сыр. С одной стороны, они могут приводить к сухости во рту. С другой стороны, содержащиеся в них соединения серы попадают в кровь и уже через легкие вместе с дыханием ее покидают. Потому с запахом после употребления этих продуктов бороться достаточно сложно. Аналогичный механизм у алкоголя. Избавиться от запаха, связанного с пищей и употреблением алкоголя, проще всего – достаточно от этих продуктов отказаться.</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u w:val="single"/>
          <w:lang w:eastAsia="ru-RU"/>
        </w:rPr>
        <w:t>Заболевания горла и носа.</w:t>
      </w:r>
      <w:r>
        <w:rPr>
          <w:rFonts w:eastAsia="Times New Roman" w:cs="Arial" w:ascii="Arial" w:hAnsi="Arial"/>
          <w:color w:val="333333"/>
          <w:sz w:val="24"/>
          <w:szCs w:val="24"/>
          <w:lang w:eastAsia="ru-RU"/>
        </w:rPr>
        <w:t> Нередко хронический насморк и фарингит сопровождаются появлением "несвежего дыхания". Возникает оно вследствие деятельности бактерий, размножающихся на слизистой оболочке. Аналогичный механизм отмечается при заболеваниях пищевода и желудка. Механизм возникновения неприятного запаха в этом случае не отличается от того, что имеет место при заболеваниях ЛОР-органов.</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u w:val="single"/>
          <w:lang w:eastAsia="ru-RU"/>
        </w:rPr>
        <w:t>Нарушения обмена веществ</w:t>
      </w:r>
      <w:r>
        <w:rPr>
          <w:rFonts w:eastAsia="Times New Roman" w:cs="Arial" w:ascii="Arial" w:hAnsi="Arial"/>
          <w:color w:val="333333"/>
          <w:sz w:val="24"/>
          <w:szCs w:val="24"/>
          <w:lang w:eastAsia="ru-RU"/>
        </w:rPr>
        <w:t>. Например, при сахарном диабете появляется запах ацетона. Аналогичный запах может отмечаться при голодании, когда отмечается интенсивный распад белков. При нарушении азотистого обмена (чаще всего при болезнях почек) отмечается запах аммиака.</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Фитотерапия в лечении заболеваний полости рта</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стоматологии фитотерапия может быть только вспомогательным средством. Рекомендуется предварительно спросить врача, какие растительные препараты он посоветует, а от каких лучше отказаться.</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u w:val="single"/>
          <w:lang w:eastAsia="ru-RU"/>
        </w:rPr>
        <w:t>Антисептические и антибактериальные настои и сборы</w:t>
      </w:r>
    </w:p>
    <w:p>
      <w:pPr>
        <w:pStyle w:val="Normal"/>
        <w:numPr>
          <w:ilvl w:val="0"/>
          <w:numId w:val="17"/>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столовую ложку цветков ромашки заварить в стакане кипятка, охладить, процедить. Полоскать рот утром, после приема пищи и на ночь.</w:t>
      </w:r>
    </w:p>
    <w:p>
      <w:pPr>
        <w:pStyle w:val="Normal"/>
        <w:numPr>
          <w:ilvl w:val="0"/>
          <w:numId w:val="17"/>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0-60 капель настойки календулы развести в стакане теплой воды. Тщательно полоскать рот 5-6 раз в день. Этим же раствором с помощью шприца без иглы можно орошать десневые карманы при пародонтозе.</w:t>
      </w:r>
    </w:p>
    <w:p>
      <w:pPr>
        <w:pStyle w:val="Normal"/>
        <w:numPr>
          <w:ilvl w:val="0"/>
          <w:numId w:val="17"/>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столовую ложку листьев шалфея залить стаканом кипятка, настоять 20 минут, охладить, процедить. Полоскать рот после приема пищи, утром и перед сном.</w:t>
      </w:r>
    </w:p>
    <w:p>
      <w:pPr>
        <w:pStyle w:val="Normal"/>
        <w:numPr>
          <w:ilvl w:val="0"/>
          <w:numId w:val="17"/>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0 миллилитров настойки шалфея развести в стакане теплой воды. Использовать для полоскания рта.</w:t>
      </w:r>
    </w:p>
    <w:p>
      <w:pPr>
        <w:pStyle w:val="Normal"/>
        <w:numPr>
          <w:ilvl w:val="0"/>
          <w:numId w:val="17"/>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5-30 капель настойки эвкалипта развести в 0,5 стакана теплой воды. Полоскать рот 3-4 раза в день, на ночь можно провести ингаляцию полости рта.</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u w:val="single"/>
          <w:lang w:eastAsia="ru-RU"/>
        </w:rPr>
        <w:t>Противовоспалительные и заживляющие средства</w:t>
      </w:r>
    </w:p>
    <w:p>
      <w:pPr>
        <w:pStyle w:val="Normal"/>
        <w:numPr>
          <w:ilvl w:val="0"/>
          <w:numId w:val="14"/>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00 г свежих листьев каланхоэ пропустить через мясорубку, отжать сок. Смочить салфетку соком и наложить на 15-20 минут на десну при гингивите 3-4 раза в день.</w:t>
      </w:r>
    </w:p>
    <w:p>
      <w:pPr>
        <w:pStyle w:val="Normal"/>
        <w:numPr>
          <w:ilvl w:val="0"/>
          <w:numId w:val="14"/>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0 г листьев зверобоя залить 0,5 л 40 %-ного спирта или водки. Настаивать 1 месяц в темном месте. Использовать как противовоспалительное средство при заболеваниях полости рта. Смазывать и накладывать салфетки на 5-10 минут.</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u w:val="single"/>
          <w:lang w:eastAsia="ru-RU"/>
        </w:rPr>
        <w:t>Кровоостанавливающие средства</w:t>
      </w:r>
    </w:p>
    <w:p>
      <w:pPr>
        <w:pStyle w:val="Normal"/>
        <w:numPr>
          <w:ilvl w:val="0"/>
          <w:numId w:val="12"/>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столовую ложку коры дуба залить стаканом воды, кипятить на водяной бане 15 минут, остудить, процедить. Полоскать рот 3-4 раза в день.</w:t>
      </w:r>
    </w:p>
    <w:p>
      <w:pPr>
        <w:pStyle w:val="Normal"/>
        <w:numPr>
          <w:ilvl w:val="0"/>
          <w:numId w:val="12"/>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столовую ложку травы горца перечного (водяного перца) залить стаканом кипятка, настоять 30 минут, процедить. Полоскать рот при кровоточивости десен.</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u w:val="single"/>
          <w:lang w:eastAsia="ru-RU"/>
        </w:rPr>
        <w:t>Растительные средства, способствующие удалению зубных отложений</w:t>
      </w:r>
    </w:p>
    <w:p>
      <w:pPr>
        <w:pStyle w:val="Normal"/>
        <w:numPr>
          <w:ilvl w:val="0"/>
          <w:numId w:val="6"/>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 столовые ложки травы хвоща полевого заварить стаканом кипятка, настоять 1 час, процедить. Пить по ¼ стакана 3 раза в день.</w:t>
      </w:r>
    </w:p>
    <w:p>
      <w:pPr>
        <w:pStyle w:val="Normal"/>
        <w:numPr>
          <w:ilvl w:val="0"/>
          <w:numId w:val="6"/>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чайную ложку почек березы залить стаканом кипятка, настоять в течение 45 минут, процедить. Принимать 2-3 раза в день по 1 столовой ложке перед едой.</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u w:val="single"/>
          <w:lang w:eastAsia="ru-RU"/>
        </w:rPr>
        <w:t>Обезболивающие и снижающие аллергические реакции фитопроцедуры</w:t>
      </w:r>
    </w:p>
    <w:p>
      <w:pPr>
        <w:pStyle w:val="Normal"/>
        <w:numPr>
          <w:ilvl w:val="0"/>
          <w:numId w:val="7"/>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чайную ложку сухих корней алтея лекарственного залить стаканом воды, прокипятить 5 минут, остудить. Смочить салфетку в отваре, осторожно наложить ее на болезненные десны, особенно с изъязвлениями.</w:t>
      </w:r>
    </w:p>
    <w:p>
      <w:pPr>
        <w:pStyle w:val="Normal"/>
        <w:numPr>
          <w:ilvl w:val="0"/>
          <w:numId w:val="7"/>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чайную ложку 4%-ного раствора прополиса смешать с таким же количеством глицерина (для уменьшения раздражения). Ватной палочкой нанести осторожно смесь на пораженные десны.</w:t>
      </w:r>
    </w:p>
    <w:p>
      <w:pPr>
        <w:pStyle w:val="Normal"/>
        <w:numPr>
          <w:ilvl w:val="0"/>
          <w:numId w:val="7"/>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столовую ложку череды трехраздельной залить стаканом кипятка, настаивать 1 час. Принимать внутрь по 1 столовой ложке настоя 3-4 раза в день – это способствует снижению сенсибилизации (аллергических реакций) организма.</w:t>
      </w:r>
    </w:p>
    <w:p>
      <w:pPr>
        <w:pStyle w:val="Normal"/>
        <w:numPr>
          <w:ilvl w:val="0"/>
          <w:numId w:val="7"/>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столовую ложку листьев земляники заварить стаканом воды как чай. Пить по 0,5 стакана 3-4 раза в день. Курс лечения два месяца. Снижает сенсибилизацию организма.</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Можно ли обойтись без чистки зубов?</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лет, скапливающийся на зубах, - это бактерии, которые посредством выделяемых ими кислот способны разрушать зубы (кариес зубов) и вызывать воспаление десен (заболевания пародонта). Поэтому необходимо очищать зубы и десны от налета. Очищение полости рта от болезнетворных бактерий – важное лечебно-профилактическое мероприятие. Однако, только одной зубной щеткой далеко не всегда удается удалить налет, поэтому нужна не только щетка, но и пасты, а наряду с этим главными средствами индивидуальной оральной гигиены следует использовать также зубные нити (флоссы), лечебно-профилактические ополаскиватели, вспомогательные средства личной гигиены полости рта, в том числе лечебно-профилактические спреи, ершики, ортодентические зубные щетки и др.</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Когда нужно менять зубную щетку?</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обходимо заменить зубную щетку когда произойдет износ ее щетины. Самым простым способом установить, износилась щетина или нет, является изменение цвета индикаторных пучков щетины: в начале они ярко синие, а потом становятся бледно-голубыми.</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ой способ определения износа щетины самый надежный и самый показательный, так как щетка может износиться и за две недели, и за два месяца, все будет зависеть от того, сколько зубов во рту, и как по этому "чему-то" "чешут" щеткой. Но когда нет пучков индикаторной щетки, приходится ориентироваться по внешнему виду щетки.</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рок износа щетины зависит, в первую очередь, от силы нажима, от частоты чисток зубов, от продолжительности процедуры, от степени абразивности зубной пасты – ведь от нее изнашиваются не только зубы, но и щетки, и при определенных ситуациях щетина может изнашиваться и за две недели. Но в любом случае щетку следует менять не реже чем раз в три месяца.</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Как нужно содержать зубную щетку?</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хранении зубной щетки дома, в детском саду, в школе или другом учебном заведении – щетка должна иметь четкую маркировку и использоваться только одним человеком.</w:t>
      </w:r>
    </w:p>
    <w:p>
      <w:pPr>
        <w:pStyle w:val="Normal"/>
        <w:numPr>
          <w:ilvl w:val="0"/>
          <w:numId w:val="3"/>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льзя занимать щетку у соседа по парте.</w:t>
      </w:r>
    </w:p>
    <w:p>
      <w:pPr>
        <w:pStyle w:val="Normal"/>
        <w:numPr>
          <w:ilvl w:val="0"/>
          <w:numId w:val="3"/>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льзя одалживать щетку лучшему другу (подруге).</w:t>
      </w:r>
    </w:p>
    <w:p>
      <w:pPr>
        <w:pStyle w:val="Normal"/>
        <w:numPr>
          <w:ilvl w:val="0"/>
          <w:numId w:val="3"/>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льзя одалживаться щеткой у своего ребенка.</w:t>
      </w:r>
    </w:p>
    <w:p>
      <w:pPr>
        <w:pStyle w:val="Normal"/>
        <w:numPr>
          <w:ilvl w:val="0"/>
          <w:numId w:val="3"/>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льзя всем членам семьи пользоваться одной зубной щеткой.</w:t>
      </w:r>
    </w:p>
    <w:p>
      <w:pPr>
        <w:pStyle w:val="Normal"/>
        <w:numPr>
          <w:ilvl w:val="0"/>
          <w:numId w:val="3"/>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щетку должно наноситься небольшое количество зубной пасты.</w:t>
      </w:r>
    </w:p>
    <w:p>
      <w:pPr>
        <w:pStyle w:val="Normal"/>
        <w:numPr>
          <w:ilvl w:val="0"/>
          <w:numId w:val="3"/>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убная щетка требует антибактериального ухода, т.е. ее следует очищать от тех микробов, которые на ней остались после чистки зубов, а для этого можно использовать слабые растворы антисептиков или ополаскивателей, или растворы типа слабой марганцовки, фурацилина и т.п.</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убные щетки должны сушиться и храниться так, чтобы они не соприкасались между собой. Если произошел такой контакт или чьей-то щеткой воспользовался посторонний человек, она тут же должна быть заменена новой.</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У кого развивается кариес?</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ариес появляется у детей уже с молочным прикусом, а у отдельных особо избалованных чад молочные зубы прорезаются уже с "дырками", а это самый откровенный предвестник того, что та же участь ждет и постоянные зубы. Кариес развивается в любом возрасте и в любых зубах, особенно он процветает, когда для этого создаются все благоприятные условия. В тех семьях, где родители или любящие бабушки и дедушки пичкают своих ненаглядных деточек, внучек и внучков, конфетками, тортиками, пирожными и прочими сладостями, боясь разгневать любимое чадо отказом или ограничением, у детей кариес проявит себя в полной красе и в очень раннем возрасте.</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одители, будьте особенно внимательными, если обнаружите на поверхности зубов белые, желтые или коричневые пятна, а также если зуб ребенка реагирует на холодную, горячую или сладкую пищу. Эти признаки могут свидетельствовать о поражении зуба кариесом.</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Бруксизм</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руксизм означает скрежетание зубами. Скрежетание – это непроизвольное сжимание челюстей и воспроизведение зубами характерных звуков.</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бычно это явление наблюдается во время сна. Оно не такое уж редкое: как утверждает международная статистика, симптомы бруксизма выявляются у 50-96% взрослых и приблизительно у 15 % детей. Довольно часто его проявления проходят незамеченными для самого страдающего недугом человека, так как они обычно дают о себе знать в ночное время, хотя могут проявляться и днем.</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u w:val="single"/>
          <w:lang w:eastAsia="ru-RU"/>
        </w:rPr>
        <w:t>Признаки бруксизма:</w:t>
      </w:r>
    </w:p>
    <w:p>
      <w:pPr>
        <w:pStyle w:val="Normal"/>
        <w:numPr>
          <w:ilvl w:val="0"/>
          <w:numId w:val="4"/>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произвольное скрежетание зубами;</w:t>
      </w:r>
    </w:p>
    <w:p>
      <w:pPr>
        <w:pStyle w:val="Normal"/>
        <w:numPr>
          <w:ilvl w:val="0"/>
          <w:numId w:val="4"/>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вышенная стираемость зубов, переломы, отколы зубов или пломб, особенно в переднем участке зубов;</w:t>
      </w:r>
    </w:p>
    <w:p>
      <w:pPr>
        <w:pStyle w:val="Normal"/>
        <w:numPr>
          <w:ilvl w:val="0"/>
          <w:numId w:val="4"/>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оли лицевых мышц и их усталость после сна;</w:t>
      </w:r>
    </w:p>
    <w:p>
      <w:pPr>
        <w:pStyle w:val="Normal"/>
        <w:numPr>
          <w:ilvl w:val="0"/>
          <w:numId w:val="4"/>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щелканье и хруст в височно-нижнечелюстном суставе;</w:t>
      </w:r>
    </w:p>
    <w:p>
      <w:pPr>
        <w:pStyle w:val="Normal"/>
        <w:numPr>
          <w:ilvl w:val="0"/>
          <w:numId w:val="4"/>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оловные боли;</w:t>
      </w:r>
    </w:p>
    <w:p>
      <w:pPr>
        <w:pStyle w:val="Normal"/>
        <w:numPr>
          <w:ilvl w:val="0"/>
          <w:numId w:val="4"/>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движность зубов;</w:t>
      </w:r>
    </w:p>
    <w:p>
      <w:pPr>
        <w:pStyle w:val="Normal"/>
        <w:numPr>
          <w:ilvl w:val="0"/>
          <w:numId w:val="4"/>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вышенная чувствительность зубов.</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то же является причиной бруксизма? Он не имеет какой-то специфической причины, но считается, что он является результатом комбинации ряда факторов, таких как:</w:t>
      </w:r>
    </w:p>
    <w:p>
      <w:pPr>
        <w:pStyle w:val="Normal"/>
        <w:numPr>
          <w:ilvl w:val="0"/>
          <w:numId w:val="19"/>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эмоциональный стресс;</w:t>
      </w:r>
    </w:p>
    <w:p>
      <w:pPr>
        <w:pStyle w:val="Normal"/>
        <w:numPr>
          <w:ilvl w:val="0"/>
          <w:numId w:val="19"/>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ичностные особенности, такие как: агрессивность, повышенное и постоянное сдерживание себя и своих эмоций в повседневной жизни; излишняя щепетильность и педантизм; пуританство; люди, которые находятся в состоянии постоянного или временного цейтнота, также склонны к бруксизму;</w:t>
      </w:r>
    </w:p>
    <w:p>
      <w:pPr>
        <w:pStyle w:val="Normal"/>
        <w:numPr>
          <w:ilvl w:val="0"/>
          <w:numId w:val="19"/>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алокклюзия – отсутствие ровного, правильного смыкания зубов;</w:t>
      </w:r>
    </w:p>
    <w:p>
      <w:pPr>
        <w:pStyle w:val="Normal"/>
        <w:numPr>
          <w:ilvl w:val="0"/>
          <w:numId w:val="19"/>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следственный фактор: бруксизм чаще встречается у тех детей, чьи родители имеют склонность к этому заболеванию.</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u w:val="single"/>
          <w:lang w:eastAsia="ru-RU"/>
        </w:rPr>
        <w:t>Лечение бруксизма</w:t>
      </w:r>
      <w:r>
        <w:rPr>
          <w:rFonts w:eastAsia="Times New Roman" w:cs="Arial" w:ascii="Arial" w:hAnsi="Arial"/>
          <w:color w:val="333333"/>
          <w:sz w:val="24"/>
          <w:szCs w:val="24"/>
          <w:lang w:eastAsia="ru-RU"/>
        </w:rPr>
        <w:t> заключается в поведенческой терапии, которая проводится у психотерапевта, реже у невропатолога или психоаналитика, после выявления причин и постановки диагноза.</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Аномальный прикус</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чиной появления аномалии положения зубов и прикуса могут быть:</w:t>
      </w:r>
    </w:p>
    <w:p>
      <w:pPr>
        <w:pStyle w:val="Normal"/>
        <w:numPr>
          <w:ilvl w:val="0"/>
          <w:numId w:val="13"/>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следственность, так, например, можно унаследовать маленькую челюсть матери и крупные зубы отца. В таком случае зубам будет не хватать места в челюсти;</w:t>
      </w:r>
    </w:p>
    <w:p>
      <w:pPr>
        <w:pStyle w:val="Normal"/>
        <w:numPr>
          <w:ilvl w:val="0"/>
          <w:numId w:val="13"/>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равма – потеря зубов в результате какого-то несчастного случая, что приводит к смещению рядом стоящих зубов в сторону дефекта;</w:t>
      </w:r>
    </w:p>
    <w:p>
      <w:pPr>
        <w:pStyle w:val="Normal"/>
        <w:numPr>
          <w:ilvl w:val="0"/>
          <w:numId w:val="13"/>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болевания – можно потерять зубы в результате осложненных форм кариеса или заболеваний десен. Это также приводит к смещению зубов;</w:t>
      </w:r>
    </w:p>
    <w:p>
      <w:pPr>
        <w:pStyle w:val="Normal"/>
        <w:numPr>
          <w:ilvl w:val="0"/>
          <w:numId w:val="13"/>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достатки питания в период роста организма, которые сказываются на развитии челюстей;</w:t>
      </w:r>
    </w:p>
    <w:p>
      <w:pPr>
        <w:pStyle w:val="Normal"/>
        <w:numPr>
          <w:ilvl w:val="0"/>
          <w:numId w:val="13"/>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редные привычки – такие как сосание пальца, особенно если они практикуются длительное время;</w:t>
      </w:r>
    </w:p>
    <w:p>
      <w:pPr>
        <w:pStyle w:val="Normal"/>
        <w:numPr>
          <w:ilvl w:val="0"/>
          <w:numId w:val="13"/>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пропорционально большой язык может быть причиной выдвижения центральных нижних зубов или даже нижней челюсти вперед;</w:t>
      </w:r>
    </w:p>
    <w:p>
      <w:pPr>
        <w:pStyle w:val="Normal"/>
        <w:numPr>
          <w:ilvl w:val="0"/>
          <w:numId w:val="13"/>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еждевременное удаление молочного зуба, в результате его разрушения, может привести к деформации развития челюсти, особенно если после удаления зуба не было предпринято временное ортопедическое замещение полученного дефекта с целью сохранения места для прорезывания будущего постоянного зуба.</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ртодонтическое лечение лучше проводить в период роста челюстей, т.е. в детском и подростковом возрасте, когда еще не закончилось формирование челюстей и прорезывание зубов. В таких условиях и легче, и проще, и быстрее справиться с устранением ортодонтических недостатков.</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Что такое брекеты и как они работают?</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убы могут быть в определенной степени перемещены в нужном направлении в результате приложения к ним давления определенной силы. В последнее время все чаще стали использовать систему брекетов – проволочных дуг с памятью формы и резиновой тягой. Процесс перемещения зубов длительный и должен проводиться очень осторожно, чтобы не причинить вреда пациенту.</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сле использования брекетов очень часто дополнительно применяют специальные ретейнеры (фиксаторы) для удержания зубов в их новом положении и предупреждения их смещения на прежнее место.</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u w:val="single"/>
          <w:lang w:eastAsia="ru-RU"/>
        </w:rPr>
        <w:t>Уход за брекетами</w:t>
      </w:r>
      <w:r>
        <w:rPr>
          <w:rFonts w:eastAsia="Times New Roman" w:cs="Arial" w:ascii="Arial" w:hAnsi="Arial"/>
          <w:color w:val="333333"/>
          <w:sz w:val="24"/>
          <w:szCs w:val="24"/>
          <w:lang w:eastAsia="ru-RU"/>
        </w:rPr>
        <w:t>. Зубной налет очень легко и быстро скапливается на ортодонтических конструкциях длительного ношения, поэтому требуется очень тщательный уход за ними. Этот уход более сложный, чем обычно, и требует не только большего времени и тщательности, но большего количества индивидуальных средств гигиены полости рта. К ним относятся лечебно-профилактические зубные пасты, содержащие фтористые, кальциевые и противовоспалительные (лучше травяные) компоненты; профилактические зубные щетки, щетки типа "орто", зубные нити обычные и суперфлоссы, щетки-ершики, массажеры, ирригаторы (или оральные центры), лечебно-профилактические ополаскиватели.</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необходимая гигиена полости рта не соблюдается, то вероятность развития кариеса зубов и заболеваний десен у пациентов увеличивается в несколько раз по сравнению с их сверстниками без ортодонтических аппаратов на зубах.</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до заметить, что при ношении брекетов износ средств гигиены, за счет их соприкосновения с жесткими металлическими конструкциями, будет происходить в несколько раз быстрее, и, например, той же зубной щетки будет хватать только на 2-3 недели. Обязательно надо полоскать рот лечебно-профилактическими ополаскивателями, содержащими фтористые, противоналетные и противовоспалительные травяные компоненты.</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u w:val="single"/>
          <w:lang w:eastAsia="ru-RU"/>
        </w:rPr>
        <w:t>Пищевые ограничения</w:t>
      </w:r>
      <w:r>
        <w:rPr>
          <w:rFonts w:eastAsia="Times New Roman" w:cs="Arial" w:ascii="Arial" w:hAnsi="Arial"/>
          <w:color w:val="333333"/>
          <w:sz w:val="24"/>
          <w:szCs w:val="24"/>
          <w:lang w:eastAsia="ru-RU"/>
        </w:rPr>
        <w:t>. При наличии брекетов лучше избегать жесткой и грубой пищи, чтобы не спровоцировать перелома, смещения и других поломок аппарата. При употреблении сырых овощей и фруктов их необходимо порезать на мелкие кусочки. Также следует ограничить прием пиши, такой как булка, пирожки, или жевательная резинка, так как после них очень трудно очистить систему брекетов, для этого требуется немало усилий и занимает эта процедура длительное время. Пищу, богатую сахарами, лучше полностью исключить из рациона, так как она в еще большей степени будет способствовать развитию кариеса, особенно в местах, трудных для очищения из-за сложных и множественных конструкций, зафиксированных на зубах. Если же ребенок с брекет-системой съел какую-либо сладкую пищу, богатую сахарами, то после этого в обязательном порядке необходимо почистить зубы и прополоскать рот фторсодержащим ополаскивателем.</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ащиентам с брекет-системами необходимо регулярно осматриваться у лечащего ортодонта, чтобы тот мог отслеживать результаты процесса, как позитивные, так и негативные. Именно постоянное и систематическое наблюдение позволяет своевременно избежать возможных негативных проявлений в процессе лечения.</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ртодонтическое лечение требует огромных усилий со стороны пациента. Но после того как он преодолеет все препятствия, оставшуюся жизнь он сможет гордиться своей улыбкой.</w:t>
      </w:r>
    </w:p>
    <w:p>
      <w:pPr>
        <w:pStyle w:val="Normal"/>
        <w:spacing w:lineRule="auto" w:line="240" w:before="0" w:after="525"/>
        <w:rPr>
          <w:rFonts w:ascii="Arial" w:hAnsi="Arial" w:eastAsia="Times New Roman" w:cs="Arial"/>
          <w:color w:val="333333"/>
          <w:sz w:val="24"/>
          <w:szCs w:val="24"/>
          <w:lang w:eastAsia="ru-RU"/>
        </w:rPr>
      </w:pPr>
      <w:r>
        <w:rPr>
          <w:rFonts w:eastAsia="Arial" w:cs="Arial" w:ascii="Arial" w:hAnsi="Arial"/>
          <w:b/>
          <w:bCs/>
          <w:i/>
          <w:iCs/>
          <w:color w:val="333333"/>
          <w:sz w:val="24"/>
          <w:szCs w:val="24"/>
          <w:lang w:eastAsia="ru-RU"/>
        </w:rPr>
        <w:t xml:space="preserve"> </w:t>
      </w:r>
      <w:r>
        <w:rPr>
          <w:rFonts w:eastAsia="Times New Roman" w:cs="Arial" w:ascii="Arial" w:hAnsi="Arial"/>
          <w:b/>
          <w:bCs/>
          <w:i/>
          <w:iCs/>
          <w:color w:val="333333"/>
          <w:sz w:val="24"/>
          <w:szCs w:val="24"/>
          <w:lang w:eastAsia="ru-RU"/>
        </w:rPr>
        <w:t>6 занятие. Что нужно знать решаясь на пирсинг?</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калывание мягких тканей ротовой полости может стать причиной появления разного рода осложнений.</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иболее распространенными симптомами осложнений являются:</w:t>
      </w:r>
    </w:p>
    <w:p>
      <w:pPr>
        <w:pStyle w:val="Normal"/>
        <w:numPr>
          <w:ilvl w:val="0"/>
          <w:numId w:val="21"/>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оль, отек из-за увеличивающегося потока ротовой жидкости;</w:t>
      </w:r>
    </w:p>
    <w:p>
      <w:pPr>
        <w:pStyle w:val="Normal"/>
        <w:numPr>
          <w:ilvl w:val="0"/>
          <w:numId w:val="21"/>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краснения из-за повышенного притока крови к языку;</w:t>
      </w:r>
    </w:p>
    <w:p>
      <w:pPr>
        <w:pStyle w:val="Normal"/>
        <w:numPr>
          <w:ilvl w:val="0"/>
          <w:numId w:val="21"/>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нфицирование раны из-за большого количества патогенных микроорганизмов во рту.</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проведении пирсинга даже квалифицированным специалистом остается риск заражения такими заболеваниями, как гепатит, СПИД. Не исключаются вероятность продолжительного кровотечения из-за повреждений сосудов, аллергических реакций на используемые в украшении материалы.</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меется также вероятность гальванических токов во рту из-за наличия разнородных металлов, возможна потеря вкусовой чувствительности языка, утрата его подвижности или онемение, постоянное покраснение мягких тканей во рту, включая постоянную травму десны.</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мимо этого не исключены:</w:t>
      </w:r>
    </w:p>
    <w:p>
      <w:pPr>
        <w:pStyle w:val="Normal"/>
        <w:numPr>
          <w:ilvl w:val="0"/>
          <w:numId w:val="15"/>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ложности, связанные с употреблением пищи, ее жеванием, заглатыванием и формированием пищевого комка;</w:t>
      </w:r>
    </w:p>
    <w:p>
      <w:pPr>
        <w:pStyle w:val="Normal"/>
        <w:numPr>
          <w:ilvl w:val="0"/>
          <w:numId w:val="15"/>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ероятность стирания, разрушения зубных пломб;</w:t>
      </w:r>
    </w:p>
    <w:p>
      <w:pPr>
        <w:pStyle w:val="Normal"/>
        <w:numPr>
          <w:ilvl w:val="0"/>
          <w:numId w:val="15"/>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вреждения зубов, вплоть до повреждений пульпы;</w:t>
      </w:r>
    </w:p>
    <w:p>
      <w:pPr>
        <w:pStyle w:val="Normal"/>
        <w:numPr>
          <w:ilvl w:val="0"/>
          <w:numId w:val="15"/>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ероятность появления дефектов и искажений в изображении при проведении рентгенологического исследования рта и черепа;</w:t>
      </w:r>
    </w:p>
    <w:p>
      <w:pPr>
        <w:pStyle w:val="Normal"/>
        <w:numPr>
          <w:ilvl w:val="0"/>
          <w:numId w:val="15"/>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труднение обследования ротовой полости.</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u w:val="single"/>
          <w:lang w:eastAsia="ru-RU"/>
        </w:rPr>
        <w:t>Уход за вставленным средством.</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течение 4-6-недельного периода заживления следует:</w:t>
      </w:r>
    </w:p>
    <w:p>
      <w:pPr>
        <w:pStyle w:val="Normal"/>
        <w:numPr>
          <w:ilvl w:val="0"/>
          <w:numId w:val="16"/>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оздерживаться от продолжительных разговоров, особенно в первые часы и дни после пирсинга. Это позволяет снизить неприятные ощущения, связанные с дискомфортом и отеком ротовой полости;</w:t>
      </w:r>
    </w:p>
    <w:p>
      <w:pPr>
        <w:pStyle w:val="Normal"/>
        <w:numPr>
          <w:ilvl w:val="0"/>
          <w:numId w:val="16"/>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стоянно использовать для ополаскивания полости рта теплую, слегка подсоленную воду или специальные антисептические средства;</w:t>
      </w:r>
    </w:p>
    <w:p>
      <w:pPr>
        <w:pStyle w:val="Normal"/>
        <w:numPr>
          <w:ilvl w:val="0"/>
          <w:numId w:val="16"/>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тказаться от курения, употребления алкоголя и специй в пище;</w:t>
      </w:r>
    </w:p>
    <w:p>
      <w:pPr>
        <w:pStyle w:val="Normal"/>
        <w:numPr>
          <w:ilvl w:val="0"/>
          <w:numId w:val="16"/>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потреблять мягкую пищу и витамины, это будет способствовать более быстрому заживлению.</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сле заживления перфорации украшение можно на непродолжительное время удалять изо рта. Тем более что периодически в этом обязательно будет возникать необходимость, например:</w:t>
      </w:r>
    </w:p>
    <w:p>
      <w:pPr>
        <w:pStyle w:val="Normal"/>
        <w:numPr>
          <w:ilvl w:val="0"/>
          <w:numId w:val="10"/>
        </w:numPr>
        <w:spacing w:lineRule="auto" w:line="240" w:before="28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тщательного очищения полости рта;</w:t>
      </w:r>
    </w:p>
    <w:p>
      <w:pPr>
        <w:pStyle w:val="Normal"/>
        <w:numPr>
          <w:ilvl w:val="0"/>
          <w:numId w:val="10"/>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очищения всех поверхностей украшения;</w:t>
      </w:r>
    </w:p>
    <w:p>
      <w:pPr>
        <w:pStyle w:val="Normal"/>
        <w:numPr>
          <w:ilvl w:val="0"/>
          <w:numId w:val="10"/>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тобы избежать контакта с жесткой и клейкой пищей;</w:t>
      </w:r>
    </w:p>
    <w:p>
      <w:pPr>
        <w:pStyle w:val="Normal"/>
        <w:numPr>
          <w:ilvl w:val="0"/>
          <w:numId w:val="10"/>
        </w:numP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занятии силовыми и контактными видами спорта;</w:t>
      </w:r>
    </w:p>
    <w:p>
      <w:pPr>
        <w:pStyle w:val="Normal"/>
        <w:numPr>
          <w:ilvl w:val="0"/>
          <w:numId w:val="10"/>
        </w:numPr>
        <w:spacing w:lineRule="auto" w:line="240" w:before="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развивается привычка покусывать украшение.</w:t>
      </w:r>
    </w:p>
    <w:p>
      <w:pPr>
        <w:pStyle w:val="Normal"/>
        <w:spacing w:lineRule="auto" w:line="240" w:before="0" w:after="52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ньше в человеческом обществе преобладало стремление отбросить всяческие варварские традиции и ритуалы, сейчас же реки повернули вспять. Но, по большому счету, это не важно. Важно любить себя и наслаждаться жизнью. И раз уж человек решился вставить себе что-то в рот, то за этим украшением надо тщательно ухаживать, чтобы не происходило загрязнение, и оно не потеряло свой внешний вид и не испортило внешность, а было той "завлекалочкой", сексуальной или какой-то другой, о которой мечтал ее обладатель. Главное, чтобы она не приносила неудобства, боли и травмы.</w:t>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42:00Z</dcterms:created>
  <dc:creator>евросеть</dc:creator>
  <dc:description/>
  <dc:language>en-US</dc:language>
  <cp:lastModifiedBy>Михаил</cp:lastModifiedBy>
  <cp:lastPrinted>2022-10-18T12:19:00Z</cp:lastPrinted>
  <dcterms:modified xsi:type="dcterms:W3CDTF">2024-08-21T11:42:00Z</dcterms:modified>
  <cp:revision>2</cp:revision>
  <dc:subject/>
  <dc:title/>
</cp:coreProperties>
</file>