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е роды с рубцом на мат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много женщин, которые в прошлом рожали путем операции кесарева сечения, могут родить ребенка через естественные родовые пути без риска для своего здоровья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пытки влагалищных родов после предшествующего кесарева сечения имеют высокую частоту успешных родов через естественные родовые пути и много преимуществ перед плановым повторным кесаревым сечением.</w:t>
        <w:br/>
        <w:t>В целом влагалищные роды являются безопасным методом рождения ребенка у пациенток с кесаревым сечением в анамнезе. Такое грозное осложнение, как разрыв матки возникает лишь в 0,2% случаев влагалищных родов с рубцом на матке после кесарева с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а влагалищных родов с рубцом на матке после кесарева сечения завершается удачно в 75% случаев.  В остальных случаях в процессе родов возникает необходимость проведения кесарева сечения, однако КС на фоне родовой деятельности - более физиологично для ребёнка, чем плановое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имуществами обладают влагалищные роды после предшествовавшего кесарева сеч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преимуществ родов через естественные родовые пути при наличии рубца на матке в сравнении с повторным кесаревым сечением: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кровопотери, отсутствие послеоперационной раны и снижение риска возникновения инфекции,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исков, связанных с хирургическим вмешательством и анестезиологическим обеспечением, меньшая длительность госпитализации,</w:t>
        <w:br/>
        <w:t>менее болезненные ощущения.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️при последующих беременностях снижается риск таких осложнений, как предлежание плаценты и врастание плаценты в стенку матки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ведения попытки влагалищных родов с рубцом на матке после кесарева сечения в каждом конкретном случае определяет врач 🥸</w:t>
        <w:br/>
        <w:t>Медицинская документация (выписка), которую пациентка получила после предшествующего кесарева сечения, может помочь врачу в определении возможности попытки влагалищных родов с рубцом на матке после предшествующего кесарева сечения в данном конкретном случ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е 39-40 недель беременности врач проведет осмотр и оценит целый ряд факторов, влияющих на успешные ЕР с рубцом на матке. Например, "зрелая" шейка матки существенно повышает вероятность успешного родоразрешения через естественные родовые пути. С пациенткой обязательно обсуждаются все возможные варианты, объясняются преимущества и последствия. Если врач рекомендует естественные роды – данная тактика согласовывается с пациенткой. Она подписывает добровольное информированное согласие на ЕР, но имеет право и выбрать вариант К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повышающим вероятность успешных вагинальных родов, относя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анамнезе вагинальных родов до или после проведенного КС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еблагоприятных факторов (см. дале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снижающим вероятность успешных вагинальных родов, относя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ропорция размеров таза и плода, 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сть родовой деятельности, 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оция шейки матки (шейка матки плотная, во время схватки не растягивается, открытие не увеличивается)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о-воспалительные заболевания органов малого таза в послеоперационном периоде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рение у матери (индекс массы тела более 30) 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харный диабет </w:t>
        <w:br/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матери &gt; 40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ованы вагинальные роды с рубцом на мат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едшествующего корпорального кесарева сечения (тело матки в этом случае рассекают по средней линии, есть риск разрыва) 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едшествующих реконструктивных операций на матке, резекции угла матки, рудиментарного рога матки, гистеротомии (разрез на матке), миомэктомии 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убцом на матке при тазовом предлежании плода 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убцом на матке при расположении плаценты в области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убцом на матке при наличии более одного КС в анамнезе 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убцом на матке при отказе пациентки от попытки естественных родов после К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Михаил</dc:creator>
  <dc:description/>
  <cp:keywords/>
  <dc:language>en-US</dc:language>
  <cp:lastModifiedBy>Михаил</cp:lastModifiedBy>
  <dcterms:modified xsi:type="dcterms:W3CDTF">2024-08-28T08:59:00Z</dcterms:modified>
  <cp:revision>2</cp:revision>
  <dc:subject/>
  <dc:title/>
</cp:coreProperties>
</file>