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ельно грудное вскармливание (ИГВ) - что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исключительно грудным вскармливанием (ИГВ) подразумевается, что младенец с самого рождения получает только грудное молоко (включая молозиво), без докармливания адаптированной смесью и допаивания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в первые дни мамы волнуются, что у них нет молока, а молозива совсем немного. Они переживают, что ребенок голоден, особенно когда видят, что ребенок теряет в весе. Очень устойчив стереотип, что если ребенок плачет - значит он голодный. Но это далеко не всегда признак голода - ребенок общается с мамой, заявляет таким образом о любых своих потребностях. Кто-то более спокоен и больше спит, а кто-то "кричит всю ночь и спать не дает". Но и у взрослых ведь тоже у всех разный харак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нимать, что убыль массы тела в первые дни после рождения в пределах 8-10% от массы при рождении является физиологической нор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важно знать, что размер желудка новорожденного в первый день после рождения всего 5-7 мл. Этот объем постепенно увеличивается до 22-27 мл. к третьим суткам и 45-60 мл. к концу первой недели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рме грудное молоко приходит на 3-4 сутки после родов. Как раз к этому времени малыш готов его кушать в соответствующих объемах. Состав молозива и его объем идеально подходят для питания только родившегося малы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, если ребенок в первые несколько дней прикладывается к груди и получает молозиво, потеря его веса в пределах допустимых норм, не переживайте, всё идёт так, как и должно быть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3:00Z</dcterms:created>
  <dc:creator>Михаил</dc:creator>
  <dc:description/>
  <cp:keywords/>
  <dc:language>en-US</dc:language>
  <cp:lastModifiedBy>Михаил</cp:lastModifiedBy>
  <dcterms:modified xsi:type="dcterms:W3CDTF">2024-08-28T09:03:00Z</dcterms:modified>
  <cp:revision>2</cp:revision>
  <dc:subject/>
  <dc:title/>
</cp:coreProperties>
</file>