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акие состояния часто принимают за «колики»?</w:t>
        <w:br/>
        <w:t>Все эти случаи требуют обращения к врачу за постановкой диагноза и назначения лечения.</w:t>
      </w:r>
    </w:p>
    <w:p>
      <w:pPr>
        <w:pStyle w:val="Style15"/>
        <w:rPr/>
      </w:pPr>
      <w:r>
        <w:rPr/>
        <w:t>1. Метеоризм - излишнее газообразование. Часто является неотъемлемой частью формирования микрофлоры кишечника младенца. Обычно дети беспокоятся перед тем как пукнуть. Как только пропукаются - успокаиваются. Правильное прикладывание и препараты симетикона обычно помогают в этой ситуации.</w:t>
      </w:r>
    </w:p>
    <w:p>
      <w:pPr>
        <w:pStyle w:val="Style15"/>
        <w:rPr/>
      </w:pPr>
      <w:r>
        <w:rPr/>
        <w:t>2. Лактазная недостаточность - недостаток фермента лактАзы, который нужен для переваривания молочного сахара лактОзы. Может сопровождаться болями в животе, срыгиваниями, частым пенистым стулом и низкими прибавками веса. В тяжелых случаях врач назначает препараты лактазы.</w:t>
      </w:r>
    </w:p>
    <w:p>
      <w:pPr>
        <w:pStyle w:val="Style15"/>
        <w:rPr/>
      </w:pPr>
      <w:r>
        <w:rPr/>
        <w:t>3. Пищевая аллергия (гастроинтестинальная форма). Может проявляться болями в животе, метеоризмом и кровью в стуле. Лечение - исключить аллерген.</w:t>
      </w:r>
    </w:p>
    <w:p>
      <w:pPr>
        <w:pStyle w:val="Style15"/>
        <w:rPr/>
      </w:pPr>
      <w:r>
        <w:rPr/>
        <w:t>4. Непереносимость белка коровьего молока. Может возникать в возрасте от 2 недель до 6 месяцев. Клинические проявления - боль в животе между кормлениями, нарушение стула, кровь в стуле, иногда высыпания на коже, в тяжелых случаях низкие прибавки веса. Лечение - безмолочная диета.</w:t>
      </w:r>
    </w:p>
    <w:p>
      <w:pPr>
        <w:pStyle w:val="Style15"/>
        <w:rPr/>
      </w:pPr>
      <w:r>
        <w:rPr/>
        <w:t>5. Гастроэзофагеальная рефлюксная болезнь (ГЭРБ). Может так же вызывать беспокойство малыша, срыгивания, плохой набор веса и др. симптомы.</w:t>
      </w:r>
    </w:p>
    <w:p>
      <w:pPr>
        <w:pStyle w:val="Style15"/>
        <w:rPr/>
      </w:pPr>
      <w:r>
        <w:rPr/>
        <w:t>6. Запор. Его определяет не частота стула, а консистенция. При запоре стул твердый, иногда похож на овечий кал (шариками).</w:t>
      </w:r>
    </w:p>
    <w:p>
      <w:pPr>
        <w:pStyle w:val="Style15"/>
        <w:rPr/>
      </w:pPr>
      <w:r>
        <w:rPr/>
        <w:t>7. Младенческая дисхезия - затруднение при опорожнении кишечника. Неспособность координировать мышцы при дефекации характерно для первых недель/месяцев жизни и встречается довольно редко. Обычно стул редкий, обильный, мягкий, сопровождается плачем.  Это функциональное нарушение и чаще всего не требует леч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00Z</dcterms:created>
  <dc:creator>Михаил</dc:creator>
  <dc:description/>
  <cp:keywords/>
  <dc:language>en-US</dc:language>
  <cp:lastModifiedBy>Михаил</cp:lastModifiedBy>
  <dcterms:modified xsi:type="dcterms:W3CDTF">2024-08-28T08:55:00Z</dcterms:modified>
  <cp:revision>2</cp:revision>
  <dc:subject/>
  <dc:title/>
</cp:coreProperties>
</file>