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витаминов и микроэле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енность женщины связана с изменениями в обмене веществ, работе гормональной системы, составе крови, а также потребностях в витаминах. Согласно исследованиям Института питания, фактически ни одна из современных женщин не вступает в беременность, имея в организме все необходимые витамины и минералы в достаточном количестве. Но самостоятельно начинать прием витаминов не стоит. Обязательно проконсультируйтесь с врачом, контролирующим протекание Вашей беременности. После беседы, оценки питания, осмотра и обследования врач назначает курс витаминов и микроэлем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азано положительное влияние отдельных витаминов и микроэлементов (фолиевая кислота, колекальциферол, препараты железа) на перинатальные исходы. </w:t>
        <w:br/>
        <w:t>Так, например: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фицит йода, который характерен для нашей зоны, может привести к кретинизму,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фицит фолиевой кислоты чреват аномалиями нервной трубки у плода,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ефицит железа приводит к анемичным состояниям матери и ребенка,</w:t>
        <w:br/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фицит витамина Д может привести к невынашиванию беременности и к снижению фертильности в це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поливитаминов или поливитаминов в комбинации с минеральными веществами на протяжении всей беременности  особенно рекомендован</w:t>
      </w: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еменным пациенткам группы высокого риска гиповитаминоза (наличие заболеваний, нарушающих обмен витаминов, с особенностью диеты, с ожирением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9:00Z</dcterms:created>
  <dc:creator>Михаил</dc:creator>
  <dc:description/>
  <cp:keywords/>
  <dc:language>en-US</dc:language>
  <cp:lastModifiedBy>Михаил</cp:lastModifiedBy>
  <dcterms:modified xsi:type="dcterms:W3CDTF">2024-08-28T08:59:00Z</dcterms:modified>
  <cp:revision>2</cp:revision>
  <dc:subject/>
  <dc:title/>
</cp:coreProperties>
</file>