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самых важных моментов в жизни пары - это появление ребенка. Это знаменательное событие для каждого из родителей, и они должны поддерживать и помогать друг другу на протяжении всего этого пути. Отец играет особенно важную роль в этом процессе</w:t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️</w:t>
        <w:br/>
        <w:t>Беременность - это период в жизни женщины, когда ей нужно много внимания и заботы. Отец может помочь своей беременной жене, помня о некоторых простых вещах. Во-первых, ему нужно проявлять терпение и понимание. Беременность может быть физически и эмоционально трудной для женщины, поэтому ей нужна поддержка и участие мужа.</w:t>
        <w:br/>
        <w:t>Мужчина также может помочь, предоставив ей достаточно времени для отдыха. Это может включать в себя выполнение домашних задач, покупку продуктов, заботу о других детях и любой другой работе, которая может уменьшить ее стресс и усталость.</w:t>
        <w:br/>
        <w:t>Кроме того, отец должен поддерживать свою жену в ее решении относительно родов. Это может включать в себя выбор места родов, решение о том, нужно ли использовать акушерскую помощь или другие медицинские процедуры. Отец должен проявлять понимание и уважение к желаниям своей жены и поддерживать в ее решениях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приходит время родов, муж должен быть готов к сопровождению своей жены в больницу. Он может предложить ей помощь в упаковке вещей, подготовке документов и звонке врачу, если это необходимо. </w:t>
        <w:br/>
        <w:t>Отец также может быть активно вовлечен в процесс родов, например, помогая жене с дыхательной гимнастикой, массажем или поддерживая ее руку. Это может помочь уменьшить стресс и болевые ощущения во время р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кие роды в родзале - бесплатная у нас опция. С мужа требуется флюорография менее года давности, чистая сменная одежда и обувь, отсутствие признаков заразных заболеваний. Заранее договариваться с роддомом не нужно, просто приезжаете с началом родовой деятельности вместе с партнером.</w:t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ождения ребенка, отец должен быть готов к тому, чтобы помочь своей жене в период адаптации к новой жизни с младенцем. Это может включать в себя помощь в уходе за ребенком, приготовление пищи, выполнение домашних задач и любой другой работе, которая может уменьшить стресс и усталость новой мамы.</w:t>
        <w:br/>
        <w:t>Отец также может играть важную роль в установлении связи с ребенком. Он может участвовать в кормлении, переодевании и уходе за ребенком, что поможет ему укрепить свою связь с малышом.</w:t>
        <w:br/>
        <w:t>Кроме того, в процессе выздоровления после родов, он может помочь ей в выполнении упражнений и снижении стресса, что способствует более быстрому восстановлению.</w:t>
        <w:br/>
        <w:t>В целом, поддержка отца во время беременности и родов очень важна для благополучного и здорового ребенка и матери. Отец должен быть готов к тому, чтобы быть полезным и заботливым партнером во время этого процесса, помогая своей жене и укрепляя связь с новорожденным ребенком. Это не только поможет создать крепкую семейную связь, но и поможет обеспечить здоровое развитие малыш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6:00Z</dcterms:created>
  <dc:creator>Михаил</dc:creator>
  <dc:description/>
  <cp:keywords/>
  <dc:language>en-US</dc:language>
  <cp:lastModifiedBy>Михаил</cp:lastModifiedBy>
  <dcterms:modified xsi:type="dcterms:W3CDTF">2024-08-28T09:06:00Z</dcterms:modified>
  <cp:revision>2</cp:revision>
  <dc:subject/>
  <dc:title/>
</cp:coreProperties>
</file>