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кие роды. Мы приветствуем партнерские роды, поскольку это способствует психологическому комфорту роженицы и положительно влияет на течение родов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 с мужем, сестрой, или с мамой. </w:t>
        <w:br/>
        <w:t>Присутствие партнера на естественных родах - бесплатно.</w:t>
        <w:br/>
        <w:t xml:space="preserve">Для этого необходимо: 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➡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юорография менее года давности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➡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тая сменная одежда и обувь (футболка, брюки, моющиеся тапки)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➡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ие признаков инфекционных заболева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2:00Z</dcterms:created>
  <dc:creator>Михаил</dc:creator>
  <dc:description/>
  <cp:keywords/>
  <dc:language>en-US</dc:language>
  <cp:lastModifiedBy>Михаил</cp:lastModifiedBy>
  <dcterms:modified xsi:type="dcterms:W3CDTF">2024-08-28T09:02:00Z</dcterms:modified>
  <cp:revision>2</cp:revision>
  <dc:subject/>
  <dc:title/>
</cp:coreProperties>
</file>