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еленать или не пеленать новорожденного.</w:t>
      </w:r>
    </w:p>
    <w:p>
      <w:pPr>
        <w:pStyle w:val="Style15"/>
        <w:rPr/>
      </w:pPr>
      <w:r>
        <w:rPr/>
        <w:t>На различных форумах молодых  мам по поводу пеленания встречаются две противоположные позиции: одни считают, что завернутый в пелёнки ребёнок спит спокойно, не мешает себе руками, другие - что пеленка ограничивает свободу и даже ухудшает кровообращение. Обе точки зрения имеют право на существование: только мама знает своего ребёнка и обеспечивает ему комфортные условия. Но, нарушить кровообращение - это,  конечно, из области фантастики. Наоборот, чаще мамы пеленают даже слишком свободно, ребёнок быстрее разденется и ему станет некомфортно🤔</w:t>
      </w:r>
    </w:p>
    <w:p>
      <w:pPr>
        <w:pStyle w:val="Style15"/>
        <w:rPr/>
      </w:pPr>
      <w:r>
        <w:rPr/>
        <w:t>Пеленка служила одеждой ребёнку с давних времён, и успешно применяется в современном мире. В чем преимущество  пеленания:</w:t>
        <w:br/>
      </w:r>
      <w:r>
        <w:rPr>
          <w:rFonts w:cs="Segoe UI Symbol" w:ascii="Segoe UI Symbol" w:hAnsi="Segoe UI Symbol"/>
        </w:rPr>
        <w:t>☝️</w:t>
      </w:r>
      <w:r>
        <w:rPr/>
        <w:t>︎Завернуть в пеленку несложно, стирать легко, сохнет быстро.</w:t>
        <w:br/>
      </w:r>
      <w:r>
        <w:rPr>
          <w:rFonts w:cs="Segoe UI Symbol" w:ascii="Segoe UI Symbol" w:hAnsi="Segoe UI Symbol"/>
        </w:rPr>
        <w:t>☝️</w:t>
      </w:r>
      <w:r>
        <w:rPr/>
        <w:t>︎Экономичность, из пеленки ребёнок вырастет не так быстро, как из первых боди и слипов.</w:t>
        <w:br/>
      </w:r>
      <w:r>
        <w:rPr>
          <w:rFonts w:cs="Segoe UI Symbol" w:ascii="Segoe UI Symbol" w:hAnsi="Segoe UI Symbol"/>
        </w:rPr>
        <w:t>☝️</w:t>
      </w:r>
      <w:r>
        <w:rPr/>
        <w:t>︎Пеленки  разной фактуры, размера (ситец, фланель, трикотаж, муслин) на выбор, в зависимости от сезона и погоды</w:t>
        <w:br/>
      </w:r>
      <w:r>
        <w:rPr>
          <w:rFonts w:cs="Segoe UI Symbol" w:ascii="Segoe UI Symbol" w:hAnsi="Segoe UI Symbol"/>
        </w:rPr>
        <w:t>☝️</w:t>
      </w:r>
      <w:r>
        <w:rPr/>
        <w:t>︎В пеленке нет швов, пуговиц, которые могут травмировать нежную кожу малыша.</w:t>
        <w:br/>
      </w:r>
      <w:r>
        <w:rPr>
          <w:rFonts w:cs="Segoe UI Symbol" w:ascii="Segoe UI Symbol" w:hAnsi="Segoe UI Symbol"/>
        </w:rPr>
        <w:t>☝️</w:t>
      </w:r>
      <w:r>
        <w:rPr/>
        <w:t>︎Действительно,  ребёнок первых двух месяцев спит в пеленке спокойнее, так  как у него ещё есть рефлекс Моро (разводит ручки в стороны и охватывает себя), возникающий на неожиданные звуки. Поэтому дети часто просыпаются, "будят себя руками". Рефлекс угасает в 2-3 месяца.</w:t>
        <w:br/>
      </w:r>
      <w:r>
        <w:rPr>
          <w:rFonts w:cs="Segoe UI Symbol" w:ascii="Segoe UI Symbol" w:hAnsi="Segoe UI Symbol"/>
        </w:rPr>
        <w:t>☝️</w:t>
      </w:r>
      <w:r>
        <w:rPr/>
        <w:t>︎Ещё добавим,  что пеленание сейчас в одну пеленку, ребёнку только чуть ограничивают движения в руках, а ноги остаются свободными. При желании руки он легко достанет.</w:t>
        <w:br/>
        <w:t>Наверно, кто-то  слышал  про тугое пеленание, которое существовало в медицинских  учреждениях и яслях ещё в 20 веке. Условия  в роддоме  были такие, что матери и дети лежали в разных палатах, детей привозили на кормление строго по часам. Пеленание осуществлялось в 5-6 пелёнок, с фиксацией ручек, ножек, с подголовником.  Получался такой свёрток, где видно было одно лицо, который удобно брать. Это было необходимо в целях безопасности: ребёнок не мог повернуться, выпасть из  колыбельки. Кроватки были металлические, с натянутым гамаком.</w:t>
        <w:br/>
        <w:t>На одну медсестру приходилось 30 и более  детей. А мамы иногда могли  рассмотреть ребёнка только после выписки🤦‍♀️</w:t>
      </w:r>
    </w:p>
    <w:p>
      <w:pPr>
        <w:pStyle w:val="Style15"/>
        <w:rPr/>
      </w:pPr>
      <w:r>
        <w:rPr/>
        <w:t>Сейчас условия в роддоме  кардинально изменились. Ребёнок находится  с мамой с рождения  и до выписки</w:t>
      </w:r>
      <w:r>
        <w:rPr>
          <w:rFonts w:cs="Segoe UI Symbol" w:ascii="Segoe UI Symbol" w:hAnsi="Segoe UI Symbol"/>
        </w:rPr>
        <w:t>👌</w:t>
      </w:r>
      <w:r>
        <w:rPr/>
        <w:t xml:space="preserve"> Можно  пользоваться домашней одеждой.</w:t>
        <w:br/>
        <w:t>Например, альтернативой традиционным пеленкам может  быть пеленка - кокон на молнии или на липучках. Ребенок одет, но не сковывается в движении. В такой одежде легко менять подгузники.</w:t>
        <w:br/>
        <w:t xml:space="preserve">Или комбинезон - слип, в котором малыш может и спать, и бодрствовать. По своей сути слип заменяет и распашонку и ползунки. </w:t>
        <w:br/>
        <w:t>Специальные застежки между ножками позволяют легко и быстро поменять малышу подгузник, не раздевая его полностью.</w:t>
      </w:r>
    </w:p>
    <w:p>
      <w:pPr>
        <w:pStyle w:val="Style15"/>
        <w:rPr/>
      </w:pPr>
      <w:r>
        <w:rPr/>
        <w:t>Что нежелательно надевать на ребёнка  в первые  дни и недели  жизни:</w:t>
        <w:br/>
        <w:t>▪️︎Одежда, которую надевают через голову, с узкими длинными рукавами. Ребенку это доставляет дискомфорт.</w:t>
        <w:br/>
        <w:t>▪️Одежда  со швами внутрь, тесная.</w:t>
        <w:br/>
        <w:t>▪️︎Никакой синтетики для новорожденных,  только натуральные ткани.</w:t>
      </w:r>
    </w:p>
    <w:p>
      <w:pPr>
        <w:pStyle w:val="Style15"/>
        <w:rPr/>
      </w:pPr>
      <w:r>
        <w:rPr/>
        <w:t xml:space="preserve">Выбор за вами дорогие мамочки. Если ваш ребёнок рвётся на свободу, обеспечьте ему такую одежду, где руки открыты. </w:t>
        <w:br/>
        <w:t>А если малыш испытывает стресс от внешнего мира, заверните в пеленку, так ему  спокойнее первые дни жизни.</w:t>
      </w:r>
    </w:p>
    <w:p>
      <w:pPr>
        <w:pStyle w:val="Style15"/>
        <w:rPr/>
      </w:pPr>
      <w:r>
        <w:rPr/>
        <w:t>Здоровья вам, пусть  ваши отношения  с вашими детками будут гармоничным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5:00Z</dcterms:created>
  <dc:creator>Михаил</dc:creator>
  <dc:description/>
  <cp:keywords/>
  <dc:language>en-US</dc:language>
  <cp:lastModifiedBy>Михаил</cp:lastModifiedBy>
  <dcterms:modified xsi:type="dcterms:W3CDTF">2024-08-28T08:55:00Z</dcterms:modified>
  <cp:revision>2</cp:revision>
  <dc:subject/>
  <dc:title/>
</cp:coreProperties>
</file>