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ы р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ыми признаками начала родовой деятельности являются: сокращения матки с определенной регулярностью (в латентной фазе не менее 1 схватки за 10 мин, во время активной фазы не менее 3-х схваток за 10 мин) и структурные изменения шейки матки (укорочение-сглаживание-раскрытие). Схватки не зависят от деятельности роженицы и повторяются регулярно при любом ее положении (лежа, стоя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ы состоят из 3-х период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▶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период родов - время от начала родов до полного раскрытия маточного зева, состоит из латентной и активной фазы. </w:t>
        <w:br/>
        <w:t xml:space="preserve">Латентная фаза характеризуется сокращениями матки (нередко болезненными), сглаживанием (шейка матки укорачивается с 3см до 0,5см) и прогрессирующим раскрытием маточного зева до 5см. </w:t>
        <w:br/>
        <w:t xml:space="preserve">Активная фаза характеризуется регулярными болезненными сокращениями матки, более быстрым раскрытием маточного зева от 5см до полного раскрытия. </w:t>
        <w:br/>
        <w:t>Околоплодные воды классически отходят именно в активной фазе родов (хотя бывает, что это происходит и ранее, и даже до начала схвато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▶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период родов (потужной период) - время от полного раскрытия маточного зева до рождения плода. В это время предлежащая часть плода уже низко в полости малого таз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▶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период родов - время от рождения плода до рождения последа (плаценты с плодными оболочками). В 90% третий период родов завершается в течение 10-15 минут, еще в 7% - в течение 30 минут после рождения плод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1:00Z</dcterms:created>
  <dc:creator>Михаил</dc:creator>
  <dc:description/>
  <cp:keywords/>
  <dc:language>en-US</dc:language>
  <cp:lastModifiedBy>Михаил</cp:lastModifiedBy>
  <dcterms:modified xsi:type="dcterms:W3CDTF">2024-08-28T09:01:00Z</dcterms:modified>
  <cp:revision>2</cp:revision>
  <dc:subject/>
  <dc:title/>
</cp:coreProperties>
</file>