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итание при беременности</w:t>
        <w:br/>
        <w:t>Надо ли менять рацион питания во время беременности? В этот период особенно важно получать полноценный и сбалансированный рацион. Но, если Вы и до беременности питались правильно, то никакие изменения не нужны.</w:t>
      </w:r>
    </w:p>
    <w:p>
      <w:pPr>
        <w:pStyle w:val="Style15"/>
        <w:rPr/>
      </w:pPr>
      <w:r>
        <w:rPr/>
        <w:t>🥣</w:t>
      </w:r>
      <w:r>
        <w:rPr/>
        <w:t xml:space="preserve">Белок – строительный материал как для клеток и тканей беременной, так и для плода. Рацион питания беременной обязательно должен включать в себя такие богатые белком продукты животного происхождения -  нежирное мясо, рыба, яйца, творог. Источники растительного белка — бобовые, зерновые, овощи. </w:t>
        <w:br/>
        <w:t>🥣Углеводы  -   источник  энергии, которая необходима для нормальной жизнедеятельности организма. В рационе беременной должны постоянно присутствовать продукты, содержащие пищевые волокна: хлеб из муки грубого помола, овощи, фрукты, ягоды, крупы. Сезонные овощи, фрукты и ягоды – источник витаминов. Однако увлекаться фруктами нельзя из-за большого содержания в них сахаров.</w:t>
        <w:br/>
        <w:t>🥣Жиры служат источником энергии для организма. Беременной полезно употреблять сливочное масло в количестве 25–30 г/сут, а также примерно 30 г растительного масла. Помните, что очень полезна морская рыба, там есть Омега-3, участвующая в формировании головного мозга, сетчатки плода, защищающая наши клетки от повреждений.</w:t>
      </w:r>
    </w:p>
    <w:p>
      <w:pPr>
        <w:pStyle w:val="Style15"/>
        <w:rPr/>
      </w:pPr>
      <w:r>
        <w:rPr>
          <w:rFonts w:cs="Segoe UI Symbol" w:ascii="Segoe UI Symbol" w:hAnsi="Segoe UI Symbol"/>
        </w:rPr>
        <w:t>💦</w:t>
      </w:r>
      <w:r>
        <w:rPr/>
        <w:t>Необходимая норма потребления воды в сутки для беременной – 30мл на 1 кг массы тела. Полезны чистая вода, клюквенный и брусничный морсы. Стоит избегать сладких, спортивных и энергетических напитков. Важно помнить, что на возникновение отёков в большей степени влияет не объём поступающей жидкости, а соль, задерживающая воду в организме. С осторожностью добавляйте в пищу поваренную соль, лучше использовать йодированную.</w:t>
      </w:r>
    </w:p>
    <w:p>
      <w:pPr>
        <w:pStyle w:val="Style15"/>
        <w:rPr/>
      </w:pPr>
      <w:r>
        <w:rPr>
          <w:rFonts w:cs="Segoe UI Symbol" w:ascii="Segoe UI Symbol" w:hAnsi="Segoe UI Symbol"/>
        </w:rPr>
        <w:t>🚩</w:t>
      </w:r>
      <w:r>
        <w:rPr/>
        <w:t>Для рационального питания очень важен режим приёма пищи. Принимать пищу лучше 4–5 раз в день.</w:t>
        <w:br/>
        <w:t>Правильное (полезное и вне беременности), сбалансированное питание – профилактика пороков развития плода, таких патологий, как гестационный сахарный диабет, преэклампсия, заболевания печени, почек во время беременности. Беременным с повышенной массой тела необходимо сопровождение диетолога.</w:t>
      </w:r>
    </w:p>
    <w:p>
      <w:pPr>
        <w:pStyle w:val="Style15"/>
        <w:rPr/>
      </w:pPr>
      <w:r>
        <w:rPr/>
        <w:t>В целом, мы можем написать много умных советов, но Вы должны помнить: главное – умеренность во всем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6:00Z</dcterms:created>
  <dc:creator>Михаил</dc:creator>
  <dc:description/>
  <cp:keywords/>
  <dc:language>en-US</dc:language>
  <cp:lastModifiedBy>Михаил</cp:lastModifiedBy>
  <dcterms:modified xsi:type="dcterms:W3CDTF">2024-08-28T08:56:00Z</dcterms:modified>
  <cp:revision>2</cp:revision>
  <dc:subject/>
  <dc:title/>
</cp:coreProperties>
</file>