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едвестники родов — это признаки, которые указывают на активную подготовку организма к родовой деятельности. Первостепенную роль в этом процессе играют женские половые гормоны. И если в течение всей беременности в женском организме «правит» прогестерон, то перед родами он уступает свое место эстрогенам.</w:t>
      </w:r>
    </w:p>
    <w:p>
      <w:pPr>
        <w:pStyle w:val="Style15"/>
        <w:rPr/>
      </w:pPr>
      <w:r>
        <w:rPr/>
        <w:t>Предвестники родов указывают на приближение родов. Однако точную дату родов по ним предсказать невозможно</w:t>
      </w:r>
      <w:r>
        <w:rPr>
          <w:rFonts w:cs="Segoe UI Symbol" w:ascii="Segoe UI Symbol" w:hAnsi="Segoe UI Symbol"/>
        </w:rPr>
        <w:t>☝</w:t>
      </w:r>
      <w:r>
        <w:rPr/>
        <w:t xml:space="preserve"> У кого-то предвестники начинаются еще за 2 недели до родов, у кого-то – за несколько дней или часов. А у некоторых роды вообще внезапно начинаются без всяких предвестников.</w:t>
      </w:r>
    </w:p>
    <w:p>
      <w:pPr>
        <w:pStyle w:val="Style15"/>
        <w:rPr/>
      </w:pPr>
      <w:r>
        <w:rPr/>
        <w:t>Можно выделить несколько наиболее часто встречающихся признаков – предвестников родов. Обращаем Ваше внимание, что все это очень индивидуально, и разные признаки могут отмечаться отдельными беременными как в комплексе, так и по отдельности.</w:t>
      </w:r>
    </w:p>
    <w:p>
      <w:pPr>
        <w:pStyle w:val="Style15"/>
        <w:rPr/>
      </w:pPr>
      <w:r>
        <w:rPr>
          <w:rFonts w:cs="Segoe UI Symbol" w:ascii="Segoe UI Symbol" w:hAnsi="Segoe UI Symbol"/>
        </w:rPr>
        <w:t>🚩</w:t>
      </w:r>
      <w:r>
        <w:rPr/>
        <w:t>Признак 1: опущение дна матки</w:t>
        <w:br/>
        <w:t>Примерно за 10-14 дней до родов головка будущего малыша прижимается ко дну матки и тянет его вниз. Благодаря этому матка опускается и перестает давить на органы брюшной и грудной полости, в том числе на диафрагму. Женщина замечает, что ей становится легче дышать, а вот сидеть и ходить наоборот становится сложнее.</w:t>
      </w:r>
    </w:p>
    <w:p>
      <w:pPr>
        <w:pStyle w:val="Style15"/>
        <w:rPr/>
      </w:pPr>
      <w:r>
        <w:rPr>
          <w:rFonts w:cs="Segoe UI Symbol" w:ascii="Segoe UI Symbol" w:hAnsi="Segoe UI Symbol"/>
        </w:rPr>
        <w:t>🚩</w:t>
      </w:r>
      <w:r>
        <w:rPr/>
        <w:t>Признак 2: отхождение слизистой пробки</w:t>
        <w:br/>
        <w:t>Когда шейка укорачивается, утолщается и становится рыхлой, то слизь в шеечном канале размягчается и начинает выходить. Во время гигиенических процедур или похода в туалет вы можете увидеть на своем нижнем белье желеобразный сгусток, который и называется «слизистая пробка».</w:t>
      </w:r>
    </w:p>
    <w:p>
      <w:pPr>
        <w:pStyle w:val="Style15"/>
        <w:rPr/>
      </w:pPr>
      <w:r>
        <w:rPr/>
        <w:t>Чаще всего слизистая пробка бесцветная, однако случается, что она окрашивается и в другие цвета (бурый, бордовый, желтоватый).</w:t>
        <w:br/>
        <w:t>Слизистая пробка может выйти из тела за один раз, но иногда этот процесс затягивается на несколько дней.</w:t>
      </w:r>
    </w:p>
    <w:p>
      <w:pPr>
        <w:pStyle w:val="Style15"/>
        <w:spacing w:before="280" w:after="240"/>
        <w:rPr/>
      </w:pPr>
      <w:r>
        <w:rPr>
          <w:rFonts w:cs="Segoe UI Symbol" w:ascii="Segoe UI Symbol" w:hAnsi="Segoe UI Symbol"/>
        </w:rPr>
        <w:t>🚩</w:t>
      </w:r>
      <w:r>
        <w:rPr/>
        <w:t>Признак 3: учащенное мочеиспускание</w:t>
        <w:br/>
        <w:t>Чем ближе роды, тем ниже головка ребенка начинает опускаться в малый таз. Если у плода ягодичное или ножное предлежание, то в малый таз опускаются ягодицы или ножки. Матка начинает давить на мочевой пузырь, что может вызвать учащенное мочеиспускание.</w:t>
      </w:r>
    </w:p>
    <w:p>
      <w:pPr>
        <w:pStyle w:val="Style15"/>
        <w:rPr/>
      </w:pPr>
      <w:r>
        <w:rPr>
          <w:rFonts w:cs="Segoe UI Symbol" w:ascii="Segoe UI Symbol" w:hAnsi="Segoe UI Symbol"/>
        </w:rPr>
        <w:t>🚩</w:t>
      </w:r>
      <w:r>
        <w:rPr/>
        <w:t>Признак 4: боли внизу живота и поясницы нерегулярного характера</w:t>
        <w:br/>
        <w:t>За несколько недель до родов у беременных могут возникать ложные схватки —периодические сокращения матки, которые появляются нерегулярно и имеют кратковременный характер.</w:t>
      </w:r>
    </w:p>
    <w:p>
      <w:pPr>
        <w:pStyle w:val="Style15"/>
        <w:rPr/>
      </w:pPr>
      <w:r>
        <w:rPr/>
        <w:t>Как можно отличить ложные схватки от настоящих.</w:t>
        <w:br/>
        <w:t>Засеките время и определите, с какой частотой появляются схватки. Если интервалы между ними неодинаковые, значит это тренировочные схватки. Родовые схватки имеют регулярный характер и повторяются не реже, чем через 10 мин.</w:t>
        <w:br/>
        <w:t>Примите теплый душ, лягте в постель и расслабьтесь. Можно также принять спазмолитик (но-шпа, папаверин). Если у вас тренировочные схватки, то после расслабления они пройдут. Если это настоящие схватки, то их динамика только усилится</w:t>
      </w:r>
      <w:r>
        <w:rPr>
          <w:rFonts w:cs="Segoe UI Symbol" w:ascii="Segoe UI Symbol" w:hAnsi="Segoe UI Symbol"/>
        </w:rPr>
        <w:t>☝</w:t>
      </w:r>
      <w:r>
        <w:rPr/>
        <w:br/>
        <w:t>Тренировочные схватки могут продолжаться 10-14 дней. Как правило, они возникают днем или вечером и исчезают во время сна.</w:t>
      </w:r>
    </w:p>
    <w:p>
      <w:pPr>
        <w:pStyle w:val="Style15"/>
        <w:rPr/>
      </w:pPr>
      <w:r>
        <w:rPr>
          <w:rFonts w:cs="Segoe UI Symbol" w:ascii="Segoe UI Symbol" w:hAnsi="Segoe UI Symbol"/>
        </w:rPr>
        <w:t>🚩</w:t>
      </w:r>
      <w:r>
        <w:rPr/>
        <w:t>Признак 5: снижение веса</w:t>
        <w:br/>
        <w:t xml:space="preserve">На протяжении всей беременности у женщины увеличивается вес. Это происходит за счет роста плода, увеличения матки, накопления в организме лишней жидкости. Кроме этого, некоторые беременные набирают вес из-за того, что переедают. </w:t>
        <w:br/>
        <w:t xml:space="preserve">А вот перед родами, наоборот, ваш вес может стабилизироваться или уменьшиться на 1-2 кг. </w:t>
        <w:br/>
        <w:t>Это происходит по двум причинам:</w:t>
        <w:br/>
        <w:t>1. Благодаря снижению уровня прогестерона, который провоцирует задержку жидкости в организме и образование отеков. Соответственно, когда лишняя жидкость уходит, снижается и вес.</w:t>
        <w:br/>
        <w:t>2. За несколько недель до родов у многих женщин уменьшается аппетит и тяга к тяжелой пище. Это связано с гормональной перестройкой и изменениями в вегетативной нервной системе. Женский организм начинает нуждаться в легких продуктах — кашах, фруктах, овоща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7:00Z</dcterms:created>
  <dc:creator>Михаил</dc:creator>
  <dc:description/>
  <cp:keywords/>
  <dc:language>en-US</dc:language>
  <cp:lastModifiedBy>Михаил</cp:lastModifiedBy>
  <dcterms:modified xsi:type="dcterms:W3CDTF">2024-08-28T08:57:00Z</dcterms:modified>
  <cp:revision>2</cp:revision>
  <dc:subject/>
  <dc:title/>
</cp:coreProperties>
</file>