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результаты УЗИ в III тримест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 метод исследования является одним из самых популярных среди беременных женщин, он отличается своей безопасностью и высокой информативностью. Женщины всегда ждут и любят это исследование, потому что оно дает как бы возможность встречи мамы с  малышом: будущие родители видят ребенка, слышат биение его сердца, что эмоционально помогает испытать чувство защищенности и спокойствия во время берем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ые сроки проведения УЗИ в 3-м триместре - 30-34 недели. Исследование начинается с фетометрии плода: измерение размеров и предполагаемой массы помогают доктору понять, соответствует ли малыш сроку. Если параметры значительно менее средних в популяции для данного срока, это означает, что малыш маловесный, если значительно выше - это может говорить о формировании необычно крупного плода. Все эти данные помогают врачу определиться с дальнейшей тактикой ведения берем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проводится осмотр анатомии плода, детально и внимательно, так же как и во 2-м триместре, так как существуют пороки развития, которые выявляются только позже 28 недель.</w:t>
        <w:br/>
        <w:t>Детально исследуют плаценту, ее структуру, расположение, пуповину, количество сосудов в ней (в норме их 3), количество околоплодных вод. Это помогает выявить такую патологию, как предлежание плаценты, оболочечное прикрепление пуповины, маловодие, многоводи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роводят допплеровское исследование: измеряются кровотоки в артерии пуповины, в маточных артериях, в крупных сосудах плода. Например, если фиксируются нарушения кровотоков в артерии пуповины, это может говорить о снижении поступления кислорода и питательных веществ к плоду, о высоком риске гипоксии, что требует наблюдения и повторных измерений в динамике. Измерение кровотока в крупных сосудах у плода помогает нам понять, как чувствует себя малыш, особенно это важно у женщин с резус-отрицательной кровью для исключения рисков внутриутробной анемии у пл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серьезных нарушений по данным допплерометрии, может потребоваться досрочное родоразрешение в интересах плода. В других случаях – учитывая малый срок – возможно (и желательно) еще некоторое время сохранять беременность. В последнем случае мы проводим УЗИ в динамике (в зависимости от ситуации – от 1 раза в 10 дней до ежедневного исследования). Не стоит бояться слишком частых исследований: метод УЗИ при беременности достаточно безопасный. При этом проведение его в динамике – необходимо, чтобы не пропустить ухудшение ситуации и предотвратить осложнения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☝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УЗИ в III триместре проводится осмотр матки и придатков,  что особенно важно у женщин с рубцом, миоматозными узлами или какими-либо образованиями на яичниках, все это помогает акушеру гинекологу максимально верно определиться с тактикой родо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конце исследования проводят измерение длины шейки матки, что весьма актуально в сроках менее 34 недель беременности, особенно при наличии жалоб у пациентки. Обычно это делается трансвагинальным датчиком для максимальной достоверности. Длина шейки матки менее 25 мм в сроках до полных 34 недель – свидетельствует о более высокой вероятности преждевременных 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ым и трогательным моментом для каждой мамы является возможность посмотреть будущего ребеночка в объемном (3D) режиме. Благодаря этому методу, будущая мама еще во время беременности может познакомиться со своим малышом: 3D позволяет получить живое изображение ребенка, посмотреть на его мимику, ощутить мощную эмоциональную связь. В нашем Перинатальном центре мы по возможности стараемся всем пациенткам сделать снимок лица в объемном изображении и приблизить счастье материнст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1:00Z</dcterms:created>
  <dc:creator>Михаил</dc:creator>
  <dc:description/>
  <cp:keywords/>
  <dc:language>en-US</dc:language>
  <cp:lastModifiedBy>Михаил</cp:lastModifiedBy>
  <dcterms:modified xsi:type="dcterms:W3CDTF">2024-08-28T09:01:00Z</dcterms:modified>
  <cp:revision>2</cp:revision>
  <dc:subject/>
  <dc:title/>
</cp:coreProperties>
</file>