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Угроза прерывания беременности</w:t>
      </w:r>
    </w:p>
    <w:p>
      <w:pPr>
        <w:pStyle w:val="Style15"/>
        <w:rPr/>
      </w:pPr>
      <w:r>
        <w:rPr/>
        <w:t>Беременность наступила, Вы уже пребываете в радостных надеждах, высчитываете дату родов, выбираете родильный дом🤰</w:t>
      </w:r>
      <w:r>
        <w:rPr>
          <w:rFonts w:cs="Segoe UI Symbol" w:ascii="Segoe UI Symbol" w:hAnsi="Segoe UI Symbol"/>
        </w:rPr>
        <w:t>🏽</w:t>
      </w:r>
      <w:r>
        <w:rPr/>
        <w:t>Но иногда беременность может завершиться раньше, чем хотелось бы. 🤔</w:t>
      </w:r>
    </w:p>
    <w:p>
      <w:pPr>
        <w:pStyle w:val="Style15"/>
        <w:rPr/>
      </w:pPr>
      <w:r>
        <w:rPr/>
        <w:t>Врачи  считают нормальным завершение беременности в сроках от 37 до 41,6 недель. Если роды случаются раньше, то говорят о преждевременных родах, если позже – о запоздалых. Если беременность заканчивается ранее 22 недель - это выкидыш (самопроизвольный аборт).</w:t>
      </w:r>
    </w:p>
    <w:p>
      <w:pPr>
        <w:pStyle w:val="Style15"/>
        <w:spacing w:before="280" w:after="240"/>
        <w:rPr/>
      </w:pPr>
      <w:r>
        <w:rPr/>
        <w:t xml:space="preserve">Факторов, вызывающих угрозу прерывания беременности, довольно много. </w:t>
      </w:r>
      <w:r>
        <w:rPr>
          <w:rFonts w:cs="Segoe UI Symbol" w:ascii="Segoe UI Symbol" w:hAnsi="Segoe UI Symbol"/>
        </w:rPr>
        <w:t>📍</w:t>
      </w:r>
      <w:r>
        <w:rPr/>
        <w:br/>
        <w:t>Основными из них являются:</w:t>
        <w:br/>
      </w:r>
      <w:r>
        <w:rPr>
          <w:rFonts w:cs="Segoe UI Symbol" w:ascii="Segoe UI Symbol" w:hAnsi="Segoe UI Symbol"/>
        </w:rPr>
        <w:t>🔷</w:t>
      </w:r>
      <w:r>
        <w:rPr/>
        <w:t xml:space="preserve">гормональные нарушения (дефицит гормона прогестерона, избыток мужских половых гормонов «андрогенов» в организме женщины) </w:t>
        <w:br/>
      </w:r>
      <w:r>
        <w:rPr>
          <w:rFonts w:cs="Segoe UI Symbol" w:ascii="Segoe UI Symbol" w:hAnsi="Segoe UI Symbol"/>
        </w:rPr>
        <w:t>🔷</w:t>
      </w:r>
      <w:r>
        <w:rPr/>
        <w:t>гинекологические заболевания (аномалии развития половых органов, миома матки, эндометриоз, синдром поликистозных яичников, полипы)</w:t>
        <w:br/>
      </w:r>
      <w:r>
        <w:rPr>
          <w:rFonts w:cs="Segoe UI Symbol" w:ascii="Segoe UI Symbol" w:hAnsi="Segoe UI Symbol"/>
        </w:rPr>
        <w:t>🔷</w:t>
      </w:r>
      <w:r>
        <w:rPr/>
        <w:t>инфекции, передающиеся преимущественно половым путем:  (хламидиоз, герпес, цитомегаловирус, микоплазмоз, гонорея, трихомониаз)</w:t>
        <w:br/>
      </w:r>
      <w:r>
        <w:rPr>
          <w:rFonts w:cs="Segoe UI Symbol" w:ascii="Segoe UI Symbol" w:hAnsi="Segoe UI Symbol"/>
        </w:rPr>
        <w:t>🔷</w:t>
      </w:r>
      <w:r>
        <w:rPr/>
        <w:t>экстрагенитальная  патология (некомпенсированный сахарный диабет, патология щитовидной железы, сердечно-сосудистые заболевания, аутоиммунные заболевания, такие как антифосфолипидный синдром, системная красная волчанка, тромбофилии,  ожирение)</w:t>
        <w:br/>
      </w:r>
      <w:r>
        <w:rPr>
          <w:rFonts w:cs="Segoe UI Symbol" w:ascii="Segoe UI Symbol" w:hAnsi="Segoe UI Symbol"/>
        </w:rPr>
        <w:t>🔷</w:t>
      </w:r>
      <w:r>
        <w:rPr/>
        <w:t xml:space="preserve"> вредные привычки ( алкоголь, табакокурение, наркозависимость)</w:t>
        <w:br/>
      </w:r>
      <w:r>
        <w:rPr>
          <w:rFonts w:cs="Segoe UI Symbol" w:ascii="Segoe UI Symbol" w:hAnsi="Segoe UI Symbol"/>
        </w:rPr>
        <w:t>🔷</w:t>
      </w:r>
      <w:r>
        <w:rPr/>
        <w:t>стрессовые ситуации. Иногда этот фактор может стать пусковым механизмом выкидыша. Не принимайте негативные события, происходящие вокруг вас, близко к сердцу на любых сроках беременности.</w:t>
        <w:br/>
        <w:br/>
      </w:r>
    </w:p>
    <w:p>
      <w:pPr>
        <w:pStyle w:val="Style15"/>
        <w:rPr/>
      </w:pPr>
      <w:r>
        <w:rPr/>
        <w:t>Поговорим о поводах для беспокойства.</w:t>
      </w:r>
    </w:p>
    <w:p>
      <w:pPr>
        <w:pStyle w:val="Style15"/>
        <w:rPr/>
      </w:pPr>
      <w:r>
        <w:rPr>
          <w:rFonts w:cs="Segoe UI Symbol" w:ascii="Segoe UI Symbol" w:hAnsi="Segoe UI Symbol"/>
        </w:rPr>
        <w:t>🛑</w:t>
      </w:r>
      <w:r>
        <w:rPr/>
        <w:t>Беременная начинает ощущать чувство дискомфорта внизу живота, которое постепенно переходит в тянущую, ноющую боль. Вполне возможно, что ничего страшного не происходит: боли внизу живота, не приводящие к структурным изменения шейки матки, а также тонус матки (ощущение, как будто живот каменеет) до 10 раз в сутки являются вариантом нормы. Но лучше все же обратиться в женскую консультацию, где врач акушер-гинеколог профессионально разберется в ситуации. Может быть просто успокоит, а может быть назначит необходимые обследования и определит по его результатам необходимость лечения или  госпитализации в стационар.</w:t>
      </w:r>
    </w:p>
    <w:p>
      <w:pPr>
        <w:pStyle w:val="Style15"/>
        <w:rPr/>
      </w:pPr>
      <w:r>
        <w:rPr>
          <w:rFonts w:cs="Segoe UI Symbol" w:ascii="Segoe UI Symbol" w:hAnsi="Segoe UI Symbol"/>
        </w:rPr>
        <w:t>🛑</w:t>
      </w:r>
      <w:r>
        <w:rPr/>
        <w:t xml:space="preserve"> </w:t>
      </w:r>
      <w:r>
        <w:rPr/>
        <w:t>Кровотечения любой интенсивности, даже незначительные – повод обратиться к врачу незамедлительно и требуют обязательного нахождения и лечения в стационаре (по маршрутизации, до 22 недель беременности – это гинекологическое отделение, после 22 недель – акушерский стационар 3-го уровня, т.е. перинатальный центр)</w:t>
      </w:r>
      <w:r>
        <w:rPr>
          <w:rFonts w:cs="Segoe UI Symbol" w:ascii="Segoe UI Symbol" w:hAnsi="Segoe UI Symbol"/>
        </w:rPr>
        <w:t>🏥</w:t>
      </w:r>
      <w:r>
        <w:rPr/>
        <w:t>.</w:t>
      </w:r>
    </w:p>
    <w:p>
      <w:pPr>
        <w:pStyle w:val="Style15"/>
        <w:rPr/>
      </w:pPr>
      <w:r>
        <w:rPr/>
        <w:t>При лечении в стационаре, врачебная тактика при преждевременных родах зависит от  срока беременности, клинической картины и  целостности плодного пузыря. При высокой вероятности наступления преждевременных родов  в сроке 24-33,6 недели,  в первую очередь, проводится профилактика респираторного дистресс-синдрома (расстройство дыхания у недоношенных детей, обусловленное  незрелостью легких) дексаметазоном. Также применяются препараты для расслабление гладкой мускулатуры матки (нифедипин, гинипрал). При преждевременном разрыве плодного пузыря назначается антибактериальная терапия для снижения риска инфекционных осложнений. При кровотечении применяется гемостатическая (кровоостанавливающая) терапия.</w:t>
      </w:r>
    </w:p>
    <w:p>
      <w:pPr>
        <w:pStyle w:val="Style15"/>
        <w:rPr/>
      </w:pPr>
      <w:r>
        <w:rPr>
          <w:rFonts w:cs="Segoe UI Symbol" w:ascii="Segoe UI Symbol" w:hAnsi="Segoe UI Symbol"/>
        </w:rPr>
        <w:t>🔴</w:t>
      </w:r>
      <w:r>
        <w:rPr/>
        <w:t>Помните, что только вовремя проведенное лечение поможет сохранить беременность и обрести счастье материнства!</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6:00Z</dcterms:created>
  <dc:creator>Михаил</dc:creator>
  <dc:description/>
  <cp:keywords/>
  <dc:language>en-US</dc:language>
  <cp:lastModifiedBy>Михаил</cp:lastModifiedBy>
  <dcterms:modified xsi:type="dcterms:W3CDTF">2024-08-28T08:56:00Z</dcterms:modified>
  <cp:revision>2</cp:revision>
  <dc:subject/>
  <dc:title/>
</cp:coreProperties>
</file>