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2 октября 2019 г. N 2406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редакция от 09.06.2023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действует с 13.08.2023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ЖИЗНЕННО НЕОБХОДИМЫХ И ВАЖНЕЙШИХ ЛЕКАРСТВЕННЫХ ПРЕПАРАТОВ ДЛЯ МЕДИЦИНСКОГО ПРИМЕНЕ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Распоряж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3022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10.2020 N 2626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659" \l "l9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11.2020 N 3073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0892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12.2021 N 3781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8655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3.2022 N 660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0450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8.2022 N 2419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3491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6.10.2022 N 2927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0355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12.2022 N 4173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054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6.2023 N 1508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10"/>
        <w:gridCol w:w="2922"/>
        <w:gridCol w:w="2250"/>
        <w:gridCol w:w="3240"/>
      </w:tblGrid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5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BA 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аторы H2-гистаминовых рецепторов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итид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отид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C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онного насос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мепраз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ве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фил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5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5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B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белладон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B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белладонны, третичные ам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F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F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A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серотонин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HT3-рецептор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нсет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желчевыводящих путе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A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желчных кисл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B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BA 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заболеваний печени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липиды + глицирризиновая кислот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ая кислота + меглумин + инозин + метионин + никотинам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AB 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слабительные средства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акоди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кишечнорастворимые, покрытые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озиды A и B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AD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ические слабитель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уло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г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B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ирующие кишеч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BC 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дсорбирующие кишечные препарат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ктит диоктаэдрически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6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-лиофилиза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E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противовоспалитель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EC 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и аналогичные препарат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алаз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рект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улы с пролонгированным высвобождением для приема внутрь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салаз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6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FA 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иарейные микроорганизм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идобактерии бифидум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отик из бифидобактерий бифидум однокомпонентный сорбированны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7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1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сахарного диабе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B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улиз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растворимый (человеческий генно-инженерный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C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-изофан (человеческий генно-инженерный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D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глудек + инсулин аспар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вухфазный (человеческий генно-инженерный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AE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 + ликсисенат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глуде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теми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ческие препараты, кроме инсули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BA 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гуанид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форм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B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льфонилмочев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енкла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лаз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H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дипептидилпептидазы-4 (ДПП-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да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зо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гл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J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глюкагоноподобного пептида-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глут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сисенат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глут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2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K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натрийзависимого переносчика глюкозы 2 тип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аглифлоз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глифлоз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глифлоз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углифлоз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9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2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BX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ипогликемические препараты, кроме инсули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глин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C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A и D, включая их комбина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C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CC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D и его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ри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альцифер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D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го комбинации с витами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6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D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С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Н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НА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добав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A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глюкон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C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CX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неральные веще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олические средства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олические стер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AB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дрол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A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и их производны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метион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B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сидаза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сидаза б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глюцераза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ульф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10"/>
        <w:gridCol w:w="2915"/>
        <w:gridCol w:w="3240"/>
      </w:tblGrid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рсульф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рсульфаза б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глюцер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онид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липаза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глюцераза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луст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изин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пте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растворимые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кт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50540" \l "l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9.06.2023 N 1508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витамина К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а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епарин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рин нат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оксапарин нат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парин нат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греганты, кроме гепарин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идогре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сипа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грело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7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епл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рокин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ктепл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АЕ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нгибиторы тромбин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игатрана этексил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A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нгибиторы фактора X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иксаб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роксаб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стат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ибринолит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апрон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ексам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иназ плазм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тин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К и другие гемостатик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К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диона натрия бисульфи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гемостатик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ноген + тромб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ингибиторный коагулянтный компле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ктоког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наког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ког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(замороженный)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I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 II, VII,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, X в комбинации (протромбиновый комплекс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 II, IX и X в комбинац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 + фактор Виллебран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таког альфа (активированный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мороктоког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4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истемные гемостатик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иплост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тромбопа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циз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зил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желез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A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ральные препараты трехвалентного железа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(III) гидроксид полимальтоза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7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теральные препараты трехвалентного желез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I) гидроксид олигоизомальтоз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I) гидроксида сахарозный компле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карбоксимальтоз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6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фолиевая кислот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6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цианокобаламин и его аналоги)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окобалам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3X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бэпоэт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сиполиэтиленгликоль-эпоэтин б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эт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этин б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10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заменители и перфузионные раствор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препараты кров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заменители и препараты плазмы кров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 челове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этилкрахма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внутривенного введени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парентерального питани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ые эмульсии для парентерального пита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инфузи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, влияющие на водноэлектролитный баланс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 + калия хлорид + натрия хлорид + натрия цитр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ацетат + кальция ацетат + магния ацетат + натрия ацетат + натрия хло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 + натрия ацетат + натрия хло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люмина натрия сукцин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с осмодиуретическим действием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ит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игационные раствор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C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рригационные раствор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перитонеального диализ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перитонеального диали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и к растворам для внутривенного введени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X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электролито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сульф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арбон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е гликозид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зиды наперстянк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к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ы I и III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ина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ока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и наружного применения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С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фен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 III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ода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Нитро-N-[(1RS)-1-(4-фторфенил)-2-(1-этилпиперидин-4-ил)этил]бензамида гидрохло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B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ритмические препараты, классы I и III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аконитина гидробро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тонические средства, кроме сердечных гликозидо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и дофаминерг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там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ам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эпинеф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10"/>
        <w:gridCol w:w="3622"/>
        <w:gridCol w:w="324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эф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неф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C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ардиотоническ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сименд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ублингвальные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6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E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гландин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ростад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1E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брад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0355" \l "l1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12.2022 N 41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пертензивны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ренергические средства центрального действ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A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нисты имидазолиновых рецепторо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д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онид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ренергические средства периферического действ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азоз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пид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ипертензивны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K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изент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ент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тент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цигу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ные 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оподобные 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тлевые" 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осе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сберегающие диуретик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ие вазодилат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4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ие вазодилат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4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урин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оксифил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лективные бет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ал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7A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ивные бета-адреноблокаторы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оло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опроло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проло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7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7A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 и бета-адреноблокатор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дил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кальциевых канало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C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одип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17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8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8D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фенилалкиламина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пами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8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действующие на ренин-ангиотензиновую систему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пр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0355" \l "l19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12.2022 N 41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рецепторов ангиотензина II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рецеп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тензина II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D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рецеп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тензина II в комбинации с другими средствам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артан + сакубитр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аста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фибр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иполипидемическ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рок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ок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чески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, применяемые в дермат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для местного применен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1A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грибковые препараты для местного применен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ран и яз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способствующие нормальному рубцеванию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способствующие нормальному рубцеванию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роста эпидермаль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6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в комбинации с противомикробными средствам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, применяемые в дермат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7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 с высокой активностью (группа III)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та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9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гуаниды и амидины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гексид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8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8A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он-й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тисептики и дезинфицирующие средства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а перокс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местного примен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пермангана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раствора для местного и наружного примен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о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8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1AН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ерматита, кроме глюкокортикоидо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ил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кролиму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миц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A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отонизирующие препарат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спорыньи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эргомет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гландины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прост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интрацервикаль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10"/>
        <w:gridCol w:w="2250"/>
        <w:gridCol w:w="324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прост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омиметики, токолитически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прена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лакт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крип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C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, применяемые в гинек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зиб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гормоны и модуляторы функции половых орга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3-оксоандрост-4-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 (смесь эфиров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егн-4-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е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регнади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роге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D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эти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ы и другие стимуляторы овуля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 хориониче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фоллитроп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литроп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литропин альфа + лутропи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9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G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стимуляторы овуля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миф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3H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B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фенац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4C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а-адреноблокатор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узоз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с пролонгированным высвобождением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сулоз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8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4C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тестостерон-5-альфа-редукта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стер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ормоны передней доли гипофиза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висоман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задней доли гипофиз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прессин и его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опрес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-лиофилиз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ипрес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 и его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етоц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9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таламус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1C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атостатин и аналоги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реот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для подкожного введения пролонгированного действ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реот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и подкожного введ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иреотид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9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C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онадотропин-рилизинг гормо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рели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рорели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кортик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рокорти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 для интравитр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щитовид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содержащие производные имидазол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9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поджелудочной желез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4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4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аг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регулирующие обмен кальц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парат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аратиреоидные средст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тон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он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19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B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нтипаратиреоид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альцит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акальц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елкальцет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 системного действ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A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циклины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ицик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испергируемы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ецик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9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феник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лактамные антибактериальные препараты: пеницилли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C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ины широкого спектра действия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и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9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C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ины, чувствительные к бета-лактамазам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атина бензилпени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суспензии для внутримышечного введения;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лпени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суспензии для внутримышечного введения 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9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CF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ины, устойчивые к бета-лактамазам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цилл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19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CR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 + сульбакта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13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ета-лактамные антибактериальные препарат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зо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ек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3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такс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таксим + [сульбактам]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азид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риакс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перазон + сульбакта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0355" \l "l19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12.2022 N 41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4-го поколе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пене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енем + циласта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ене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апене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D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цефалоспорины и пенем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азидим + [авибактам]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аролина фосам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олозан + [тазобактам]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0"/>
        <w:gridCol w:w="3463"/>
        <w:gridCol w:w="2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E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тримокс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лиды, линкозамиды и стрептограмин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FA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лид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тро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за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ритро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0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FF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замид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а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G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гликозид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G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GB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миногликозид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к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и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та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раствора для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ра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0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M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препар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хинолон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MA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хинолон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е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си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флокса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0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бактериаль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гликопептидной структур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ко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ван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0355" \l "l19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12.2022 N 41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иксин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иксин 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1X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6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XX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антибактериальные препарат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пто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зол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дизол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миц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1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2A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ицин 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2AC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триазола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иконаз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аконаз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приема внутрь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коназ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1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2AX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ротивогрибковые препараты системного действия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пофунг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афунг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1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активные в отношении микобактерий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4AA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и ее производные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1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ео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бут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п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се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зид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иокарбамид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о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K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туберкуле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кви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ан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зи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зид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уреидоиминометилпириди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хлор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бут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AM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отивотуберкуле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ломефлоксацин + пиразинамид + этамбутол + пиридокс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 + этамбут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 + этамбутол + пиридокс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рифамп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этамбут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4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с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B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4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ганцикл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цикл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7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аз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за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у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лапре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матрел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матрелвир + рито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еток, покрытых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ви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ампре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6.10.2022 N 2927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F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и нуклеотиды - ингибиторы обратной транскриптаз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но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б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ф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фовира алафен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з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к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G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уклеозидные ингибиторы обратной транскриптаз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ви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ра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сульфави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рави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авиренз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17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H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нейраминидазы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ьтами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для лечения гепатита C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патасвир + софосбу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капревир + пибрентас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латас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буви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битасвир + паритапревир + рито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ок набор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вир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осбу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50540" \l "l1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9.06.2023 N 1508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5AR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лам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зидовудин + лам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егравир + тенофовир алафенамид + 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вирин + ламивудин + тенофо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 + ламиву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вир + ритонави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пивирин + тенофовир + 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фовир + элсульфавирин + эмтрицитаб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0355" \l "l19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12.2022 N 41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5AX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тивовирусные препараты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евирт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зопревир + элбас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утегра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дазолилэтанамид пентандиовой кисл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оце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вирок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нупира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тегра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деси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ифено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;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випирави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1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267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е сыворотки и иммуноглобул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е сыворотк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е сыворотк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оксин яда гадюки обыкновенно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противоботулиническ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оксин дифтерий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оксин столбняч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0355" \l "l19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12.2022 N 41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, нормальные человеческие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нормаль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6B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иммуноглобул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рабическ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против клещевого энцефали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противостолбнячный челове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антирезус RHO(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противостафилококковый палив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31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7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 в соответствии 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к по эпидемическим показания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 для профилактики новой коронавирусной инфекции COVID-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7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7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 бактериальные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0355" \l "l1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12.2022 N 41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7A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 дифтерийные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ксин дифтерий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0355" \l "l1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12.2022 N 41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07A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лбнячные вакц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ксин дифтерийно-столбняч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ксин столбняч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0355" \l "l1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12.2022 N 41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лирующие средств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A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 азотистого иприта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дамуст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осфамид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фала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буци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фосфамид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2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A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илсульфонаты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ульфа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2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итрозомочев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ус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ус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лкилирующие средств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рба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озол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етаболит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фолиевой кислот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трекс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етрексе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титрекс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пурин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птопу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ар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ар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B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 пиримидина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цитид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суспензии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цитаб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цитаб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ураци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сосудистого и внутриполост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раб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барвинка и их аналог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блас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рис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рел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одофиллотоксин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поз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C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такс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зитакс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такс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антибиотики и родственные соединени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D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ациклины и родственные соединения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норубиц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для приготовления раствора для внутривен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орубиц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сосудистого и внутрипузыр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арубиц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ксантро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рубиц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2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D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опухолевые антибиотики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ом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бепил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миц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31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X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платины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плат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липлат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плат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9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гидразин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ба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л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з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ац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атумо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туксимаб ведо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ату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вал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ту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или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ол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ну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ту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бр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гол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уцир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тузумаб эмтан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у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о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35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E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мацикл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лабру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у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ета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мурафе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рафе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у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озан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ме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о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ва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остау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теда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мягкие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ер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опа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боцикл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орафе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цикл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сол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афе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е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ло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35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2232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агиназ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иберцеп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езом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токлак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одег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карб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зом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отека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филзом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та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пар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аспаргаз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зопар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но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кроза опухоли альфа-1 (тимозин рекомбинантный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бу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0355" \l "l19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12.2022 N 41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гормональные препарат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и родственные соединени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оксипрогестер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AE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ре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зере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проре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торе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5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гормонов и родственные соединени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эстроген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ксифе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лвестран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ут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лут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залута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9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роматаз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роз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B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агонисты гормонов и родственные соединени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ратер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арелик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естимулирующие фактор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граст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эгфилграст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3A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ы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альф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местного и наружного применения; 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и местного применения; 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бета-1a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бета-1b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гамм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интраназаль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гинтерферон альфа-2a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гинтерферон альфа-2b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гинтерферон бета-1a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эгинтерферон альфа-2b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стимулятор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ксимера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 для лечения рака мочевого пузыря БЦЖ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тирамера ацет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ил-цистеинил-глицин динатр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люмина акридонацет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ор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58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ацеп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милас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тимоцитар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ри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лун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ата мофети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овая кисло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оним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флун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а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да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голим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олиму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у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5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B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ли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и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лизумаба пэг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ерцеп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C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интерлейки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кинр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икс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к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ек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л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ак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к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анк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л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кин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и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кин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56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D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кальциневри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ролиму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спо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мяг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иопр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тилфумар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лид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фенид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лид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Распоряжения Правительства РФ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50540" \l "l1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 09.06.2023 N 1508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33"/>
        <w:gridCol w:w="4016"/>
        <w:gridCol w:w="2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1AB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уксусной кислоты и родственные соединения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кишечнорастворимые с пролонгированным высвобождением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ролак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3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1AE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пропионовой кислоты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кетопрофе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упрофе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профе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3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е противоревмат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1C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 периферического действ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хол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аметония йодид и хлор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четвертичные аммониевые соединен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курония бро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урония бро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3AX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миорелаксанты периферического действия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улинический токсин типа A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инъекц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улинический токсин типа A-гемагглютинин комплекс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4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 центрального действ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3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орелаксанты центрального действ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офе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4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образования мочевой кисло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косте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структуру и минерализацию косте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5BA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осфонаты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дрон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едрон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4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5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влияющие на структуру и минерализацию косте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сумаб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я ранел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9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синерсе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тратекаль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дипл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59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т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общей анестези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B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ированные углеводоро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т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флур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флур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6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иту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пентал натр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оидные анальгет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пери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общей анестези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трогена окс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аты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оксибутир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ф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ы аминобензойной кисло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ива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упива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ива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ет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ои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алкалоиды опи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ксон + оксикод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0355" \l "l2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12.2022 N 41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AB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фенилпиперидина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тани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ырь трансдермальны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4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орипав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ренорф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61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2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пиои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онилфенилэтоксиэтилпипери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ента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а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50540" \l "l1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9.06.2023 N 1508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2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BA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циловая кислота и ее производные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салицил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4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BE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лиды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4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AA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итураты и их производные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барбита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барбита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4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гиданто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то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кцинимид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сукси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азеп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F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арбазе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59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AG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жирных кислот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прое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3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эпилепт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вараце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тираце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мпане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аба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чные амин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ериде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ексифениди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аминергические средст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а и ее производные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+ бенсераз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+ карбидоп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адаманта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4B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нисты дофаминовых рецепторов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беди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мипекс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ептик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тические производные фенотиаз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епрома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B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разиновые производные фенотиазина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еназ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луопераз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феназ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идиновые производные фенотиаз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циа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пери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AE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ндол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разидо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нд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74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F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тиоксантена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клопентикс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пентикс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H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зепины, оксазепины, тиазепины и оксепины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тиап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нзап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L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амиды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пир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X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типсихотические средства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праз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перидо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действия, покрытые оболочко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перидо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45"/>
        <w:gridCol w:w="2999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сиолитик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B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бензодиазепина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дигидрохлорфенил-бензодиазеп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диспергируемые в полости рта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зепам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азепам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зепам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5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B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дифенилметан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творные и седативные средст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D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азола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зепа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5CF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диазепиноподобные средст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пикл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ептик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епрессан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A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лективные ингибиторы обратного захвата моноаминов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триптил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прам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мипрам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AB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нгибиторы обратного захвата серотонин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се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ра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ксе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75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AX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тидепрессанты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омелат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офез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6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B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ксантин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BX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сихостимуляторы и ноотропные препараты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поцет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ц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защечные и подъязычные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онил-глутамил-гистидил-фенилаланил-пролил-глицил-прол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назальные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цетам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пептиды коры головного мозга скот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внутримышечного введения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турацетам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бролиз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икол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6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D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деменци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D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холинэстеразные средства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нтам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вастигм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6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6DX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деменци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ан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стигмина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AХ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альфосцер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при зависимостях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B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при алкогольной зависимост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трекс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C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X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7XX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нервной систем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ин + никотинамид + рибофлавин + янтарная кисло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беназ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метилгидроксипирид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ин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75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азитарные препараты, инсектициды и репеллен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отозойные препара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алярийные препара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B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хинолин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хлорох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1B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олхинолин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лох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ельминтные препара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трематодоз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B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хинолина и родственные соединен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иквант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нематодоз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ндаз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2CC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етрагидропиримидин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нт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2СЕ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мидазотиазол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миз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3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3AX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бензо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льные препара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нгестанты и другие препараты для местного применен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A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омиметик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метазо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2AА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+ калия йодид + глице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примен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AC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ивные бета 2-адреномиметики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акатеро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с порошком для ингаля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бутамо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галя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теро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6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AK 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нергические средства в комбинации с глюкокортикоидами или другими препаратами, кроме антихолинергических средств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лометазон + формотеро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дозированный 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+ формотеро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с порошком для ингаля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антерол + флутиказона фуроат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етерол + флутиказо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6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AL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диния бромид + формоте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нтерол + умеклидиния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нтерол + умеклидиния бромид + флутиказона фуро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пиррония бромид + индакате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 + фенотеро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датерол + тиотропия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 дозированны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83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B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кортикоиды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лометазо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ингаляций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ингаляций дозированная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7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BB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диния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пиррония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тропия бр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83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BC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аллергические средства, кроме глюкокортикоидов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оглициевая кислот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7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нтины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3DX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системного действия для лечения обструктивных заболеваний дыхательных путей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ра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п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89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5"/>
        <w:gridCol w:w="4693"/>
        <w:gridCol w:w="2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5CB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литические препараты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рокс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испергируемые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испергируемые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наза альф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ы алкиламин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гидр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пиперазин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дыхательной систем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7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дыхательной систем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7AA</w:t>
            </w:r>
          </w:p>
        </w:tc>
        <w:tc>
          <w:tcPr>
            <w:tcW w:w="25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чные сурфактан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актан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ктант альф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фактант-Б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7A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органов дыха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афтор + лумакафто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6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карп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азол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зол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6659" \l "l89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1.2020 N 30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простагландин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лупрос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E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глауком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аминогидроксипропоксифеноксиметил-метилоксадиаз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F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риатические и циклоплег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F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олинэрг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ка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Н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Н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бупрока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J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J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ящ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ресцеин натр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К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К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эластичные соедине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ромеллоз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L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1LA</w:t>
            </w:r>
          </w:p>
        </w:tc>
        <w:tc>
          <w:tcPr>
            <w:tcW w:w="25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пятствующие новообразованию сосудов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луцизумаб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бизумаб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0892" \l "l6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3.12.2021 N 3781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 ух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2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иц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1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1A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ов экстракт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 бактер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 бактерий (туберкулезный рекомбинантный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3AB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доты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еркаптопропансульфонат натр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мышечного и подкож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-железо гексацианоферр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тринатрия пентет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и ингаляц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ксим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ксо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тиосульф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мина сульф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аммадекс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а бисвинилимидазола диацет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8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связывающие препарат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разирокс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гиперкалиемии и гиперфосфатем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полистиролсульфон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железа (III) оксигидроксида, сахарозы и крахмал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ламе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0355" \l "l20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12.2022 N 4173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3AF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токсикационные препараты для противоопухолевой терапии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фолин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н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8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3A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лече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питани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включая комбинации с полипептидам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для парентерального пита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и их смес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аналоги аминокисло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6D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для парентерального питания + прочие препара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7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7A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и и разбавители, включая ирригационные раствор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инъекци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контрастные средства, содержащие йод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амидотризо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A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верс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екс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мепрол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проми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контрастные средства, кроме йодсодержащих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B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контрастные средства, содержащие бария сульфат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сульф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8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средства для магнитно-резонансной томографи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8CA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агнитные контрастные средства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бен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бутр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диамид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ксет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пентет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теридо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теровая кислот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1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30450" \l "l28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24.08.2022 N 2419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09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диофармацев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рофени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тех 99m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фотех 99m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ция (99mTc) оксабифо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ция (99mTc) фита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ие радиофармацев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B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радиофармацевтические средства для уменьшения бол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я хлорид 89S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терапевтические радиофармацев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X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ерапевтические радиофармацевтические сред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я хлорид [223 Ra]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426" w:gutter="0" w:header="0" w:top="28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4:00Z</dcterms:created>
  <dc:creator>КейдияДВ</dc:creator>
  <dc:description/>
  <cp:keywords/>
  <dc:language>en-US</dc:language>
  <cp:lastModifiedBy>КейдияДВ</cp:lastModifiedBy>
  <dcterms:modified xsi:type="dcterms:W3CDTF">2024-02-06T11:20:00Z</dcterms:modified>
  <cp:revision>3</cp:revision>
  <dc:subject/>
  <dc:title/>
</cp:coreProperties>
</file>