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МЕЗДНОГО ОКАЗАНИЯ МЕДИЦИНСКИ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Задонск</w:t>
        <w:tab/>
        <w:t xml:space="preserve">                     </w:t>
        <w:tab/>
        <w:t xml:space="preserve">                                                                                            «___»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сударственное  учреждение здравоохранение «Задонская центральная районная больница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ГРН  1024800630612, лист записи в Единый государственный реестр юридических лиц выданный  Межрайонной инспекции  Федеральной налоговой службой №3 по Липецкой области  от 20.02.2014г</w:t>
      </w:r>
      <w:r>
        <w:rPr>
          <w:sz w:val="22"/>
          <w:szCs w:val="22"/>
        </w:rPr>
        <w:t xml:space="preserve">.) в лице главного врача Дементьева О.В. действующего на основании Устава, и  __________________________________________________ ________________________________________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альнейшем именуемый (ая)</w:t>
      </w:r>
      <w:r>
        <w:rPr>
          <w:b/>
          <w:bCs/>
          <w:sz w:val="22"/>
          <w:szCs w:val="22"/>
        </w:rPr>
        <w:t xml:space="preserve"> «Заказчик»,</w:t>
      </w:r>
      <w:r>
        <w:rPr>
          <w:sz w:val="22"/>
          <w:szCs w:val="22"/>
        </w:rPr>
        <w:t xml:space="preserve"> заключили настоящий Договор о следующ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  По настоящему Договору   Исполнитель предоставляет Потребителю следующие медицинские услуги: __________________________________________________________________________________ ______________________________________________________________________________________________________________________________________________________________________ на основании имеющейся </w:t>
      </w:r>
      <w:r>
        <w:rPr>
          <w:rFonts w:cs="Times New Roman" w:ascii="Times New Roman" w:hAnsi="Times New Roman"/>
          <w:i/>
        </w:rPr>
        <w:t>лицензии .№ ЛО-48-01-002148 от 03.09.2020г., выданной Управлением здравоохранения Липецкой области.</w:t>
      </w:r>
      <w:r>
        <w:rPr>
          <w:rFonts w:cs="Times New Roman" w:ascii="Times New Roman" w:hAnsi="Times New Roman"/>
        </w:rPr>
        <w:t>, в согласованный сторонами срок, в соответствии с требованиями действующего законодательства РФ, утвержденными обязательными стандартами и правилами, а Заказчик обязуется оплатить оказываемые по настоящему Договору услуг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  Конкретный перечень (Программа) медицинских услуг и срок их оказания определяются по согласованию между Заказчиком и Исполнителем, и, при необходимости, могут быть отражены в медицинской (амбулаторной) карте, либо в приложении к настоящему Договору. Сроки оказания медицинских услуг (выполнения конкретных мероприятий) определяются также ресурсными возможностями Заказчика и Исполнителя. 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В перечень услуг, оказываемых по настоящему Договору, входят также медицинские услуги, оказываемые при необходимости, по медицинским показаниям, по усмотрению лечащего врача, без предварительного согласования с Заказчиком, в случаях, когда такое согласование невозможно, либо затруднительно осуществить до оказания медицинской услуги. 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казанные в п.1.1. Договора услуги оказываются в срок до «____»_______________20___г.</w:t>
      </w:r>
    </w:p>
    <w:p>
      <w:pPr>
        <w:pStyle w:val="TextBodyIndent"/>
        <w:tabs>
          <w:tab w:val="clear" w:pos="720"/>
          <w:tab w:val="left" w:pos="426" w:leader="none"/>
          <w:tab w:val="left" w:pos="900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ТОИМОСТЬ УСЛУГ И ПОРЯДОК РАСЧЕТ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284"/>
        <w:jc w:val="left"/>
        <w:rPr>
          <w:szCs w:val="22"/>
        </w:rPr>
      </w:pPr>
      <w:r>
        <w:rPr>
          <w:szCs w:val="22"/>
        </w:rPr>
        <w:t>2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 и составляет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284"/>
        <w:jc w:val="left"/>
        <w:rPr>
          <w:szCs w:val="22"/>
        </w:rPr>
      </w:pPr>
      <w:r>
        <w:rPr>
          <w:szCs w:val="22"/>
        </w:rPr>
        <w:t>____________________________________________________________ рублей ____ копеек. ( Без НДС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284"/>
        <w:jc w:val="left"/>
        <w:rPr>
          <w:szCs w:val="22"/>
        </w:rPr>
      </w:pPr>
      <w:r>
        <w:rPr>
          <w:szCs w:val="22"/>
        </w:rPr>
        <w:t>2.2. Стороны согласны, что оплата производится непосредственно перед оказанием услуг по настоящему Договору, в порядке 100-% предоплаты. Заказчик ознакомлен с Прейскурантом до подписания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 Оплата за медицинские услуги производится в учреждениях банков или в медицинском учреждении.</w:t>
      </w:r>
    </w:p>
    <w:p>
      <w:pPr>
        <w:pStyle w:val="2"/>
        <w:spacing w:before="0" w:after="0"/>
        <w:ind w:firstLine="284"/>
        <w:jc w:val="left"/>
        <w:rPr/>
      </w:pPr>
      <w:r>
        <w:rPr>
          <w:szCs w:val="22"/>
        </w:rPr>
        <w:t>2.4.  В случае досрочного расторжения Договора (отказа от получения услуг) по инициативе Заказчика уплаченные денежные средства возвращаются Исполнителем Заказчику с удержанием фактически понесенных затрат.</w:t>
      </w:r>
    </w:p>
    <w:p>
      <w:pPr>
        <w:pStyle w:val="2"/>
        <w:spacing w:before="0" w:after="0"/>
        <w:ind w:firstLine="284"/>
        <w:jc w:val="left"/>
        <w:rPr>
          <w:szCs w:val="22"/>
        </w:rPr>
      </w:pPr>
      <w:r>
        <w:rPr>
          <w:szCs w:val="22"/>
        </w:rPr>
        <w:t xml:space="preserve">2.5.  Исполнитель разъясняет, а Заказчик понимает, что денежные средства, добровольно затраченные Заказчиком в рамках настоящего Договора, возврату через страховую компанию либо из других источников не подлежат.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УСЛОВИЯ ОКАЗАНИЯ МЕДИЦИНСКИХ УСЛУГ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3.1. Медицинские услуги предоставляются в соответствии со стандартами медицинской помощи и порядками оказания медицинской помощи, утвержденными в установленном порядке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в полном объеме стандарта медицинской помощи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>3.2. Предоставление медицинских услуг по настоящему Договору осуществляе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, в случае, если такое согласие требуется в соответствии с действующим законодательством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3.3.. Заказчик подтверждает, что на момент подписания настоящего Договора Исполнитель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знакомил Заказчика с Правилами предоставления медицинскими организациями платных медицинских услуг (утв. Постановлением Правительства РФ от 04 октября 2012 г. №1006);</w:t>
      </w:r>
    </w:p>
    <w:p>
      <w:pPr>
        <w:pStyle w:val="Normal"/>
        <w:ind w:firstLine="709"/>
        <w:rPr/>
      </w:pPr>
      <w:r>
        <w:rPr>
          <w:sz w:val="22"/>
          <w:szCs w:val="22"/>
        </w:rPr>
        <w:t>- ознакомил его с действующим в медицинской организации Прейскурантом цен (тарифов) на медицинские услуги, утвержденным в установленном порядке;</w:t>
      </w:r>
    </w:p>
    <w:p>
      <w:pPr>
        <w:pStyle w:val="Style17"/>
        <w:ind w:left="0" w:firstLine="709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ведомил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 Потребителя.</w:t>
      </w:r>
    </w:p>
    <w:p>
      <w:pPr>
        <w:pStyle w:val="Style17"/>
        <w:ind w:left="0" w:firstLine="284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3.4 Подписав настоящий Договор, Заказчик подтверждает, что он добровольно согласился на оказание ему медицинских услуг на платной основе.</w:t>
      </w:r>
    </w:p>
    <w:p>
      <w:pPr>
        <w:pStyle w:val="Normal"/>
        <w:ind w:firstLine="284"/>
        <w:rPr/>
      </w:pPr>
      <w:r>
        <w:rPr>
          <w:sz w:val="22"/>
          <w:szCs w:val="22"/>
        </w:rPr>
        <w:t>3.5.  В случае изменения срока оказания медицинских услуг, Стороны подписывают дополнительное соглашение, являющее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/>
      </w:pPr>
      <w:r>
        <w:rPr>
          <w:sz w:val="22"/>
          <w:szCs w:val="22"/>
        </w:rPr>
        <w:t xml:space="preserve">3.6. В соответствии с требованиями Закона РФ «Об основах охраны здоровья в РФ» Заказчик проинформирован Исполнителем о возможности получения медицинской помощи в рамках </w:t>
      </w:r>
      <w:hyperlink r:id="rId2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о медицинских работниках Исполнителя, об уровне их образования и об их квалификации.</w:t>
      </w:r>
    </w:p>
    <w:p>
      <w:pPr>
        <w:pStyle w:val="2"/>
        <w:tabs>
          <w:tab w:val="clear" w:pos="720"/>
          <w:tab w:val="left" w:pos="0" w:leader="none"/>
        </w:tabs>
        <w:spacing w:before="0" w:after="0"/>
        <w:ind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TextBody"/>
        <w:spacing w:before="0" w:after="0"/>
        <w:ind w:left="284" w:hanging="0"/>
        <w:jc w:val="left"/>
        <w:rPr/>
      </w:pPr>
      <w:r>
        <w:rPr>
          <w:b/>
          <w:sz w:val="22"/>
          <w:szCs w:val="22"/>
        </w:rPr>
        <w:t>4.1.  Исполнитель обяз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sz w:val="22"/>
          <w:szCs w:val="22"/>
        </w:rPr>
        <w:t>оказать Заказчику платные медицинские услуги надлежащего качества в установленный Договором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редоставить Заказчику бесплатную, доступную, достоверную информацию о предоставляемых услуг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информировать медперсонал до оказания медицинских услуг о перенесённых заболеваниях, известных ему аллергических реакциях, противопоказа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70" w:leader="none"/>
        </w:tabs>
        <w:autoSpaceDE w:val="false"/>
        <w:ind w:left="284" w:right="-1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выполнять все медицинские рекомендации и назначения лечащего врача, сообщать необходимые сведения, своевременно информировать лечащего врача об изменениях в состоянии здоровья (самочувств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sz w:val="22"/>
          <w:szCs w:val="22"/>
        </w:rPr>
        <w:t>своевременно оплатить стоимость медицински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sz w:val="22"/>
          <w:szCs w:val="22"/>
        </w:rPr>
        <w:t>соблюдать правила внутреннего распорядка медицинской организации в соответствии с лечебно-охранительным режимом, точно выполнять назначения врач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амостоятельно  определять  объем  диагностических  и  лечебных  мероприятий  для  Заказчика,  с   учетом медицинских показаний и противопоказаний. В случае возникновения неотложных состояний, Исполнитель самостоятельно определяет объем исследований, манипуляций, оперативных вмешательств и других методов лечения, необходимых для оказания надлежащей медицинской помощи, в том числе и не предусмотренных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92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остановить проведение лечебно-диагностических мероприятий в случае невыполнения Заказчиком требований лечащего врача и/или в случае несвоевременной оплаты услуг (за исключением проведения лечения по жизненным показаниям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284" w:hanging="0"/>
        <w:rPr/>
      </w:pPr>
      <w:r>
        <w:rPr>
          <w:b/>
          <w:sz w:val="22"/>
          <w:szCs w:val="22"/>
        </w:rPr>
        <w:t>Заказчик впр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284" w:hanging="0"/>
        <w:rPr/>
      </w:pPr>
      <w:r>
        <w:rPr>
          <w:sz w:val="22"/>
          <w:szCs w:val="22"/>
        </w:rPr>
        <w:t>- требовать предоставления услуг надлежащего кач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284" w:hanging="0"/>
        <w:rPr>
          <w:sz w:val="22"/>
          <w:szCs w:val="22"/>
        </w:rPr>
      </w:pPr>
      <w:r>
        <w:rPr>
          <w:spacing w:val="2"/>
          <w:sz w:val="22"/>
          <w:szCs w:val="22"/>
        </w:rPr>
        <w:t>- выбрать лечащего врача из штата Исполнителя, с учетом его соглас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получать заключения с указанием результатов проведенных исследований, лечебных мероприятий и </w:t>
      </w:r>
      <w:r>
        <w:rPr>
          <w:spacing w:val="3"/>
          <w:sz w:val="22"/>
          <w:szCs w:val="22"/>
        </w:rPr>
        <w:t>необходимых рекомендац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hanging="0"/>
        <w:rPr/>
      </w:pPr>
      <w:r>
        <w:rPr>
          <w:spacing w:val="3"/>
          <w:sz w:val="22"/>
          <w:szCs w:val="22"/>
        </w:rPr>
        <w:t xml:space="preserve">- </w:t>
      </w:r>
      <w:r>
        <w:rPr>
          <w:sz w:val="22"/>
          <w:szCs w:val="22"/>
        </w:rPr>
        <w:t>получать информацию о медицинских услу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>рассчитывать на возмещение вреда в случае ненадлежащего оказания платных медицинских услуг;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2"/>
          <w:szCs w:val="22"/>
        </w:rPr>
        <w:t>-  знакомиться с документами, подтверждающими специальную правоспособность учреждения здравоохранения и его врач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>- отказаться от получения платных медицинских услуг и получить обратно уплаченную сумму при условии возмещения (оплаты)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осуществлять иные права, предусмотренные законодательством РФ (в т.ч. законодательством о защите прав потребителей).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5.1. Стороны несут ответственность друг перед другом в соответствии с действующим законодательством РФ и условиями настоящего Договора.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. К таким событиям чрезвычайного характера относятся стихийные бедствия, военные действия и иные обстоятельства непреодолимой силы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Исполнитель несет ответственность перед Заказчиком за неисполнение или ненадлежащее исполнение условий Договора, несоблюдение требований, предъявляемых к методам диагностики, профилактики и лечения, обязательных на территории РФ, а также в случае причинения вреда здоровью и жизни потребителя.</w:t>
      </w:r>
    </w:p>
    <w:p>
      <w:pPr>
        <w:pStyle w:val="2"/>
        <w:spacing w:before="0" w:after="0"/>
        <w:ind w:firstLine="284"/>
        <w:jc w:val="left"/>
        <w:rPr/>
      </w:pPr>
      <w:r>
        <w:rPr>
          <w:szCs w:val="22"/>
        </w:rPr>
        <w:t xml:space="preserve">5.3. Платные медицинские услуги по настоящему Договору оказываются Заказчику по его просьбе и с его добровольного информированного согласия, что не нарушает права Заказчика на бесплатную медицинскую помощь в рамках «Программы государственных гарантий». </w:t>
      </w:r>
    </w:p>
    <w:p>
      <w:pPr>
        <w:pStyle w:val="2"/>
        <w:spacing w:before="0" w:after="0"/>
        <w:ind w:firstLine="284"/>
        <w:jc w:val="left"/>
        <w:rPr/>
      </w:pPr>
      <w:r>
        <w:rPr>
          <w:szCs w:val="22"/>
        </w:rPr>
        <w:t xml:space="preserve">5.4. Перед оказанием услуг Заказчику была предоставлена исчерпывающая информация о его заболевании (диагнозе), современных методах лечения, даны ответы на все интересующие вопросы. </w:t>
      </w:r>
    </w:p>
    <w:p>
      <w:pPr>
        <w:pStyle w:val="2"/>
        <w:spacing w:before="0" w:after="0"/>
        <w:ind w:firstLine="284"/>
        <w:jc w:val="left"/>
        <w:rPr>
          <w:szCs w:val="22"/>
        </w:rPr>
      </w:pPr>
      <w:r>
        <w:rPr>
          <w:szCs w:val="22"/>
        </w:rPr>
        <w:t>5.5.  Заказчик дает Исполнителю согласие на обработку необходимых персональных данных Заказчика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</w:r>
    </w:p>
    <w:p>
      <w:pPr>
        <w:pStyle w:val="2"/>
        <w:spacing w:before="0" w:after="0"/>
        <w:ind w:firstLine="28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ЕЙСТВИЯ ДОГОВОРА И ПОРЯДОК РАЗРЕШЕНИЯ СПОРОВ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6.1.  Договор считается заключенным со дня его подписания и действует до исполнения сторонами обязательств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в случаях и по основаниям, предусмотр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по возможности, разрешаются путем переговоров между сторонами. При не урегулировании сторонами возникших разногласий спор разрешается в судебном порядке.</w:t>
      </w:r>
      <w:r>
        <w:rPr>
          <w:vanish/>
          <w:sz w:val="22"/>
          <w:szCs w:val="22"/>
        </w:rPr>
        <w:t>#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квизиты сторо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Задонская ЦРБ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00 г.Задонск, ул. Запрудная, д.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8080026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808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000003000001 Отделении Липецк г.Липец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009000000420000001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007000400 в УФК по Липец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«ГУЗ Задонская ЦРБ»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О.В. Дементьев                                                 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10" w:gutter="0" w:header="170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6.25pt;margin-top:291.95pt;width:596.45pt;height:15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32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9E47A076E2FC1EF878F6580BD8FA9C61DBF9C7E705781106E8267095B61115C98A19C533A582063oD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E</dc:creator>
  <dc:description/>
  <cp:keywords/>
  <dc:language>en-US</dc:language>
  <cp:lastModifiedBy>ВасильеваЮГ</cp:lastModifiedBy>
  <cp:lastPrinted>2015-05-15T08:10:00Z</cp:lastPrinted>
  <dcterms:modified xsi:type="dcterms:W3CDTF">2024-05-30T12:23:00Z</dcterms:modified>
  <cp:revision>15</cp:revision>
  <dc:subject/>
  <dc:title> </dc:title>
</cp:coreProperties>
</file>